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555555"/>
          <w:sz w:val="14"/>
        </w:rPr>
        <w:t>Народный бюджет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Администрация Золотухинского района Курской области информирует, что постановлением Администрации Курской области от 27.09.2016 года №732-па (в редакции постановления от 05.04.2019 №294-па) утверждено положение о проекте «Народный бюджет» в Курской области  и правила предоставления  и расходования субсидий  на реализацию проект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Проект «Народный бюджет» в Курской области направлен  на определение и реализацию социально значимых проектов на территориях муниципальных образований Курской области с привлечением граждан и организаций к деятельности органов местного самоуправления по решению проблем местного значения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Целью проекта является  развитие потенциала  органов местного самоуправления  Курской области, активное участие населения  муниципальных образований в выявлении и определении  степени  приоритетности проблем местного значения, повышении  эффективности  бюджетных расходов за счет вовлечения населения  в процессы  принятия решений  на местном уровне и усиления общественного контроля  за действиями органов местного самоуправления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Для достижения целей  в рамках проекта  решаются задачи  по сохранению и развитию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Объектов жилищно- коммунальной инфраструктуры, муниципальной собственности (объектов электро_, тепло_, газо_ и водоснабжения, объектов водоотведения)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Автомобильных дорог местного значения, искусственных дорожных сооружений, тротуаров, придомовых территорий, находящихся в муниципальной собственности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территорий населенных пунктов, площадей, парков, мест массового отдыха;  детских игровых площадок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объектов спорта и спортивных площадок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муниципальных учреждений культуры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муниципальных образовательных организаци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мест погребения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Задачи проекта решаются  через реализацию отобранных  на конкурсной основе проектов муниципальных образований, инициированных населением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Участниками реализации проекта являются органы местного самоуправления Курской области, население муниципальных образований Курской области, юридические лица, индивидуальные предприниматели, отраслевые органы исполнительной власти Курской области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Уровень софинансирования проектов в рамках «Народного бюджета» в Курской области за счет средств областного бюджета  устанавливается в размере 60%, за счет средств местного бюджета, добровольных пожертвований юридических лиц и индивидуальных предпринимателей  - в размере не более 35%, за счет средств пожертвований населения - в размере не менее 5%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Распределение субсидий между муниципальными образованиями Курской области осуществляется в соответствии с перечнем проектов - победителей конкурсного отбора, определенных конкурсной комиссией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Полная стоимость  проекта для сельских поселений &lt;=2000тыс.рублей,для остальных муниципальных образований &lt;=3000тыс.рублей. Финансовое обеспечение стоимости проектов, превышающих указанные суммы осуществляется за счет средств местных бюджетов и средств добровольных пожертвований населения, юридических лиц и индивидуальных предпринимателей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 xml:space="preserve">         </w:t>
      </w:r>
      <w:r>
        <w:rPr>
          <w:rFonts w:cs="Arial" w:ascii="Arial" w:hAnsi="Arial"/>
          <w:color w:val="555555"/>
          <w:sz w:val="14"/>
          <w:szCs w:val="14"/>
        </w:rPr>
        <w:t>Извещение о сроках приема документов для участия в конкурсном отборе проектов в рамках «Народного бюджета» размещается в информационно-телекоммуникационной сети «Интернет» на официальном сайте Администрации Курской области в подразделе «Объявления» раздела «Разное»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Глава Золотухинского  района                                                    В.Н.Кожух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3327</Characters>
  <CharactersWithSpaces>2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