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циологических исследованиях по оцен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я коррупции в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становлением Правительства Российской Федерации от 25 мая 2019 года №662 «Об утверждении методики проведения социологических исследований в целях оценки уровня коррупции в субъектах Российской Федерации», Центром регионального развития  Курской академии государственной и муниципальной службы были проведены социологические исследования в части «бытовой» корруп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сследования проводились с 14 по 31 октября 2019 года в 4-х городах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-х районах Курской области. Респондентами исследования стали 650 граждан  старше 18 лет, проживающие на территории Курской области более 2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нализ полученных данных по предмету опроса показал, что отношение граждан к коррупции, с одной стороны – важнейший показатель состояния общественного сознания (общественного здоровья»), а с другой стороны – это средство противодействия самому коррупционному по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данных, полученных по итогам проведения социологического опроса в части «бытовой» коррупции, было выявлено, что 49,7% респондентов известно о мерах, принимаемых органами власти для противодействия коррупции,  из них 13,2 % постоянно следят за данной деятельностью. 19,7 % жителей, принявших участие в мониторинге, высказывались о своей незаинтересованности в работе органов власти по данному направлению, а 22,8% что-то слышали, при этом ничего определенного припомнить не мог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 оценке состояния коррупции мнение респондентов разделилос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еди тех. Кто сталкивался с коррупцией, указали следующие ситуа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получение бесплатной медицинской помощи в поликлинике (анализы, прием у врача и др.), серьезное лечение или операция -65,3%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поступление в ВУЗ, перевод из одного ВУЗа в другой. Сдача экзаменов и зачетов, подготовка и сдача диплома -48,1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оступление в нужную школу и успешное её окончание -49,4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олучение нужной работы или обеспечение продвижения по службе -42,8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регулирование ситуации с автоинспекцией (получение прав, техосмотр, нарушение правил и др.) -41,9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спонденты поделились, при каких обстоятельствах им никогда  не приходилось сталкиваться с коррупци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олучение регистрации по месту жительства, паспорт или заграничный паспорт и др.-47,8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регистрация сделок с недвижимостью -40,5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формление  юридического права на жилплощадь и (или) её приватизация -38,0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формление социальных выплат и (или) их перерасчет -37,2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формление пенсии и (или) ее перерасчет -36,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следование показало, что практически каждый четвертый житель Курской области, принявший участие в мониторинге, в последнее время попадал в ситуацию, когда знал, предполагал или чувствовал, что для решения его проблемы требуется неформальное вознагражд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ольшинство респондентов указало на то, что «подарочная» система взаимодействия у них происходит с работниками здравоохранения. Стоит отметить, что 43,8% опрошенных точно знали о факте возникновения коррупционной ситуации, 56,2% -нет. При этом 42,2% убеждены, что можно было полностью решить проблему без взят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показал, что чуть меньше половины респондентов известно о мерах, принимаемых органами власти для противодействия коррупции. При этом, те участники мониторинга, кто следит за деятельностью власти в сфере противодействия коррупции, подчеркивают высокую активность исполнительных органов власти по данному направлению, а те респонденты, кто не имеет интереса к деятельности региональных органов, отмечают их неэффективность и пассивность в рабо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Большинство опрошенных испытывают неприязненное чувство к взятке, осуждают  и тех, кто дает неформальное вознаграждение, и тех, кто берет. На втором месте порицательные суждения респондентов в отношении берущих взятки, при этом не обвиняются в коррупционном факте те, кто дает «вознаграждение». Данные показателя говорят о самосознании граждан. В пользу роста самосознания  говорит тот факт, что большинство граждан считают правильным бороться с коррупцией и в первую очередь не давать взя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Администрации района Т.А.Кузнец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0:00Z</dcterms:created>
  <dc:creator>Пользователь</dc:creator>
  <dc:description/>
  <cp:keywords/>
  <dc:language>en-US</dc:language>
  <cp:lastModifiedBy>Пользователь</cp:lastModifiedBy>
  <cp:lastPrinted>2020-05-20T16:32:00Z</cp:lastPrinted>
  <dcterms:modified xsi:type="dcterms:W3CDTF">2020-05-20T13:33:00Z</dcterms:modified>
  <cp:revision>8</cp:revision>
  <dc:subject/>
  <dc:title/>
</cp:coreProperties>
</file>