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ИНФОРМ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ходе исполнения бюджета Золотухинского района  за  1 квартал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 1 квартал  2020 года   в бюджет района поступило доходов в сумме – 120 704,9  тыс.руб,  в том  числе безвозмездные  поступления  составили  -80 338,972 357,8 тыс.руб ( из них  возврат прочих  остатков субсидий, субвенций и иных межбюджетных трансфертов, имеющих целевое назначение, прошлых лет -1 382,5 тыс.ру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ходы   бюджета  за  1 квартал  2020 года составили – 95 044,9     тыс.руб ,  из которых   было направлено межбюджетных трансфертов бюджетам поселений – 264,3 тыс.руб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заработную плату с начислениями из районного бюджета казенным и бюджетным учреждениям  направлено -    62 466,1 тыс.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оплату коммунальных услуг бюджетным  и казен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реждениям  – 5880,9 тыс.руб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на выплату  ежемесячных пособий на ребенка – 478,1 тыс.руб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 обеспечение мер социальной поддержки ветеранов труда и           тружеников тыла- 1990,6 тыс.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обеспечение мер социальной поддержки  реабилитированных лиц и лиц, признанных пострадавшими  от политических репрессий – 25,7тыс.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выплату  отдельным категориям граждан  по  обеспечению продовольственными товарами по сниженным ценам и выплату ежемесячной денежной компенсации  - 135,3  тыс.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на оплату  расходов  на предоставление  компенсации  расходов на оплату жилых помещений, отопления и освещения работникам муниципальных образовательных учреждений, и работникам муниципальных учреждений культуры мер социальной поддержки , на оплату жилья и коммунальных услуг – 4767,3  тыс.руб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 предоставление мер социальной поддержки работникам  муниципальных учреждений образования – 208   тыс .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на выплату расходов на содержание детей в  семьях опекунов (попечителей) и приемных семьях, а также на оплату труда  приемных родителей–  1642 тыс.руб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на выплату компенсации части родительской платы  за присмотр и уход за детьми, посещающими образовательные организации, реализующие образовательные программы дошкольного образования, на осуществление выплаты компенсации части  родительской платы – 318,3тыс.руб,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исленность   муниципальных служащих Золотухинского района  составляет  51 человек,   фактические затраты на их денежное содержание </w:t>
      </w:r>
    </w:p>
    <w:p>
      <w:pPr>
        <w:pStyle w:val="Normal"/>
        <w:jc w:val="both"/>
        <w:rPr/>
      </w:pPr>
      <w:r>
        <w:rPr>
          <w:sz w:val="28"/>
          <w:szCs w:val="28"/>
        </w:rPr>
        <w:t>( оплата труда)    составили – 4312,8  тыс.руб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исленность работников муниципальных учреждений Золотухинского района   составляет  852    человека,   фактические  затраты на их содержание     ( оплата труда) составили  - 45 012,6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альник финансового управления                          И.В.Локти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15:00Z</dcterms:created>
  <dc:creator>1</dc:creator>
  <dc:description/>
  <cp:keywords/>
  <dc:language>en-US</dc:language>
  <cp:lastModifiedBy>4</cp:lastModifiedBy>
  <cp:lastPrinted>2019-04-24T12:07:00Z</cp:lastPrinted>
  <dcterms:modified xsi:type="dcterms:W3CDTF">2020-04-15T05:52:00Z</dcterms:modified>
  <cp:revision>38</cp:revision>
  <dc:subject/>
  <dc:title>                                                            ИНФОРМАЦИЯ</dc:title>
</cp:coreProperties>
</file>