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-аналитическая 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ализации плана   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Администрацией Золотух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антикоррупционной программы «План противодействия коррупции в Курской области на 2017-2020 годы», утвержденной постановлением Администрации Курской области от 28 декабря 2016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21-па (ред. от 30.08.2018 №698-па</w:t>
      </w:r>
      <w:r>
        <w:rPr/>
        <w:t>)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95"/>
        <w:gridCol w:w="57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ро-прия-ти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Координационные мероприятия противодействия коррупции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Правовое обеспечение в сфере противодействия корруп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нятие нормативных правовых актов Курской области, направленных на  противодействие коррупции, в т.ч. своевременное приве-дение в соответствие с федеральным  и региональ-ным законодательством нормативных правовых актов Курской области в сфере противодействия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нятие постановлений Администрации района:</w:t>
            </w:r>
          </w:p>
          <w:p>
            <w:pPr>
              <w:pStyle w:val="Style18"/>
              <w:jc w:val="both"/>
              <w:rPr/>
            </w:pPr>
            <w:r>
              <w:rPr/>
              <w:t>«О внесении изменений в некоторые постановления Администрации Золотухинского района по вопросам противодействия коррупции» от 15.01.2018 №9-па,</w:t>
            </w:r>
          </w:p>
          <w:p>
            <w:pPr>
              <w:pStyle w:val="Style18"/>
              <w:jc w:val="both"/>
              <w:rPr/>
            </w:pPr>
            <w:r>
              <w:rPr/>
              <w:t>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от 18.06.2018 №473-па,</w:t>
            </w:r>
          </w:p>
          <w:p>
            <w:pPr>
              <w:pStyle w:val="Style18"/>
              <w:jc w:val="both"/>
              <w:rPr/>
            </w:pPr>
            <w:r>
              <w:rPr/>
              <w:t>«О внесении изменений в постановление Администрации Золотухинского района от 26.01.2017 №28-па «Об утверждении Плана противодействия коррупции на 2017-2019 годы» от 22.08.2018 №652-п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1.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и утверждение планов мероприятий по противодействию коррупции на 2017-2020 годы в органах исполнительной власти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становлением Администрации Золотухинского района от 26.01.2017 г. №28-па  утвержден План противодействия коррупции в органах местного самоуправления Золотухинского района Курской области на 2017-2019 годы, в который внесены изменения постановлением Администрации района  от 22.08.2018 №.652-п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антикоррупцион-ной экспертизы разрабатыва-емых проектов нормативных правовых акт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тикоррупционная экспертиза проектов нормативных правовых актов проводится: Управлением Министерства юстиции РФ по Курской области от 12.10.2018 г. (проекта решения Представительного Собрания Золотухинского района Курской области «О внесении изменений и дополнений в Устав муниципального образования «Золотухинский район» Курской области), прокуратурой Золотухинского района, специалистом по правовой работе Администрации района. В ходе экспертной оценки положений, способствующих созданию условий для проявления коррупции, в 2018 году  в проектах НПА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1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антикоррупцион-ной экспертизы принятых нормативных правовых актов в соответствующей сфере деятельности при  мониторинге их применен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тикоррупционная экспертиза нормативных правовых актов проводится прокуратурой Золотухинского района, специалистом по правовой работе Администрации района. В ходе экспертной оценки положений, способствующих созданию условий для проявления коррупции, в  принятых в 2018 году  НПА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1.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ниторинг исполнения законодательства по противодействию коррупции в органах исполнительной власти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 направляются  сведения о ходе реализации мер по противодействию коррупции в органах местного самоуправления в Администрацию Курской области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Организационное обеспечение антикоррупционных мероприяти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оставление информации о реализации планов меро-приятий по противодействию коррупции на 2017-2020 годы руководителям органов исполнительной власти Курской области, курирующим заместителям Губернатора Курской области, Управляющему делами Администрации Курской области, соответственно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я о реализации Плана мероприятий по противодействию коррупции на 2017-2020 годы представляется Главе Золотухинского района, комитет Администрации Курской области по профилактике коррупционных и иных правонаруш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 за ходом реализации плана мероприятий по противодействию коррупции в органах исполнительной власти Курской области:</w:t>
            </w:r>
          </w:p>
          <w:p>
            <w:pPr>
              <w:pStyle w:val="Style18"/>
              <w:jc w:val="both"/>
              <w:rPr/>
            </w:pPr>
            <w:r>
              <w:rPr/>
              <w:t>-проведение анализа исполнения плана;</w:t>
            </w:r>
          </w:p>
          <w:p>
            <w:pPr>
              <w:pStyle w:val="Style18"/>
              <w:jc w:val="both"/>
              <w:rPr/>
            </w:pPr>
            <w:r>
              <w:rPr/>
              <w:t>-рассмотрение результатов на заседаниях комиссии по координации работы по противодействию коррупции в Курской области;</w:t>
            </w:r>
          </w:p>
          <w:p>
            <w:pPr>
              <w:pStyle w:val="Style18"/>
              <w:jc w:val="both"/>
              <w:rPr/>
            </w:pPr>
            <w:r>
              <w:rPr/>
              <w:t>-принятие мер по выявленным нарушениям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 проводится анализ исполнения плана противодействия коррупции. Информация доводится на рабочих совещаниях до муниципальных служащих, руководителей муниципальных учреждений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взаимодейст-вия территориальных органов федеральных исполнитель-ной власти, органов исполнительной власти Курской области и органов местного самоуправления Курской области с институтами гражданского общества и социально ориентированными неком-мерческими организациями по вопросам противодейст-вия коррупции в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 инициативе Администрации района на заседании Общественного совета рассматривались вопросы противодействия коррупции, в части выполнения Плана противодействия коррупции за 2017 год, проводилось обсуждение изменений, вносимых в постановление Администрации Золотухинского района от 26.01.2017 №28-па «Об утверждении Плана противодействия коррупции на 2017-2019 годы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оценки корруп-ционных рисков, возникаю-щих при реализации государ-ственными (муниципальны-ми) служащими функций, и внесение уточнений в переч-ни должностей государст-венной (муниципальной) службы, замещение которых связано с коррупционными рискам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ценка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, не производилос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заимодействие с Админи-страцией Курской области, территориальными органами исполнительной власти, институтами гражданского общества и социально ори-ентированными некоммер-ческими организациями по вопросам противодействия коррупции в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заимодействие  органов местного самоуправления с Администрацией Курской области, правоохранительными органами, прокуратурой района осуществляется  в вопросах принятия нормативных правовых  актов по вопросам коррупции, проведении разъяснительной работы, оказания консультативной помощи, обмена информацией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очнение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очнение перечня должностей муниципальной службы, замещение которых связано с коррупционными рисками, в текущем году не производилос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модельных муниципальных правовых акт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Меры по совершенствование государственного управления в целях предупреждения корруп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нтроля за применением предусмот-ренных законодательством мер юридической ответст-венности в каждом случае несоблюдения запретов, ограничений и требований, установленных в целях противодействия коррупции, в том числе мер по предот-вращению и (или) урегулиро-ванию конфликта интерес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соблюдение запретов, ограничений и требований, установленных в целях противодействия коррупции, в отчетном периоде не установлено, в связи с чем, контроль за применением предусмотренных законодательством мер юридической ответственности, не осуществлялс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своевременного предо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8 января 2018 года была проведена учеба с муниципальными служащими Администрации района по вопросу предоставления ими сведений о доходах, расходах, об имуществе и обязательствах имущественного характера. 15 февраля 2018 года по вышеуказанному вопросу было проведено совещание с заместителями глав муниципальных образований поселений района.  Нарушений сроков предоставления сведений муниципальными служащими района за отчетный 2017 год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ведений о доходах, об имуществе и обязатель-ствах имущественного характера граждан, претендующих на замещение  государственных должностей Курской области, должностей государственной гражданской службы Курской области, руководителей организаций, подведомственных органам исполнительной власти Курской области, а также членов их семей (супруги (супруга) и несовершеннолет-них дете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 анализ сведений о доходах, об имуществе и обязательствах имущественного характера 4 граждан, претендующих на замещение  должностей муниципальной службы. Фактов предоставления недостоверных и неполных сведений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-ного характера, лиц, замеща-ющих государственные должности Курской области, государственными граждан-скими служащими Курской области, а также членов их семей (супруги (супруга) и несовершеннолетних детей)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 анализ сведений о доходах, об имуществе и обязательствах имущественного характера, лиц, замещающих муниципальные должности, муниципальных служащих, а также членов их семей (супруги (супруга) и несовершеннолетних детей)- 109 человек. Фактов предоставления недостоверных и неполных сведений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3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-ного характера, руководителей организаций, подведомственных органам исполнительной власти Курской области и органам местного самоуправления Курской области, а также членов их семей (супруги (супруга) и несовершеннолет-них детей)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 анализ сведений о доходах, об имуществе и обязательствах имущественного характера 6 руководителей подведомственных органам местного самоуправления учреждений, а также членов их семей (супруги (супруга) и несовершеннолетних детей)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Фактов предоставления недостоверных и неполных сведений не установле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контроля за соблюдением государствен-ными  гражданскими служащими Курской области и лицами, замещающими государственные должности Курской област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актов нарушения муниципальными служащими ограничений и запретов, установленных законодательством о муниципальной службе, в отчетном периоде не выявлено, в связи с чем, контроль не осуществлялс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знакомление государствен-ных гражданских служащих Курской области при увольнении с памяткой  об ограничениях при заключении ими трудового  или  гражданско-правового договора после ухода с государственной службы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дин муниципальный служащий Администрации района, уволенный в текущем году, был ознакомлен с памяткой  об ограничениях при заключении им трудового  или  гражданско-правового договора после ухода с муниципальной служб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8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деятельности комиссий по соблюдению требований к служебному поведению государственных гражданских служащих Курской области и урегулированию конфликта интересов  по компетен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екущем году проведено 1 заседание комиссии по соблюдению требований к служебному поведению муниципальных служащих администрации Золотухинского района и руководителей муниципальных учреждений Золотухинского района и урегулированию конфликта интересов. Были рассмотрены  материалы проверки достоверности и полноты сведений о доходах, об имуществе и обязательствах имущественного характера, представленных в 2018 году за отчетный 2017 год руководителями четырех муниципальных учреждений. За представление неполных сведений по имуществу, доходам к руководителям  муниципальных учреждений применены дисциплинарные взыска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9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работы по выявлению случаев несоблюдения лицами, замещающими государственные должности Курской области, должности государственной гражданской службы Курской области, требований о предотвращении или об  урегулировании конфликта интересов. Придание каждого случая конфликта интересов гласности и принятие мер ответственности, предусмот-ренных действующим законодательством. 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0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бор и обобщение сведений  от органов местного самоуправления Курской области о результатах проводимой ими  работы по профилактике коррупцион-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 муниципальной  службы, и о  принятых предусмотренных законода-тельством мерах по предот-вращению и урегулированию конфликта интерес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 в установленные сроки представляются Сведения о ходе реализации мер по противодействию коррупции в органах местного самоуправ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и проведение конкурсного замещения должностей государственной гражданской службы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йствующим законодательством о муниципальной  службе не предусмотрен конкурсный отбор на замещение должностей муниципальной службы, в связи с чем НПА о проведение конкурса не принималс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ероприятий по формированию у лиц, замещающих государствен-ные должности Курской области, государственных гражданских служащих Курской области и работни-ков областных государствен-ных организаций негативного отношения к дарению подарков этим лицам, служащим и работникам в связи с исполнением ими служебных (должностных)  обязанносте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 рамках Международного дня борьбы с коррупцией на районном мероприятии 06.12.2018, на котором присутствовали и  муниципальные служащие, зам.прокурора района был освещен вопрос  о  подарках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в соответ-ствии с нормативными правовыми актами Россий-ской Федерации проверки по каждому случаю несоблюде-ния ограничений, запретов и неисполнения обязанностей, установленных в целях противодействия 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аний для проведения проверок не был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разъяснительных мероприятий по недопуще-нию лицами, замещающими государственные должности Курской области, государст-венными гражданскими служащими Курской области и работниками областных государственных организа-ций поведения, которое может восприниматься окружающими как обещение или предложение дачи взятки либо как согласие принять взятку или как просьбы о даче взятк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 учебе с муниципальными  служащими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22.03.2018г. были рассмотрены Правила служебного поведения муниципальных служащих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06.12.2018г. муниципальным служащим были вручены памятки «Об основах антикоррупционного поведения» с разделом «Муниципальному служащему запрещается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мятка размещена на официальном сайте Администрации района в сети Интернет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облюдения запретов, ограничений и требований, установленных в целях противодействия коррупции, проводился по вопросу выполнения иной оплачиваемой работы. 24 муниципальных служащих своевременно уведомили о выполнении иной оплачиваемой работ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разъяснительных мероприятий с государствен-ными гражданскими  служащими Курской области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г. №273-ФЗ «О противодействии коррупции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5.05.2018 с муниципальными служащими органов местного самоуправления района было проведено занятие по ознакомлению 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знакомлены с обзором практики правоприменения в сфере конфликта интерес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.3.1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нтроля за ведением личных дел лиц, замещающих государст-венные должности Курской области в исполнительных органах государственной власти Курской области и должности государственной гражданской службы Курской области, замещающих муниципальные должности и должности муниципальной службы в Курской области, в 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  осуществлялся заместителем Главы Администрации района, ответственным за кадровое делопроизводство и противодействие коррупци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Антикоррупционные мероприятия, направленные на создание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х условий для развития экономики Ку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открытости и прозрачности осуществляе-мых закупок, а также реали-зации мер по обеспечению прав и законных интересов участников закупок, установ-ленных Федеральным законом от 5 апреля 2013г. №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/>
            </w:pPr>
            <w:r>
              <w:rPr/>
              <w:t>Принципы открытости и прозрачности (в соответствии со статьей 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) реализуется путем размещения в единой информационной системе (ЕИС) планов проверок и актов о проверках. Это гарантирует свободный и безвозмездный доступ любому пользователю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нтроля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/>
              <w:t>В рамках статьи 99 Закона 44-ФЗ на территории района осуществляется контроль в сфере закупок: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-уполномоченным органом в сфере закупок (п.1 ч.1 ст.99) - 4 проверки;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-финансовым управлением Администрации Золотухинского района (п.2 ч.1 ст.99 -5 проверок;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 xml:space="preserve">-органом внутреннего муниципального финансового контроля в соответствии с Бюджетным кодексом Российской Федерации (п.3 ч.1 ст.99)- 8 проверок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онтроль за использованием имущества, находящегося в государственной собствен-ности Курской области, земельных участков, находящихся в государственной собственности Курской области и земельных участков, находящихся на территории г.Курск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 за использованием имущества, находящегося в муниципальной собственности района, в т.ч. в части своевременного внесения арендной платы в бюджет района, возложен на начальника отдела учета, земельных и имущественных отношений и главного специалиста-эксперта отдела аграрной политики администрации района. За отчетный период взыскана арендная плата в сумме 6567,5 тыс.руб, получен доход от продажи земли в сумме 1367,7 тыс.руб.. Неплательщикам арендной платы направлялись письма-напоминания об уплате арендной платы за земельные участки, предъявлено 18 претензий и 4 исковых заявления. Проводился муниципальный земельный контроль по графику, согласованному с прокуратурой района. Фактов ненадлежащего исполнения муниципальными служащими должностных обязанностей, повлекших за собой незаконное предоставление бюджетных средств, распоряжение муниципальным имуществом, в т.ч. земельными участками,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заседаний «круглых столов» представителей органов исполнительной власти Курской области, органов местного самоуправления Курской области и бизнес-сообщества с целью выработки согласованных мер по дальнейшему снижению административ-ного давления на бизнес-структуры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 целью выработки согласованных мер по дальнейшему снижению административного давления на бизнес-структуры, ознакомлению с законодательством в сфере малого предпринимательства в сентябре, декабре 2018 года в Администрации района было проведено совещание представителями органов исполнительной власти Курской области и органов местного самоуправления с участием субъектов СМП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Повышение уровня правовой грамотно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учебно-методических семинаров по вопросам обеспечения предупреждения коррупции в органах исполнительной власти Курской области, этики и служебного поведения государственных гражданских служащих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еба муниципальных служащих, в том числе по вопросам  коррупции, этики и служебного поведения муниципальных служащих, проводилась в соответствии с распоряжениями Администрации района: от 05.09.2017 №214-р «О проведении учёбы муниципальных служащих Администрации района в 2017-2018 учебном году», от 24.09.2018 №299-р «О проведении учёбы муниципальных служащих Администрации района в 2018-2019 учебном году» В обучении муниципальных служащих по вопросам коррупции принимали участие и работники прокуратуры района. Муниципальные служащие принимали участие в мастер-классе на тему «Применение антикоррупционных технологий на государственной гражданской службе» в рамках конференц-сессии «Современное региональное управление: тенденции и приоритеты развития» в Курской академии 8государственной и муниципальной служб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1.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-ях Курской области, этики и служебного  поведения муниципальных служащих Курской области и лиц, замещающих муниципальные должности Курской области, в том числе в рамках дополнительного профес-сионального образован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целях содействия  в организации работы по противодействию коррупции органы местного самоуправления района получали в течение года принятые Администрацией области нормативные правовые акты, методические рекомендации по вопросам противодействия коррупции, обзоры практики по коррупционным вопросам, проводились семинар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1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рганизация дополнитель-ного профессионального образования государственных гражданских служащих Курской области по вопросам противодействия коррупции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ежегодного повышения квалификации государственных граждан-ских служащих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текущем году обучение муниципальных служащих по программам дополнительного профессионального образования по вопросам противодействия коррупции не проводилось. Запланировано обучение ответственного за противодействие коррупции на 2019 год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19 образовательных организациях района разработаны и реализуются планы мероприятий по формированию у подростков и молодежи негативного отношения к коррупции. В школах района проведены беседы «Что такое коррупция», «Роль гражданского общества в борьбе с коррупцией», классные часы «Противодействие коррупции», «Что ты знаешь о коррупции», проведены конкурсы рисунков, конкурсы плакатов «Нет коррупции», оформлены информационные стенды «Противодействие коррупции» и т.д. Подготовлены и распространены информационные листовки «Коррупции – НЕТ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1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рамках мероприятий, посвященных Международному дню борьбы с коррупцией, разработан комплекс разъяснительных и иных мер по соблюдению служащими и работниками организаций запретов, ограничений : проведение бесед с читателями «Единый день борьбы с коррупцией в библиотеках района», информационного часа «Жить по совести и чести», оформление в библиотеках информационно-иллюстрированных выставок «Скажи коррупции НЕТ», подготовка и показ видео презентации «Государственная политика в области противодействия коррупции», выпуск и распространение памяток «Это важно знать…Коррупция!», опубликование статей коррупционной направленности в районной газете «Золотухинская жизнь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1.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обучения госу-дарственных гражданских служащих Курской области, впервые поступивших на государственную службу Курской области для замещения должностей, включенных в перечни должностей, установленные нормативными правовыми актами Российской Федера-ции, по образовательным программам в области противодействия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2018 году муниципальные служащие, впервые поступившие на муниципальную службу, не обучалис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по программам в области противодействия коррупции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Расширение возможностей взаимодействия органов исполнительной власти Курской области и обществ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ежегодных встреч руководящих работников Администрации  Курской области с населением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 итогам работы администрации района  за 2017 год были проведены встречи с населением района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февраля 2018 года - Главы района, с 8 февраля по 1 марта 2018 года- руководящими работниками администрации района по  10 сельсоветам. Проведены в декабре т.г. встречи с населением по сельсоветам с доведением информации о работе администрации в 2018 году, разъяснением пенсионного законодательств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6 февраля 2018 года Глава района выступил с  отчетом перед депутатами Представительного Собрания Золотухинского района о результатах своей деятельности и деятельности администрации Золотухинского района за 2017 год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работы «горячей линии» для обращений граждан о возможных коррупционных проявлениях со стороны государственных  гражданских служащих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я о работе «горячей линии» для обращения граждан по телефону 2-15-36 о возможных коррупциогенных проявлениях со стороны муниципальных служащих была опубликована дважды в районной газете «Золотухинская жизнь», размещена на официальном сайте Администрации района в сети Интернет. Сообщений о факте коррупции не поступал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2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седатель Золотухинского районного отделения Курской областной общественной организации ветеранов войны, труда, Вооруженных Сил и правоохранительных органов, председатели профсоюзных организаций образования и культуры,  член Общественного совета, Союза женщин России, Союза пенсионеров включены в составы и принимают активное участие в работе советов, комиссий, рабочих групп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2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«круглых столов»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 базе МКУК «Межпоселенческая библиотека Золотухинского района» с участием представителей общественных объединений проведены беседы «Гражданин и закон», «Государственная политики в области противодействия коррупции». 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Обеспечение открытости органов исполнительной в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в соответствии с законодательством в инфор-мационно-телекоммуникаци-онной сети «Интернет» сведений о доходах, расходах, об имуществе и обязатель-ствах имущественного характера лиц, замещающих государственные должности Курской области, государст-венных гражданских служащих Курской области, лиц, замещающих муници-пальные должности Курской области и муниципальных  служащих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 за отчетный 2017 год лиц, замещающих муниципальные должности  Золотухинского района Курской области и муниципальных  служащих  Золотухинского района Курской области были размещены в установленный  законодательством срок в информационно-телекоммуникационной сети «Интернет» на официальном сайте Администрации района и муниципальных образований поселений район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информации о проводимых антикорруп-ционных мероприятиях на официальных сайтах органов исполнительной власти Курской области и органов местного самоуправления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я о проводимых антикоррупционных мероприятиях размещается на официальном сайте Администрации района в сети Интернет в разделе «Профилактика коррупции и иных правонарушений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и проведение пресс-конференций, «прямых эфиров» с участием руково-дителей исполнительных органов государственной власти Курской области, представителей  правоохра-нительных органов по соб-людению антикоррупцион-ного законодательства и принимаемых превентивных мерах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сс-конференции, «прямые эфиры» с участием руководителей органов местного самоуправления Золотухинского района Курской области, представителей  правоохранительных органов по соб-людению антикоррупционного законодательства не проводилис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казание содействия СМИ в широком освещении мер по противодействию коррупции, принимаемых органами исполнительной власти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йонной газете «Золотухинская жизнь», имеющей рубрику «Противодействие коррупции»,  оказывается содействие в широком освещении мер по противодействию корруп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через государственные СМИ о борьбе с коррупцией, включая трансляцию тематических роликов в эфире АУКО «ТРК «Сейм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районной газете «Золотухинская жизнь» опубликованы статьи  «О декларационной кампании», «О нарушении антикоррупционного законодательства», «9 декабря-Международный день борьбы с коррупцией, подготовленные зам.Главы Администрации района», ответственным  за противодействие коррупции. В рубрике «Противодействие коррупции» опубликованы материалы информационного часа познаний и размышлений «Коррупции объявлена война?!»,проведенного на базе Тазовской сельской библиотеки с участием зам.прокурора район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информацион-ного сопровождения област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ой антикоррупционной программ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 проведении встреч работников Администрации района  с населением в муниципальных образованиях поселений района до населения доводится информация о решении социальных вопросов в районе, о выполнении мероприятий Плана противодействия коррупции на 2017-2020 год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и проведение творческого конкурса среди средств массовой информации Курской области на лучшее освещение проблем защиты граждан от преступных посягательств, в том числе но номинации «Антикоррупция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итывая, что в районе выпускается 1 газета «Золотухинская жизнь», творческий конкурс среди средств массовой информации не проводилс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Курской области о порядке, способах и условиях получения муниципальных услуг, о действующем законодательстве, регламен-тирующем порядок предоставления таких услуг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, ведется через районную газету «Золотухинская жизнь», путем размещения  публикаций на официальном сайте администрации района в сети Интернет, размещением материалов на стендах в отделах администрации района, администраций сельсоветов, путем распространения памяток о предоставляемых государственных и муниципальных услугах в Центрах регистрации в ЕСИ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в соответствии с законодательствм в информационно-телекоммуникационной  сети «Интернет» сведений о доходах, об имуществе и обязательствах имуществен-ного характера руководителей организаций, подведомственных органам местного самоуправления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руководителей организаций, подведомственных органам местного самоуправления Золотухинского района были размещены в соответствии с законодательством в информационно-телекоммуникационной  сети «Интернет» на официальном сайте Администрации района и муниципальных образований поселений район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3.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отчета о выполнении региональной антикоррупционной про-граммы, планов (программ) противодействия коррупции в органах исполнительной власти Курской области, органах местного самоуправ-ления в информационно-телекоммуникационной сети «Интернет» на официальном сайте Администрации Курской области в разделе «Противодействие корруп-ции», на сайтах органов исполнительной власти Курской области, на сайтах органов местного самоуправ-ления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равочно-аналитическая информация о реализации Плана противодействия коррупции Администрацией Золотухинского района за 2017 год размещена на официальном сайте Администрации района в сети Интернет в разделе «Профилактика коррупции и иных правонарушений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3.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-ного характера, о доходах, расходах, об имуществе и обязательствах имуществен-ного характера своих супругов и несовершенно-летних детей, при заполнении справок о доходах, расходах, об имуществе и обязатель-ствах имущественного характера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декабре т.г.  гражданином, претендующим на должность муниципальной службы Администрации района была представлена справка БК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 плане противодействия коррупции  Администрации района на 2017-2020гг. включены положения об использовании специального программного обеспечения «Справки БК» при представлении сведений о доходах, расходах и обязательствах имущественного характера с 2019 года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.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годное проведение  социологических исследований в целях оценки уровня коррупции в Курской области (с 2019 года- на основании методики, утвержденной Правительством Российской Федерации)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ноябре т.г. проведен опрос по проблемам коррупции среди педагогических работников в 5 школах по 7 вопросам 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4.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зультаты опроса доведены до респондентов. Намечен план мероприятий по активизации разъяснительной работы среди населения и молодежи по вопросам противодействия коррупции. Основным источником информации о коррупции опрошенные считают СМИ, более всего доверяют федеральным органам власти, а причины недоверия- неэффективность работы, низкая мораль. Взяточничество считают частным явлением в жизни. Основными причинами коррупции названы –несовершенство  законодательной базы по борьбе с коррупцией, низкая заработная плата, неудовлетворительная работа органов власт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4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ниторинг публикаций в средствах массовой инфор-мации о коррупционных правонарушениях, допущен-ных лицами, замещающими государственные должности Курской области, муниципа-льные должности Курской области, государственными гражданскими служащими Курской области, муници-пальными служащими Курской области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ывая, что публикаций в средствах массовой информации о коррупционных правонарушениях, допущенных лицами, замещающими муниципальные должности  Золотухинского района Курской области, муниципальными служащими  Золотухинского района Курской области не было, мониторинг публикаций о коррупционных правонарушениях не проводилс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4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Анализ поступающих обращений граждан о фактах коррупции со стороны лиц, замещающих государствен-ные должности Курской области, государственных гражданских служащих Курской области, руководи-телей учреждений, подведом-ственных органам исполни-тельной власти Курской области, для выявления сфер деятельности наиболее подверженным коррупционным проявлениям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екущем году обращения граждан о фактах коррупции со стороны лиц, замещающих муниципальные должности Золотухинского района,  муниципальных служащих Золотухинского района, руководителей учреждений, подведомственных органам  местного самоуправления района, не поступали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Повышение качества предоставления государственных и муниципальных услуг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исключение риска коррупции при их предоставлен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.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-ние заявителей по вопросам предоставления государст-венных и муниципальных услуг, предоставляемых на базе ОБУ «МФЦ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есплатное юридическое консультирование заявителей по вопросам предоставления государственных и муниципальных услуг, в том числе предоставляемых на базе ОБУ «МФЦ» ведет заместитель Главы Администрации района, ответственный за предоставление муниципальных услуг, главный специалист-эксперт по правовой работе, главный специалист, в должностные обязанности которого входит  работа  по муниципальным услуга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разработки и внедрения административных регламентов предоставления 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ечение  2018 года продолжалась работа по разработке и внедрению административных регламентов предоставления  государственных (муниципальных) услуг, исполнения государственных (муниципальных) функц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местах приема граждан размещена информация об ответственности за незаконное вознаграждение должностных лиц, указаны телефоны доверия Администрации Курской области, Администрации Золотухинского района, прокуратуры Золотухинского района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ы по устранению условий, способствующих совершению коррупционных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нарушений, с которыми граждане встречаются наиболее часто, снижение риск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уровня «бытовой» корруп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разъяснитель-ной работы в подведомствен-ных организациях по недопустимости нарушени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нтикоррупционного законо-дательства, об ответствен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ости за такие нарушен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 проведении учебы, на рабочих совещаниях проводилась разъяснительная работа в подведомственных учреждениях по недопустимости нарушения антикоррупционного законодательства, об ответственности за такие наруш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общест-венности о выявленных фактах «бытовой»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актов «бытовой» коррупции в текущем году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формление и поддержание в актуальном состоянии  специальных информационных стендов и иных форм представления информации антикорруп-ционного содержания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зданиях администраций района и муниципальных образований поселений района оформлены стенды, содержащие  актуальную информацию антикоррупционной направленност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едение мониторинга обращений граждан о проявлениях «бытовой» коррупции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ращений граждан о проявлениях «бытовой» коррупции  в текущем году не поступал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работы в организациях, подведомст-венных органам исполни-тельной власти Курской области, по ознакомлению вновь принятых работников с нормами антикоррупцион-ного законодательства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се вновь принятые на муниципальную службу работники ознакомлены  с нормами антикоррупционного законодатель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района                                           Т.А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о-аналитическая 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лана   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Администрацией Золотух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антикоррупционной программы «План противодействия коррупции в Курской области на 2017-2019 годы», утвержденной постановлением Администрации Курской области от 28 декабря 2016 года </w:t>
      </w:r>
    </w:p>
    <w:p>
      <w:pPr>
        <w:pStyle w:val="Normal"/>
        <w:jc w:val="center"/>
        <w:rPr/>
      </w:pPr>
      <w:r>
        <w:rPr/>
        <w:t>№</w:t>
      </w:r>
      <w:r>
        <w:rPr/>
        <w:t>1021-па (ред. от 30.08.2018 №698-па)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95"/>
        <w:gridCol w:w="57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ро-прия-ти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Координационные мероприятия противодействия коррупции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Правовое обеспечение в сфере противодействия корруп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нятие нормативных правовых актов Курской области, направленных на  противодействие коррупции, в т.ч. своевременное приве-дение в соответствие с федеральным  и региональ-ным законодательством нормативных правовых актов Курской области в сфере противодействия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нятие постановлений Администрации района:</w:t>
            </w:r>
          </w:p>
          <w:p>
            <w:pPr>
              <w:pStyle w:val="Style18"/>
              <w:jc w:val="both"/>
              <w:rPr/>
            </w:pPr>
            <w:r>
              <w:rPr/>
              <w:t>«О внесении изменений в некоторые постановления Администрации Золотухинского района по вопросам противодействия коррупции» от 15.01.2018 №9-па,</w:t>
            </w:r>
          </w:p>
          <w:p>
            <w:pPr>
              <w:pStyle w:val="Style18"/>
              <w:jc w:val="both"/>
              <w:rPr/>
            </w:pPr>
            <w:r>
              <w:rPr/>
              <w:t>«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от 18.06.2018 №473-па,</w:t>
            </w:r>
          </w:p>
          <w:p>
            <w:pPr>
              <w:pStyle w:val="Style18"/>
              <w:jc w:val="both"/>
              <w:rPr/>
            </w:pPr>
            <w:r>
              <w:rPr/>
              <w:t>«О внесении изменений в постановление Администрации Золотухинского района от 26.01.2017 №28-па «Об утверждении Плана противодействия коррупции на 2017-2019 годы» от 22.08.2018 №652-п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1.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и утверждение планов мероприятий по противодействию коррупции на 2017-2019 годы в органах исполнительной власти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становлением Администрации Золотухинского района от 26.01.2017 г. №28-па  утвержден План противодействия коррупции в органах местного самоуправления Золотухинского района Курской области на 2017-2019 годы, в который внесены изменения постановлением Администрации района  от 22.08.2018 №.652-п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антикоррупцион-ной экспертизы разрабатыва-емых проектов нормативных правовых акт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тикоррупционная экспертиза проектов нормативных правовых актов проводится: Управлением Министерства юстиции РФ по Курской области от 12.10.2018 г. (проекта решения Представительного Собрания Золотухинского района Курской области «О внесении изменений и дополнений в Устав муниципального образования «Золотухинский район» Курской области), прокуратурой Золотухинского района, специалистом по правовой работе Администрации района. В ходе экспертной оценки положений, способствующих созданию условий для проявления коррупции, в 2018 году  в проектах НПА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1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антикоррупцион-ной экспертизы принятых нормативных правовых актов в соответствующей сфере деятельности при  мониторинге их применен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тикоррупционная экспертиза нормативных правовых актов проводится прокуратурой Золотухинского района, специалистом по правовой работе Администрации района. В ходе экспертной оценки положений, способствующих созданию условий для проявления коррупции, в  принятых в 2018 году  НПА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1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исполнитель-ной власти Курской области, в том числе предусматриваю-щего создание единого регионального интернет-пор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ала для размещения проек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тов указанных актов в целях их общественного обсужде-ния и проведения независи-мой антикоррупционной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экспертизы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рмативные правовые акты, устанавливающие дополнительные гарантии обеспечения независимой антикоррупционной экспертизы нормативных правовых актов (проектов нормативных правовых актов), не  принималис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1.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ниторинг исполнения законодательства по противодействию коррупции в органах исполнительной власти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 направляются  сведения о ходе реализации мер по противодействию коррупции в органах местного самоуправления в Администрацию Курской области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Организационное обеспечение антикоррупционных мероприяти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оставление информации о реализации планов меро-приятий по противодействию коррупции на 2017-2019 годы руководителям органов исполнительной власти Курской области, курирующим заместителям Губернатора Курской области, Управляющему делами Администрации Курской области, соответственно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я о реализации Плана мероприятий по противодействию коррупции на 2017-2019 годы представляется Главе Золотухинского района, комитет Администрации Курской области по профилактике коррупционных и иных правонарушен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 за ходом реализации плана мероприятий по противодействию коррупции в органах исполнительной власти Курской области:</w:t>
            </w:r>
          </w:p>
          <w:p>
            <w:pPr>
              <w:pStyle w:val="Style18"/>
              <w:jc w:val="both"/>
              <w:rPr/>
            </w:pPr>
            <w:r>
              <w:rPr/>
              <w:t>-проведение анализа исполнения плана;</w:t>
            </w:r>
          </w:p>
          <w:p>
            <w:pPr>
              <w:pStyle w:val="Style18"/>
              <w:jc w:val="both"/>
              <w:rPr/>
            </w:pPr>
            <w:r>
              <w:rPr/>
              <w:t>-рассмотрение результатов на заседаниях комиссии по координации работы по противодействию коррупции в Курской области;</w:t>
            </w:r>
          </w:p>
          <w:p>
            <w:pPr>
              <w:pStyle w:val="Style18"/>
              <w:jc w:val="both"/>
              <w:rPr/>
            </w:pPr>
            <w:r>
              <w:rPr/>
              <w:t>-принятие мер по выявленным нарушениям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 проводится анализ исполнения плана противодействия коррупции. Информация доводится на рабочих совещаниях до муниципальных служащих, руководителей муниципальных учреждени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взаимодейст-вия территориальных органов федеральных исполнитель-ной власти, органов исполнительной власти Курской области и органов местного самоуправления Курской области с институтами гражданского общества и социально ориентированными неком-мерческими организациями по вопросам противодейст-вия коррупции в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 инициативе Администрации района на заседании Общественного совета рассматривались вопросы противодействия коррупции, в части выполнения Плана противодействия коррупции за 2017 год, проводилось обсуждение изменений, вносимых в постановление Администрации Золотухинского района от 26.01.2017 №28-па «Об утверждении Плана противодействия коррупции на 2017-2019 годы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оценки корруп-ционных рисков, возникаю-щих при реализации государ-ственными (муниципальны-ми) служащими функций, и внесение уточнений в переч-ни должностей государст-венной (муниципальной) службы, замещение которых связано с коррупционными рискам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ценка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, не производилос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заимодействие с Админи-страцией Курской области, территориальными органами исполнительной власти, институтами гражданского общества и социально ори-ентированными некоммер-ческими организациями по вопросам противодействия коррупции в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заимодействие  органов местного самоуправления с Администрацией Курской области, правоохранительными органами, прокуратурой района осуществляется  в вопросах принятия нормативных правовых  актов по вопросам коррупции, проведении разъяснительной работы, оказания консультативной помощи, обмена информацией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очнение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точнение перечня должностей муниципальной службы, замещение которых связано с коррупционными рисками, в текущем году не производилос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2.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модельных муниципальных правовых акт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Меры по совершенствование государственного управления в целях предупреждения корруп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нтроля за применением предусмот-ренных законодательством мер юридической ответст-венности в каждом случае несоблюдения запретов, ограничений и требований, установленных в целях противодействия коррупции, в том числе мер по предот-вращению и (или) урегулиро-ванию конфликта интерес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соблюдение запретов, ограничений и требований, установленных в целях противодействия коррупции, в отчетном периоде не установлено, в связи с чем, контроль за применением предусмотренных законодательством мер юридической ответственности, не осуществлялс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своевременного предо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8 января 2018 года была проведена учеба с муниципальными служащими Администрации района по вопросу предоставления ими сведений о доходах, расходах, об имуществе и обязательствах имущественного характера. 15 февраля 2018 года по вышеуказанному вопросу было проведено совещание с заместителями муниципальных образований поселений района.  Нарушений сроков предоставления сведений муниципальными служащими района за 2017 год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ведений о доходах, об имуществе и обязатель-ствах имущественного характера граждан, претендующих на замещение  государственных должностей Курской области, должностей государственной гражданской службы Курской области, руководителей организаций, подведомственных органам исполнительной власти Курской области, а также членов их семей (супруги (супруга) и несовершеннолет-них дете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 анализ сведений о доходах, об имуществе и обязательствах имущественного характера 4 граждан, претендующих на замещение  должностей муниципальной службы. Фактов предоставления недостоверных и неполных сведений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-ного характера, лиц, замеща-ющих государственные должности Курской области, государственными граждан-скими служащими Курской области, а также членов их семей (супруги (супруга) и несовершеннолетних детей)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 анализ сведений о доходах, об имуществе и обязательствах имущественного характера, лиц, замещающих муниципальные должности, муниципальных служащих, а также членов их семей (супруги (супруга) и несовершеннолетних детей)- 109 человек. Фактов предоставления недостоверных и неполных сведений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.3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-ного характера, руководителей организаций, подведомственных органам исполнительной власти Курской области и органам местного самоуправления Курской области, а также членов их семей (супруги (супруга) и несовершеннолет-них детей)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 анализ сведений о доходах, об имуществе и обязательствах имущественного характера 6 руководителей подведомственных органам местного самоуправления учреждений, а также членов их семей (супруги (супруга) и несовершеннолетних детей)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Фактов предоставления недостоверных и неполных сведений не установле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контроля за соблюдением государствен-ными  гражданскими служащими Курской области и лицами, замещающими государственные должности Курской област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актов нарушения муниципальными служащими ограничений и запретов, установленных законодательством о муниципальной службе, в отчетном периоде не выявлено, в связи с чем, контроль не осуществлялс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знакомление государствен-ных гражданских служащих Курской области при увольнении с памяткой  об ограничениях при заключении ими трудового  или  гражданско-правового договора после ухода с государственной службы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дин муниципальный служащий Администрации района, уволенный в текущем году, был ознакомлен с памяткой  об ограничениях при заключении им трудового  или  гражданско-правового договора после ухода с муниципальной служб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8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деятельности комиссий по соблюдению требований к служебному поведению государственных гражданских служащих Курской области и урегулированию конфликта интересов  по компетен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екущем году проведено 1 заседание комиссии по соблюдению требований к служебному поведению муниципальных служащих администрации Золотухинского района и руководителей муниципальных учреждений Золотухинского района и урегулированию конфликта интересов. Были рассмотрены  материалы проверки достоверности и полноты сведений о доходах, об имуществе и обязательствах имущественного характера, представленных в 2018 году за отчетный 2017 год руководителями четырех муниципальных учреждений. За представление неполных сведений по имуществу, доходам к руководителям  муниципальных учреждений применены дисциплинарные взыска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.9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работы по выявлению случаев несоблюдения лицами, замещающими государственные должности Курской области, должности государственной гражданской службы Курской области, требований о предотвращении или об  урегулировании конфликта интересов. Придание каждого случая конфликта интересов гласности и принятие мер ответственности, предусмот-ренных действующим законодательством. 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не устано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0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бор и обобщение сведений  от органов местного самоуправления Курской области о результатах проводимой ими  работы по профилактике коррупцион-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 муниципальной  службы, и о  принятых предусмотренных законода-тельством мерах по предот-вращению и урегулированию конфликта интерес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 в установленные сроки представляются Сведения о ходе реализации мер по противодействию коррупции в органах местного самоуправ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и проведение конкурсного замещения должностей государственной гражданской службы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йствующим законодательством о муниципальной  службе не предусмотрен конкурсный отбор на замещение должностей муниципальной службы, в связи с чем НПА о проведение конкурса не принималс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ероприятий по формированию у лиц, замещающих государствен-ные должности Курской области, государственных гражданских служащих Курской области и работни-ков областных государствен-ных организаций негативного отношения к дарению подарков этим лицам, служащим и работникам в связи с исполнением ими служебных (должностных)  обязанносте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 рамках Международного дня борьбы с коррупцией на районном мероприятии 06.12.2018, на котором присутствовали и  муниципальные служащие, зам.прокурора района был освещен вопрос  о  подарках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в соответ-ствии с нормативными правовыми актами Россий-ской Федерации проверки по каждому случаю несоблюде-ния ограничений, запретов и неисполнения обязанностей, установленных в целях противодействия 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нований для проведения проверок не был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разъяснительных мероприятий по недопуще-нию лицами, замещающими государственные должности Курской области, государст-венными гражданскими служащими Курской области и работниками областных государственных организа-ций поведения, которое может восприниматься окружающими как обещение или предложение дачи взятки либо как согласие принять взятку или как просьбы о даче взятк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 учебе с муниципальными  служащими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22.03.2018г. были рассмотрены Правила служебного поведения муниципальных служащих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06.12.2018г. муниципальным служащим были вручены памятки «Об основах антикоррупционного поведения» с разделом «Муниципальному служащему запрещается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мятка размещена на официальном сайте Администрации района в сети Интернет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ализ соблюдения запретов, ограничений и требований, установленных в целях противодействия коррупции, проводился по вопросу выполнения иной оплачиваемой работы. 24 муниципальных служащих своевременно уведомили о выполнении иной оплачиваемой работ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.3.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разъяснительных мероприятий с государствен-ными гражданскими  служащими Курской области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г. №273-ФЗ «О противодействии коррупции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5.05.2018 с муниципальными служащими органов местного самоуправления района было проведено занятие по ознакомлению  с 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знакомлены с обзором практики правоприменения в сфере конфликта интерес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нтроля за выполнением лицами, заме-щающими муниципальные должности, муниципальными служащими обязанности сообщать в случаях, устано-вленных федеральными законами, о получении ими подарка в связи с их должностным положением или в связи с исполнением ими служебных  обязанносте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 не осуществлялс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Антикоррупционные мероприятия, направленные на создание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х условий для развития экономики Ку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открытости и прозрачности осуществляе-мых закупок, а также реали-зации мер по обеспечению прав и законных интересов участников закупок, установ-ленных Федеральным законом от 5 апреля 2013г. №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/>
            </w:pPr>
            <w:r>
              <w:rPr/>
              <w:t>Принципы открытости и прозрачности (в соответствии со статьей 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) реализуется путем размещения в единой информационной системе (ЕИС) планов проверок и актов о проверках. Это гарантирует свободный и безвозмездный доступ любому пользователю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нтроля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/>
              <w:t>В рамках статьи 99 Закона 44-ФЗ на территории района осуществляется контроль в сфере закупок: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-уполномоченным органом в сфере закупок (п.1 ч.1 ст.99) - 6 проверок;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-финансовым управлением Администрации Золотухинского района (п.2 ч.1 ст.99 -3 проверки;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/>
              <w:t xml:space="preserve">-органом внутреннего муниципального финансового контроля в соответствии с Бюджетным кодексом Российской Федерации (п.3 ч.1 ст.99)- 4 проверки.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онтроль за использованием имущества, находящегося в государственной собствен-ности Курской области, земельных участков, находящихся в государственной собственности Курской области и земельных участков, находящихся на территории г.Курск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 за использованием имущества, находящегося в муниципальной собственности района, в т.ч. в части своевременного внесения арендной платы в бюджет района, возложен на начальника отдела учета, земельных и имущественных отношений и главного специалиста-эксперта отдела аграрной политики администрации района. За отчетный период взыскана арендная плата в сумме 4296,9 тыс.руб. Неплательщикам арендной платы направлялись письма-напоминания об уплате арендной платы за земельные участки.  Фактов ненадлежащего исполнения муниципальными служащими должностных обязанностей, повлекших за собой незаконное предоставление бюджетных средств, распоряжение муниципальным имуществом, в т.ч. земельными участками,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заседаний «круглых столов» представителей органов исполнительной власти Курской области, органов местного самоуправления Курской области и бизнес-сообщества с целью выработки согласованных мер по дальнейшему снижению административ-ного давления на бизнес-структуры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 целью выработки согласованных мер по дальнейшему снижению административного давления на бизнес-структуры «круглый стол» представителей органов исполнительной власти Курской области, органов местного самоуправления Курской области и бизнес-сообщества  запланирован в ноябре-декабре т.г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Повышение уровня правовой грамотно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учебно-методических семинаров по вопросам обеспечения предупреждения коррупции в органах исполнительной власти Курской области, этики и служебного поведения государственных гражданских служащих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еба муниципальных служащих, в том числе по вопросам  коррупции, этики и служебного поведения муниципальных служащих, проводилась в соответствии с распоряжениями Администрации района: от 05.09.2017 №214-р «О проведении учёбы муниципальных служащих Администрации района в 2017-2018 учебном году», от 24.09.2018 №299-р «О проведении учёбы муниципальных служащих Администрации района в 2018-2019 учебном году» В обучении муниципальных служащих по вопросам коррупции принимали участие и работники прокуратуры района. Муниципальные служащие принимали участие в мастер-классе на тему «Применение антикоррупционных технологий на государственной гражданской службе» в рамках конференц-сессии «Современное региональное управление: тенденции и приоритеты развития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1.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-ях Курской области, этики и служебного  поведения муниципальных служащих Курской области и лиц, замещающих муниципальные должности Курской области, в том числе в рамках дополнительного профес-сионального образован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целях содействия  в организации работы по противодействию коррупции органы местного самоуправления района получали в течение года принятые Администрацией области нормативные правовые акты, методические рекомендации по вопросам противодействия коррупции, обзоры практики по коррупционным вопросам, проводились семинар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1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дополнитель-ного профессионального образования государственных гражданских служащих Курской области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текущем году обучение муниципальных служащих по программам дополнительного профессионального образования по вопросам противодействия коррупции не проводилос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19 образовательных организациях района разработаны и реализуются планы мероприятий по формированию у подростков и молодежи негативного отношения к коррупции. В школах района проведены беседы «Что такое коррупция», «Роль гражданского общества в борьбе с коррупцией», классные часы «Противодействие коррупции», «Что ты знаешь о коррупции», проведены конкурсы рисунков, конкурсы плакатов «Нет коррупции», оформлены информационные стенды «Противодействие коррупции» и т.д. Подготовлены и распространены информационные листовки «Коррупции – НЕТ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1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рамках мероприятий, посвященных Международному дню борьбы с коррупцией, разработан комплекс разъяснительных и иных мер по соблюдению служащими и работниками организаций запретов, ограничений : проведение бесед с читателями «Единый день борьбы с коррупцией в библиотеках района», информационного часа «Жить по совести и чести», оформление в библиотеках информационно-иллюстрированных выставок «Скажи коррупции НЕТ», подготовка и показ видео презентации «Государственная политика в области противодействия коррупции», выпуск и распространение памяток «Это важно знать…Коррупция!», опубликование статей коррупционной направленности в районной газете «Золотухинская жизнь»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Расширение возможностей взаимодействия органов исполнительной власти Курской области и обществ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ежегодных встреч руководящих работников Администрации  Курской области с населением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 итогам работы администрации района  за 2017 год были проведены встречи с населением района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февраля 2018 года - Главы района, с 8 февраля по 1 марта 2018 года- руководящими работниками администрации района по  10 сельсоветам. Проведены в декабре т.г. встречи с населением по сельсоветам с доведением информации о работе администрации в 2018 году, разъяснением пенсионного законодательств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6 февраля 2018 года Глава района выступил с  отчетом перед депутатами Представительного Собрания Золотухинского района о результатах своей деятельности и деятельности администрации Золотухинского района за 2017 год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работы «горячей линии» для обращений граждан о возможных коррупционных проявлениях со стороны государственных  гражданских служащих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я о работе «горячей линии» для обращения граждан по телефону 2-15-36 о возможных коррупциогенных проявлениях со стороны муниципальных служащих была опубликована дважды в районной газете «Золотухинская жизнь», размещена на официальном сайте Администрации района в сети Интернет. Сообщений о факте коррупции не поступал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2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седатель Золотухинского районного отделения Курской областной общественной организации ветеранов войны, труда, Вооруженных Сил и правоохранительных органов, председатели профсоюзных организаций образования и культуры,  член Общественного совета, Союза женцин России, Союза пенсионеров включены в составы и принимают активное участие в работе советов, комиссий, рабочих групп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2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«круглых столов»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 базе МКУК «Межпоселенческая библиотека Золотухинского района» с участием представителей общественных объединений проведены беседы «Гражданин и закон», «Государственная политики в области противодействия коррупции». 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Обеспечение открытости органов исполнительной в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в соответствии с законодательством в инфор-мационно-телекоммуникаци-онной сети «Интернет» сведений о доходах, расходах, об имуществе и обязатель-ствах имущественного характера лиц, замещающих государственные должности Курской области, государст-венных гражданских служащих Курской области, лиц, замещающих муници-пальные должности Курской области и муниципальных  служащих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 за 2017 год лиц, замещающих муниципальные должности  Золотухинского района Курской области и муниципальных  служащих  Золотухинского района Курской области были размещены в установленный  законодательством срок в информационно-телекоммуникационной сети «Интернет» на официальном сайте Администрации района и муниципальных образований поселений район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информации о проводимых антикорруп-ционных мероприятиях на официальных сайтах органов исполнительной власти Курской области и органов местного самоуправления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я о проводимых антикоррупционных мероприятиях размещается на официальном сайте Администрации района в сети Интернет в разделе «Профилактика коррупции и иных правонарушений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и проведение пресс-конференций, «прямых эфиров» с участием руково-дителей исполнительных органов государственной власти Курской области, представителей  правоохра-нительных органов по соб-людению антикоррупцион-ного законодательства и принимаемых превентивных мерах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сс-конференции, «прямые эфиры» с участием руководителей органов местного самоуправления Золотухинского района Курской области, представителей  правоохранительных органов по соб-людению антикоррупционного законодательства не проводилис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казание содействия СМИ в широком освещении мер по противодействию коррупции, принимаемых органами исполнительной власти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йонной газете «Золотухинская жизнь», имеющей рубрику «Противодействие коррупции»,  оказывается содействие в широком освещении мер по противодействию корруп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через государственные СМИ о борьбе с коррупцией, включая трансляцию тематических роликов в эфире АУКО «ТРК «Сейм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районной газете «Золотухинская жизнь» опубликованы статьи  «О декларационной кампании», «О нарушении антикоррупционного законодательства», «9 декабря-Международный день борьбы с коррупцией, подготовленные зам.Главы Администрации района», ответственным  за противодействие коррупции. В рубрике «Противодействие коррупции» опубликованы материалы информационного часа познаний и размышлений «Коррупции объявлена война?!»,проведенного на базе Тазовской сельской библиотеки с участием зам.прокурора район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информацион-ного сопровождения област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ой антикоррупционной программ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 проведении встреч работников Администрации района  с населением в муниципальных образованиях поселений района до населения доводится информация о решении социальных вопросов в районе, о выполнении мероприятий Плана противодействия коррупции на 2017-2019 годы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и проведение творческого конкурса среди средств массовой информации Курской области на лучшее освещение проблем защиты граждан от преступных посягательств, в том числе но номинации «Антикоррупция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итывая, что в районе выпускается 1 газета «Золотухинская жизнь», творческий конкурс среди средств массовой информации не проводилс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Курской области о порядке, способах и условиях получения муниципальных услуг, о действующем законодательстве, регламен-тирующем порядок предоставления таких услуг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, ведется через районную газету «Золотухинская жизнь», путем размещения  публикаций на официальном сайте администрации района в сети Интернет, размещением материалов на стендах в отделах администрации района, администраций сельсоветов, путем распространения памяток о предоставляемых государственных и муниципальных услугах в Центрах регистрации в ЕСИ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3.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в соответствии с законодательствм в информационно-телекоммуникационной  сети «Интернет» сведений о доходах, об имуществе и обязательствах имуществен-ного характера руководителей организаций, подведомственных органам местного самоуправления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руководителей организаций, подведомственных органам местного самоуправления Золотухинского района были размещены в соответствии с законодательством в информационно-телекоммуникационной  сети «Интернет» на официальном сайте Администрации района и муниципальных образований поселений района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.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ониторинга (социологического исследо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ания) среди всех слоев населения по реализации антикоррупционных меро-приятий в Курской обла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ноябре т.г. проведен опрос по проблемам коррупции среди педагогических работников в 5 школах по 7 вопросам 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4.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зультаты опроса доведены до респондентов. Намечен план мероприятий по активизации разъяснительной работы среди населения и молодежи по вопросам противодействия коррупции. Основным источником информации о коррупции опрошенные считают СМИ, более всего доверяют федеральным органам власти, а причины недоверия- неэффективность работы, низкая мораль. Взяточничество считают частным явлением в жизни. Основными причинами коррупции названы –несовершенство  законодательной базы по борьбе с коррупцией, низкая заработная плата, неудовлетворительная работа органов власт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4.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ниторинг публикаций в средствах массовой инфор-мации о коррупционных правонарушениях, допущен-ных лицами, замещающими государственные должности Курской области, муниципа-льные должности Курской области, государственными гражданскими служащими Курской области, муници-пальными служащими Курской области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ывая, что публикаций в средствах массовой информации о коррупционных правонарушениях, допущенных лицами, замещающими муниципальные должности  Золотухинского района Курской области, муниципальными служащими  Золотухинского района Курской области не было, мониторинг публикаций о коррупционных правонарушениях не проводилс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.4.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Анализ поступающих обращений граждан о фактах коррупции со стороны лиц, замещающих государствен-ные должности Курской области, государственных гражданских служащих Курской области, руководи-телей учреждений, подведом-ственных органам исполни-тельной власти Курской области, для выявления сфер деятельности наиболее подверженным коррупционным проявлениям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екущем году обращения граждан о фактах коррупции со стороны лиц, замещающих муниципальные должности Золотухинского района,  муниципальных служащих Золотухинского района, руководителей учреждений, подведомственных органам  местного самоуправления района, не поступали.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Повышение качества предоставления государственных и муниципальных услуг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исключение риска коррупции при их предоставлен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.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-ние заявителей по вопросам предоставления государст-венных и муниципальных услуг, предоставляемых на базе ОБУ «МФЦ»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есплатное юридическое консультирование заявителей по вопросам предоставления государственных и муниципальных услуг, в том числе предоставляемых на базе ОБУ «МФЦ» ведет заместитель Главы Администрации района, ответственный за предоставление муниципальных услуг, главный специалист-эксперт по правовой работе, главный специалист, в должностные обязанности которого входит  работа  по муниципальным услуга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разработки и внедрения административных регламентов предоставления 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ечение  2018 года продолжалась работа по разработке и внедрению административных регламентов предоставления  государственных (муниципальных) услуг, исполнения государственных (муниципальных) функций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местах приема граждан размещена информация об ответственности за незаконное вознаграждение должностных лиц, указаны телефоны доверия Администрации Курской области, Администрации Золотухинского района, прокуратуры Золотухинского района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ы по устранению условий, способствующих совершению коррупционных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нарушений, с которыми граждане встречаются наиболее часто, снижение риск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уровня «бытовой» корруп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ение разъяснитель-ной работы в подведомствен-ных организациях по недопустимости нарушени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нтикоррупционного законо-дательства, об ответствен-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ости за такие нарушения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 проведении учебы, на рабочих совещаниях проводится разъяснительная работа в подведомственных учреждениях по недопустимости нарушения антикоррупционного законодательства, об ответственности за такие наруш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общест-венности о выявленных фактах «бытовой»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актов «бытовой» коррупции в текущем году не выявлен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формление и поддержание в актуальном состоянии  специальных информационных стендов и иных форм представления информации антикорруп-ционного содержания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зданиях администраций района и муниципальных образований поселений района оформлены стенды, содержащие  актуальную информацию антикоррупционной направленно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Ведение мониторинга обращений граждан о проявлениях «бытовой» коррупции 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ращений граждан о проявлениях «бытовой» коррупции  в текущем году не поступал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.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работы в организациях, подведомст-венных органам исполни-тельной власти Курской области, по ознакомлению вновь принятых работников с нормами антикоррупцион-ного законодательства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се вновь принятые на муниципальную службу работники ознакомлены  с нормами антикоррупционного законода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района                                           Т.А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95"/>
        <w:gridCol w:w="57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ро-прия-ти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го плана противодействия коррупции на 2016-2017 годы, утвержденного Указом Президента Российской Федерации от 1 апреля 2016 года №147</w:t>
            </w:r>
          </w:p>
        </w:tc>
      </w:tr>
      <w:tr>
        <w:trPr/>
        <w:tc>
          <w:tcPr>
            <w:tcW w:w="96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ать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служащими и работниками ограничений и требований, установленных в целях противодействия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рамках мероприятий, посвященных Международному дню борьбы с коррупцией, разработан комплекс разъяснительных и иных мер по соблюдению служащими и работниками организаций запретов, ограничений : проведение бесед, выпуск и распространение буклетов «Коррупция -СТОП», «Если у вас вымогают взятку» и т. д., оформление в библиотеках информационно-иллюстрированных выставок «Скажи коррупции НЕТ», опубликование статей коррупционной направленности в районной газете «Золотухинская жизнь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ить контроль за применением  предусмотрен-ных законодательством мер юридической ответственнос-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соблюдение запретов, ограничений и требований, установленных в целях противодействия коррупции, в отчетном периоде не установлено, в связи с чем, контроль за применением предусмотренных законодательством мер юридической ответственности, не осуществлялс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в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 категориям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соблюдения запретов, ограничений и требований, установленных в целях противодействия коррупции, проводился по вопросу выполнения иной оплачиваемой работы. 7 муниципальных служащих своевременно уведомили о выполнении иной оплачиваемой работ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г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ить работу по формированию у служащих и работников отрицательного отношения к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еба муниципальных служащих, в том числе по вопросам  коррупции, этики и служебного поведения муниципальных служащих, проводилась в соответствии с распоряжениями Администрации района: от 30.09.2016 г. №234-р «О проведении учебы муниципальных служащих Администрации района в 2016-2017 учебном году», от 05.09.2017 №214-р «О проведении учёбы муниципальных служащих Администрации района в 2017-2018 учебном году». В обучении муниципальных служащих по вопросам коррупции принимали участие и работники прокуратуры район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ить исполнение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 в Администрацию области в установленные сроки представляются информации, сведения о ходе реализации мер по противодействию коррупции в органах местного самоуправления  в рамках выполнения Федерального закона «О противодействии коррупции» и иных нормативных правовый актов, направленных на противодействие коррупц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казывать содействие органам местного самоуправления в организации работы по противодействию коррупции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целях содействия  в организации работы по противодействию коррупции органы местного самоуправления района получали в течение года принятые Администрацией области нормативные правовые акты, методические рекомендации по вопросам противодействия коррупции, обзоры практики по коррупционным вопросам, проводились семинар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г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ить выполнение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дется разъяснительная работа с муниципальными служащими о выполнении требований по предотвращению или   урегулированию конфликта интересов при прохождении муниципальной службы, в случае конфликта интересов - какие меры ответственности предусмотрены действующим законодательством. Вновь принятые на муниципальную службу работники ознакомлены с нормами антикоррупционного законодатель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д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овать обучение работник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екущем году обучение муниципальных служащих по программам дополнительного профессионального образования по вопросам противодействия коррупции не проводилос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з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должить работу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по выявлению случаев несоблюдения лицами, замещающими государственные должности субъектов Российской Федерации должности государственной гражданской службы субъектов Российской Федерации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-ности, предусмотренные законодательством Российской Федерации. Обеспечива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по предупреждению коррупции в организациях, созданных для выполнения задач, поставленных перед органами государственной власти субъектов Российской Федераци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удет продолжена работа с лицами, замещающими муниципальные должности, муниципальными служащими органов местного самоуправления района  по соблюдению  установленных  действующим  законодательством запретов, ограничений, и требований, своевременному предоставлению  достоверных сведений о доходах, расходах, об имуществе и обязательствах имущественного характера, своевременному уведомлению о выполнении иной оплачиваемой работы, о получении разрешения представителя нанимателя на участие на безвозмездной основе в управлении отдельными неккомерческими организациями, своевременному уведомлению представителя нанимателя в случаях обращения каких-либо лиц в целях склонения к совершению коррупционных правонаруш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28:00Z</dcterms:created>
  <dc:creator>татьяна Кузнецова</dc:creator>
  <dc:description/>
  <cp:keywords/>
  <dc:language>en-US</dc:language>
  <cp:lastModifiedBy>Пользователь</cp:lastModifiedBy>
  <cp:lastPrinted>2018-12-17T11:04:00Z</cp:lastPrinted>
  <dcterms:modified xsi:type="dcterms:W3CDTF">2018-12-17T08:07:00Z</dcterms:modified>
  <cp:revision>25</cp:revision>
  <dc:subject/>
  <dc:title/>
</cp:coreProperties>
</file>