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 г. №                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олотухинского района Кур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25.01.2019г №65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отдыха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ключая мероприятия по обеспечению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х жизни 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едеральными закона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 19.12.2016 N 433-ФЗ (в редакции от 29.12.2017) "О внесении изменений в статью 7 Федерального закона "Об организации предоставления государственных и муниципальных услуг", от 01.03.2020 N 35-ФЗ "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Золотухинского района от 19.11.2018 г. №786-па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Золотухинского района от 25.01.2019г. №65-па «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отдыха детей, включая мероприятия по обеспечению безопасности их жизни 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2.2.2 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2.2.2. 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ведомственная   комиссия по организации отдыха,  оздоровления и занятости детей, подростков и молодежи;</w:t>
      </w:r>
    </w:p>
    <w:p>
      <w:pPr>
        <w:pStyle w:val="Normal"/>
        <w:widowControl w:val="false"/>
        <w:autoSpaceDE w:val="false"/>
        <w:spacing w:lineRule="auto" w:line="360" w:before="0" w:after="0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записи актов гражданского состояния.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одпунк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6.2. слова «-свидетельство о рождении ребенка, паспорт;» заменить слов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;»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7 слова «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Для предоставления муниципальной услуги от заявителя не требуются какие-либо документы, находящиеся в распоряжении государственных органов, органов местного самоуправления и иных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Для предоставления муниципальной услуги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рождения.»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 подраздел «Исчерпывающий перечень административных процедур» изложить в новой редакции 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черпывающий перечень административных процедур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на заседании районной межведомственной  комиссии по организации отдыха,  оздоровления и занятости детей, подростков и молодежи и принятие реш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путевок в ОБУ «Областной центр туризм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(направление) заявителю результата предоставления муниципальной услуг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 документах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пункты 3.2-3.5 считать соответственно пунктами 3.3.-3.6 с изменением в соответствии нумерации подпун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ункт  3.2 изложить в новой редакции:</w:t>
      </w:r>
    </w:p>
    <w:p>
      <w:pPr>
        <w:pStyle w:val="Style19"/>
        <w:widowControl w:val="false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56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3.2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ых  запросов в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записи актов гражданского состояния  -  о предоставлении сведений о государственной регистрации рождения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с соблюдением норм  законодательства Российской Федерации о защите персональных данны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 Администрации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Максимальный срок подготовки и направления ответа на запрос   с использованием  системы межведомственного электронного  взаимодействия 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Максимальный срок выполнения административной процедуры -  3 рабочих дня  со дня регистрации зая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Критерием принятия решения  является отсутствие  документов,  указанных в  подразделе 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Левкову Т.Н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</w:t>
        <w:tab/>
        <w:t>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                                                                              В.Н.Кожух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4:00Z</dcterms:created>
  <dc:creator>admin</dc:creator>
  <dc:description/>
  <cp:keywords/>
  <dc:language>en-US</dc:language>
  <cp:lastModifiedBy>Пользователь</cp:lastModifiedBy>
  <cp:lastPrinted>2019-08-07T16:46:00Z</cp:lastPrinted>
  <dcterms:modified xsi:type="dcterms:W3CDTF">2020-12-23T07:48:00Z</dcterms:modified>
  <cp:revision>7</cp:revision>
  <dc:subject/>
  <dc:title/>
</cp:coreProperties>
</file>