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              г. №                -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олотухинского района Кур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25.01.2019г №68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ем заявлений, пост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 и зачисление детей в 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реализующие осно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программу до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(детские сады)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едеральными законам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т 19.12.2016 N 433-ФЗ (в редакции от 29.12.2017) "О внесении изменений в статью 7 Федерального закона "Об организации предоставления государственных и муниципальных услуг", от 01.03.2020 N 35-ФЗ "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Золотухинского района от 19.11.2018 г. №786-па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риведения нормативно-правовых актов в соответствие с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Золотухинского района Курской области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Золотухинского района от 25.01.2019г. №68-па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в редакции постановления от 08.08.2019 г. №450-па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одпункте 2.2.2 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социальной защиты на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словами «,органы записи актов гражданского состояния, учреждения медико-социальной экспертизы, органы опеки и попечительства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ункт 2.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ставле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окументы, необходимые  для предоставления муниципальной услуги в части постановки ребенка на учет для зачисления в МДОО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w:anchor="P8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становке ребенка на учет для зачисления в МДОО установленной формы (приложение №  1);</w:t>
      </w:r>
    </w:p>
    <w:p>
      <w:pPr>
        <w:pStyle w:val="ConsPlusNormal1"/>
        <w:spacing w:lineRule="auto" w:line="360"/>
        <w:ind w:firstLine="540"/>
        <w:jc w:val="both"/>
        <w:rPr/>
      </w:pPr>
      <w:bookmarkStart w:id="0" w:name="P17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) 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место жительства ребенка на территории муниципального образования «Золотухинский район» Курской области, в случае, если данный документ не находится в распоряжении Отдела УМВД России по Курской области в Золотухинском районе, при условии обращения с заявлением заявителя, являющегося родителем (законным представителем) ребенка, проживающего на закрепленной территори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, подтверждающие право внеочередной, первоочередной или преимущественной постановки на учет для зачисления ребенка в МДОО в соответствии с действующим федеральным, региональным и местным законодательством, при наличии данного прав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ключение психолого-медико-педагогической комиссии (для детей с ограниченными возможностями здоровья, детей-инвалидов) для направления в группу компенсирующей, комбинированной направленно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правка врачебной комиссии (для детей с ограниченными возможностями здоровья, детей-инвалидов) для направления в группы оздоровительной направленно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, подтверждающий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86"/>
      <w:bookmarkStart w:id="2" w:name="P185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6.2.  Документы, необходимые  для предоставления муниципальной услуги в части зачисления ребенка в МДОО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w:anchor="P8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ребенка в МДОО установленной формы (приложение №  2)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место жительства ребенка на территории муниципального образования "Золотухинский район" Курской области, в случае, если данный документ не находятся в распоряжении Отдела УМВД России по Курской области в Золотухинском районе, при условии обращения с заявлением заявителя, являющегося родителем (законным представителем) ребенка, проживающего на закрепленной территори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медицинское заключение, выданное в установленном порядке (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), при условии обращения с заявлением заявителя, являющегося родителем (законным представителем) ребенка, проживающего на закрепленной территори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ключение психолого-медико-педагогической комиссии (для детей с ограниченными возможностями здоровья, детей-инвалидов) для направления в группу компенсирующей, комбинированной направленно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правка врачебной комиссии (для детей с ограниченными возможностями здоровья, детей-инвалидов) для направления в группы оздоровительной направленно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ы, подтверждающие право внеочередного, первоочередного или преимущественного зачисления ребенка в МДОО в соответствии с действующим федеральным, региональным и местным законодательством, при наличии данного прав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документ, подтверждающий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3. В случае подачи заявления лично заявитель  предъявляет  документ, удостоверяющий личность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В случае если с заявлением обращается представитель  заявителя, предъявляется  документ, подтверждающий полномочия законного представителя (усыновителя, опекуна)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Документы предоставляются в копиях или в виде электронных образов. При личном предоставлении документов одновременно с копиями предоставляются оригиналы документов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6. При подаче заявления в электронном виде с использованием Единого портала документы, указанные в п.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7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6.1 и п.2-8 пункта 2.6.2.  настоящего административного регламента, подлежат предоставлению в Управление образования или МДОО в оригинале в течение 10 рабочих дней со дня подачи заявления, но не позднее 30 апреля текущего год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7.  Тексты документов должны быть написаны разборчиво. Фамилия, имя, отчество, дата рождения, адрес места жительства ребенка и (или) заявителя написаны полностью. В документах не должно быть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остранные граждане и лица без гражданства все документы представляют на русском языке или вместе с нотариально заверенным переводом на русский язык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9. В качестве документов, подтверждающих право внеочередной, первоочередной или преимущественной постановки на учет для зачисления ребенка в МДОО (зачисления в МДОО) в соответствии с действующим федеральным, региональным и местным законодательством могут быть представлены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с места работы судьи, прокурора, сотрудника следственного комит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 с места службы погибших (пропавших без вести), умерших, ставших инвалидами сотрудников и военнослужащих из числа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РФ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с места работы сотрудника полиц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с места работы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правка с места службы военнослужащих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с места работы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б усыновлении (удочерении)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атайство, письмо, обращение руководителя органа власти, организации, предприятия, учреждения, функционирующих на территории города, нуждающихся в закреплении квалифицированных кадров и с целью оказания помощи детям из семей, оказавшихся в трудной жизненной ситуаци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явитель вправе предоставить заявление и документы следующим способ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электронной форме, путем заполнения формы запроса, размещенной на официальном сайте Отдела образования/МДОО в сети «Интернет», в том числе посредством отправки через личный кабинет Единого портала без необходимости дополнительной подачи запроса в какой-либо иной форме или путем направления электронного документа на официальную электронную почту Отдела образования/МДОО.»;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2.7 изложить в новой редакции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 в том числе в  электронной фор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в рамках межведомственного взаимодействия запрашиваются следующие документы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содержащий сведения о регистрации по месту жительства гражданина РФ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граждан, подвергшихся воздействию радиации вследствие катастрофы на Чернобыльской АЭС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достоверение многодетной семьи (матери, отца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рганов социальной защиты населения о приравнивании к многодетным семьям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ветерана боевых действий (участника) боевых действий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осударственной регистрации рождения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ведения из заключения учреждения медико-социальной экспертизы;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установлении опеки, если над ребенком установлена опека;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ередаче ребенка в приемную семью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оставление (несвоевременное предо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комитет не может являться основанием для отказа в предоставлении заявителю муниципальной услуги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Левкову Т.Н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</w:t>
        <w:tab/>
        <w:t>вступает в силу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                                                                              В.Н.Кожух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cs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3124162232475BDBCC56823A108D357E5A4B739E876FFBA76E87BB466B335CD182FY7h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3:00Z</dcterms:created>
  <dc:creator>admin</dc:creator>
  <dc:description/>
  <cp:keywords/>
  <dc:language>en-US</dc:language>
  <cp:lastModifiedBy>Пользователь</cp:lastModifiedBy>
  <cp:lastPrinted>2019-08-07T16:46:00Z</cp:lastPrinted>
  <dcterms:modified xsi:type="dcterms:W3CDTF">2020-12-23T08:10:00Z</dcterms:modified>
  <cp:revision>7</cp:revision>
  <dc:subject/>
  <dc:title/>
</cp:coreProperties>
</file>