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ЛОТУХИН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                 г. №                -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олотухинского района Кур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от 25.01.2019г №71-п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тивного регламента по предост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услуги «Предо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рхивной информации по документам Арх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онда Курской области и другим архив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кументам  (выдача архивных справок, арх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писок и архивных копий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Федеральными законам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т 19.12.2016 N 433-ФЗ (в редакции от 29.12.2017) "О внесении изменений в статью 7 Федерального закона "Об организации предоставления государственных и муниципальных услуг", от 01.03.2020 N 35-ФЗ "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"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Золотухинского района от 19.11.2018 г. №786-па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ставом муниципального района «Золотухинский район»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приведения нормативно-правовых актов в соответствие с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Золотухинского района от 25.01.2019г. №65-па «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е архивной информации по документам Архивного фонда Курской области и другим архивным документам (выдача архивных справок, архивных выписок и архивных коп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подпункт 2.2.1  изложить в ново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2.1. Муниципальная услуга предоставляется Администрацией Золотухинского района Курской области через ее структурное подразделение, выполняющее функции муниципального архива.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оставлении  муниципальной услуги участвую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автономного учреждения Курской области  «Многофункциональный центр по предоставлению государственных и муниципальных услуг» (далее - МФЦ) в части  касающейся приема запроса и документов, необходимых для предоставления муниципальной услуги, а также выдачи документов, являющихся результатом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записи актов гражданского состояния.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пункте 4) подпункта 2.6.1. после слов «(свидетельства о государственной регистрации актов гражданского состояния,» дополнить словами «выданное компетентным органом иностранного государства, и его нотариально удостоверенный перевод на русский язык,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7 слова 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едоставления муниципальной услуги от заявителя не требуются какие-либо документы, находящиеся в распоряжении государственных органов, органов местного самоуправления и иных организаций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Для предоставления муниципальной услуги в рамках межведомственного взаимодействия запрашив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eastAsia="OpenSymbol;Times New Roman"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государственной регистрации, подтверждающие прямые родственные связи или брачные отношения с гражданином, в отношении которого запрашиваются све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из Единого государственного реестра недвижимости.»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5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5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 подраздел «Исчерпывающий перечень административных процедур» изложить в новой редакции 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5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черпывающий перечень административных процедур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проса и документов, необходимых для  предоставления муниципальной услуг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рассмотрение запроса заявителя,  подготовка и оформление документов, являющихся результатом предоставления муниципальной услуг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дача (направление) 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рядок осуществления в электронной форме, в том числе с использованием Регионального портала, административных процедур (действий)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 порядок исправления допущенных опечаток и ошибок в выданных в результате предоставления муниципальной услуги 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пункты 3.2-3.5 считать соответственно пунктами 3.3.-3.6 с изменением в соответствии нумерации подпун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пункт  3.2 изложить в новой редакции: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.2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 начала административной процедуры является непредставление заявителем по  собственной инициативе документов, указанных в  подразделе 2.7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Ответственный исполнитель  Администрации в день поступления заявления в Администрацию осуществляет подготовку и направление межведомственного запрос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соблюдением норм  законодательства Российской Федерации о защите персональных дан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ветственный за осуществление межведомственного информационного взаимодействия, обязаны принять необходимые меры по получению ответа на межведомственные запросы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Максимальный срок подготовки и направления ответа на запрос   с использованием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ы межведомственного электронного 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ожет превышать пяти  рабочих дней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Ответ на запрос  регистрируется в установленном порядке.</w:t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Ответственный исполнитель приобщает ответ, полученный по межведомственному запросу к документам, представленным заявителем.</w:t>
      </w:r>
    </w:p>
    <w:p>
      <w:pPr>
        <w:pStyle w:val="Normal"/>
        <w:tabs>
          <w:tab w:val="clear" w:pos="708"/>
          <w:tab w:val="left" w:pos="-51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Максимальный срок выполнения административной процедуры -  3 рабочих дня  со дня регистрации заявл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Критерием принятия решения  является отсутствие  документов,  указанных в  подразделе  2.7.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9. Результат административной процедуры – получение ответов на межведомственные запросы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0. Способ фиксации результата  выполнения административной процедуры – регистрация ответов на межведомственные запросы в журнале регистрации.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Левкову Т.Н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</w:t>
        <w:tab/>
        <w:t>вступает в силу с 1 января 2021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                                                                                    В.Н.Кожух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rFonts w:cs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9:00Z</dcterms:created>
  <dc:creator>admin</dc:creator>
  <dc:description/>
  <cp:keywords/>
  <dc:language>en-US</dc:language>
  <cp:lastModifiedBy>Пользователь</cp:lastModifiedBy>
  <cp:lastPrinted>2020-12-23T11:21:00Z</cp:lastPrinted>
  <dcterms:modified xsi:type="dcterms:W3CDTF">2020-12-23T08:52:00Z</dcterms:modified>
  <cp:revision>8</cp:revision>
  <dc:subject/>
  <dc:title/>
</cp:coreProperties>
</file>