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 г. №                -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олотухинского района Кур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от 25.01.2019г №72-п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тивного регламента по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 «Предоставление зем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ков, находящихся в собственност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йона и (или) государственная собственность на которые не разграничена, расположенных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, входящего в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, отдельным категор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ждан в собственность бесплатно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едеральными закона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 19.12.2016 N 433-ФЗ (в редакции от 29.12.2017) "О внесении изменений в статью 7 Федерального закона "Об организации предоставления государственных и муниципальных услуг", от 01.03.2020 N 35-ФЗ "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Золотухинского района от 19.11.2018 г. №786-па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Золотухинского района от 25.01.2019г. №72-п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дминистративного регламента по предоставлению муниципальной услуги «Предоставление земельных участков, находящихся в собственности муниципального района и (или) государственная собственность на которые не разграничена, расположенных на территории сельского поселения, входящего в состав муниципального района, отдельным категориям граждан в собственность бесплат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 редакции постановления от  22.06.2020 г. №417-па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2.2.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.2.2. В предоставлении муниципальной услуги участв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Управление по вопросам миграции Управления  МВД России по Кур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органы опеки и попечитель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органы записи актов гражданского состоя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образовательные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учреждения медико-социальной экспертиз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органы опеки и попечительства.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ы 2.6.2-2.6.3, 2.6.5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2.  Граждане, имеющие проживающих совместно с ними трех и более детей (в том числе усыновленных (удочеренных)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 представляю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свидетельств о государственной регистрации рождения, выданные компетентным органом иностранного государства, и их нотариально удостоверенный перевод на русский язык и  копии паспортов (для детей в возрасте от 14 до 23 лет) дете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ю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, в случае наличия усыновленного (удочеренного) ребенк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окумент, подтверждающий принятие на учет в качестве нуждающегося в жилом помещении, предоставляемом по договорам социального найма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выданный не ранее чем за 14 дней до даты подачи заявления, - в случае подтверждения права на предоставление земельного участка во внеочередном порядке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писку из домовой книги или лицевого счета по месту жительства заявител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копию свидетельства о заключении брака, выданного компетентными органами иностранного государства, и его нотариально удостоверенный перевод на русский язык (для заявителей, состоящих в брак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Молодые семьи, в которых возраст супругов на дату предоставления земельного участка в собственность не превышает 35 лет, либо неполные семьи, состоящие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представляют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ю свидетельства о заключении брака, выданного компетентными органами иностранного государства, и его нотариально удостоверенный перевод на русский язык - для полной семь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ю свидетельства о рождении ребенка (детей), выданного компетентными органами иностранного государства, и его нотариально удостоверенный перевод на русский язык - для неполной семь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ю свидетельства об усыновлении (удочерении) в случае наличия усыновленного (удочеренного) ребенка, выданного органами записи актов гражданского состояния или консульскими учреждениями Российской Федерации - для неполной семь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Семьи, имеющие на иждивении ребенка-инвалида, в том числе усыновленного (удочеренного), либо семьи, принявшие на воспитание в приемную семью ребенка-инвалида представляю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копию свидетельства о рождении ребенка, выданного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ю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 в случае наличия усыновленного (удочеренного) ребенк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ю свидетельства о заключении брака, выданного компетентными органами иностранного государства, и его нотариально удостоверенный перевод на русский язык (для заявителей, состоящих в браке).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ункт 2.7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иски из Единого государственного реестра недвижимости о правах отдельного лица на имевшиеся (имеющиеся) у него объекты недвижимости, в отношении заявителя и совместно проживающих с ним членов семьи (в случае, если заявителем является гражданин,  лишившийся единственного жилого помещения в результате чрезвычайных ситуаций природного и техногенного характер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из органов опеки и попечительства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подтверждающие проживание заявителя  на территории Курской области не менее пяти лет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осударственной регистрации бра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из заключения учреждения медико-социальной экспертизы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разовательной организации, подтверждающую обучение ребенка по основным образовательным программам в образовательной организации, профессиональной образовательной организации, образовательных организациях высшего образования по очной форме обучения указанной, - для детей в возрасте от 18 до 23 лет, обучающихся по очной форме обучени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из договора (договоров) о приемной семье, в случае наличия в семье детей, переданных на воспитание в приемную семь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государственные (муниципальные) услуги  в Администрацию не может являться основанием для отказа в предоставлении заявителю муниципальной услуги.»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Левкову Т.Н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</w:t>
        <w:tab/>
        <w:t>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                                                                              В.Н.Кожух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EB56B7EB51568E21F764F226D0562DC657764FAA57FEAA1871CB8FBM5GFI" TargetMode="External"/><Relationship Id="rId3" Type="http://schemas.openxmlformats.org/officeDocument/2006/relationships/hyperlink" Target="consultantplus://offline/ref=A40EB56B7EB51568E21F684234015F6ED86E2A6FFCAC76B8FCD847E5AC56ED70M1G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3:00Z</dcterms:created>
  <dc:creator>admin</dc:creator>
  <dc:description/>
  <cp:keywords/>
  <dc:language>en-US</dc:language>
  <cp:lastModifiedBy>Пользователь</cp:lastModifiedBy>
  <cp:lastPrinted>2020-12-23T11:35:00Z</cp:lastPrinted>
  <dcterms:modified xsi:type="dcterms:W3CDTF">2020-12-23T08:35:00Z</dcterms:modified>
  <cp:revision>4</cp:revision>
  <dc:subject/>
  <dc:title/>
</cp:coreProperties>
</file>