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25 декабря  2017г. №815-па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3 года № 73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программы Золотухин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Курской области </w:t>
      </w:r>
      <w:r>
        <w:rPr>
          <w:bCs/>
          <w:sz w:val="28"/>
          <w:szCs w:val="28"/>
        </w:rPr>
        <w:t>«</w:t>
      </w:r>
      <w:r>
        <w:rPr>
          <w:rFonts w:eastAsia="Calibri" w:cs="Calibri"/>
          <w:sz w:val="28"/>
          <w:szCs w:val="28"/>
          <w:lang w:eastAsia="ar-SA"/>
        </w:rPr>
        <w:t xml:space="preserve">Управление 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муниципальным  имуществом Золотухинского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района Курской области» </w:t>
      </w:r>
    </w:p>
    <w:p>
      <w:pPr>
        <w:pStyle w:val="Normal"/>
        <w:ind w:right="3401" w:hanging="0"/>
        <w:jc w:val="both"/>
        <w:rPr>
          <w:rFonts w:eastAsia="Calibri" w:cs="Calibri"/>
          <w:b/>
          <w:b/>
          <w:sz w:val="27"/>
          <w:szCs w:val="27"/>
          <w:lang w:eastAsia="ar-SA"/>
        </w:rPr>
      </w:pPr>
      <w:r>
        <w:rPr>
          <w:rFonts w:eastAsia="Calibri" w:cs="Calibri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rFonts w:eastAsia="OpenSymbol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Золотух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муниципальную  программу  Золотухинского района Курской области </w:t>
      </w:r>
      <w:r>
        <w:rPr>
          <w:bCs/>
          <w:sz w:val="28"/>
          <w:szCs w:val="28"/>
        </w:rPr>
        <w:t>«</w:t>
      </w:r>
      <w:r>
        <w:rPr>
          <w:rFonts w:eastAsia="Calibri" w:cs="Calibri"/>
          <w:sz w:val="28"/>
          <w:szCs w:val="28"/>
          <w:lang w:eastAsia="ar-SA"/>
        </w:rPr>
        <w:t xml:space="preserve">Управление муниципальным  имуществом  Золотухинского района Курской области», утвержденную </w:t>
      </w:r>
      <w:r>
        <w:rPr>
          <w:sz w:val="28"/>
          <w:szCs w:val="28"/>
        </w:rPr>
        <w:t>постановлением Администрации Золотухинского района от 13.11.2013 года № 733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/>
        <w:t>В паспорте муниципальной программы графу «Объемы бюджетных ассигнований Программы» изложить в следующей редакции:</w:t>
      </w:r>
    </w:p>
    <w:tbl>
      <w:tblPr>
        <w:tblW w:w="92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5"/>
        <w:gridCol w:w="5538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бюджетных ассигновани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на реализацию Программы за счет средств районного бюджета составляет 1575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36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8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районного бюджета на реализацию подпрограмм составит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1 «Совершенствование системы управления муниципальным имуществом и земельными ресурсами на территории Золотухинского района  Курской области» - 1575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36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8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85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2 «Обеспечение реализации муниципальной програм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лотухин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кой области «Управление муниципальным имуществом Золотухинского района  Курской области»  - 0 тыс. рублей.»;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>1.2. Третий абзац раздела 10 «</w:t>
      </w:r>
      <w:r>
        <w:rPr>
          <w:sz w:val="28"/>
          <w:szCs w:val="28"/>
        </w:rPr>
        <w:t>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Общий объем бюджетных ассигнований на реализацию муниципальной программы за счет средств районного бюджета составляет 1575,0 тыс. руб., в том числе в 2014 году –185,0 тыс. руб., в 2015 году – 185,0 тыс. руб., в 2016 году – 185,0 тыс. руб, в 2017 году- 365,0 тыс. руб., в 2018 году- 285 тыс. руб., в 2019 году- 185 тыс. руб., в 2020 году- 185,0 тыс. руб 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1.3. В паспорте </w:t>
      </w:r>
      <w:r>
        <w:rPr>
          <w:sz w:val="28"/>
          <w:szCs w:val="28"/>
        </w:rPr>
        <w:t xml:space="preserve">подпрограммы 1 «Совершенствование системы управления муниципальным имуществом и земельными ресурсами на территории Золотухинского района Курской области» графу «объемы бюджетных ассигнований подпрограммы»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5244"/>
      </w:tblGrid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autoSpaceDE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бюджетных ассигнований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подпрограммы 1 за счет средст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районного 1575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36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8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85,0 тыс. руб.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Calibri" w:cs="Calibri"/>
          <w:sz w:val="28"/>
          <w:szCs w:val="28"/>
          <w:lang w:eastAsia="ar-SA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Второй абзац раздела 8 подпрограммы 1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подпрограммы  1 за счет средств районного бюджета за весь период ее реализации  составляет – 1575 тыс. рублей, в том числе по годам: 2014 год – 185,0 тыс. руб., 2015 год – 185,0 тыс. руб., 2016 год – 185,0 тыс. руб.,2017 год -365,0 тыс. руб, 2018 год – 285,0 тыс. руб, 2019 год – 185,0 тыс. руб, 2020 год – 185,0 тыс. руб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риложение №5 «</w:t>
      </w:r>
      <w:r>
        <w:rPr>
          <w:sz w:val="28"/>
          <w:szCs w:val="28"/>
        </w:rPr>
        <w:t>Ресурсное обеспечение реализации  муниципальной программы Золотухинского района   Курской области «Управление муниципальным имуществом Золотухинского района  Курской области»  изложить в новой редакции согласно приложению.</w:t>
      </w:r>
    </w:p>
    <w:p>
      <w:pPr>
        <w:pStyle w:val="Normal"/>
        <w:spacing w:lineRule="auto" w:line="360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109"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360"/>
        <w:ind w:right="-10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1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        В.Н. Кожух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ухинского района от 25.12.2017г.№815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 муниципальной программы Золотухинского района   Курской области «Управление муниципальным имуществом Золотухинского района  Курской области» за счет средств районного бюджета (тыс. 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4"/>
        <w:gridCol w:w="709"/>
        <w:gridCol w:w="567"/>
        <w:gridCol w:w="1134"/>
        <w:gridCol w:w="850"/>
        <w:gridCol w:w="993"/>
        <w:gridCol w:w="992"/>
        <w:gridCol w:w="992"/>
        <w:gridCol w:w="709"/>
        <w:gridCol w:w="850"/>
        <w:gridCol w:w="851"/>
        <w:gridCol w:w="851"/>
      </w:tblGrid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олотухин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м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-рамма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системы управления муниципальным имуществом и земельными ресурсами на территории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3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 государственной политики в области имущественных и земельных отношений на территории  Золотухи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-рамма 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  Золотухинского района Курской области «Управление муниципальным  имуществом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Администрации Золотухинского района Курской области по осуществлению государственной политики в области земельно-имущественных отношений на территории  Золотухи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49" w:right="-25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 бюджетными 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7:00Z</dcterms:created>
  <dc:creator>User3</dc:creator>
  <dc:description/>
  <cp:keywords/>
  <dc:language>en-US</dc:language>
  <cp:lastModifiedBy>Пользователь</cp:lastModifiedBy>
  <cp:lastPrinted>2017-12-25T16:56:00Z</cp:lastPrinted>
  <dcterms:modified xsi:type="dcterms:W3CDTF">2017-12-26T11:13:00Z</dcterms:modified>
  <cp:revision>56</cp:revision>
  <dc:subject/>
  <dc:title/>
</cp:coreProperties>
</file>