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ЗОЛОТУХ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 26.11. 2019г. № 698-па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Золотух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11.2013 года № 733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 программы Золотухинского</w:t>
      </w:r>
    </w:p>
    <w:p>
      <w:pPr>
        <w:pStyle w:val="Normal"/>
        <w:rPr/>
      </w:pPr>
      <w:r>
        <w:rPr>
          <w:sz w:val="28"/>
          <w:szCs w:val="28"/>
        </w:rPr>
        <w:t xml:space="preserve">района Курской области </w:t>
      </w:r>
      <w:r>
        <w:rPr>
          <w:bCs/>
          <w:sz w:val="28"/>
          <w:szCs w:val="28"/>
        </w:rPr>
        <w:t>«</w:t>
      </w:r>
      <w:r>
        <w:rPr>
          <w:rFonts w:eastAsia="Calibri" w:cs="Calibri"/>
          <w:sz w:val="28"/>
          <w:szCs w:val="28"/>
          <w:lang w:eastAsia="ar-SA"/>
        </w:rPr>
        <w:t xml:space="preserve">Управление </w:t>
      </w:r>
    </w:p>
    <w:p>
      <w:pPr>
        <w:pStyle w:val="Normal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муниципальным  имуществом Золотухинского</w:t>
      </w:r>
    </w:p>
    <w:p>
      <w:pPr>
        <w:pStyle w:val="Normal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 xml:space="preserve">района Курской области» </w:t>
      </w:r>
    </w:p>
    <w:p>
      <w:pPr>
        <w:pStyle w:val="Normal"/>
        <w:ind w:right="3401" w:hanging="0"/>
        <w:jc w:val="both"/>
        <w:rPr>
          <w:rFonts w:eastAsia="Calibri" w:cs="Calibri"/>
          <w:b/>
          <w:b/>
          <w:sz w:val="27"/>
          <w:szCs w:val="27"/>
          <w:lang w:eastAsia="ar-SA"/>
        </w:rPr>
      </w:pPr>
      <w:r>
        <w:rPr>
          <w:rFonts w:eastAsia="Calibri" w:cs="Calibri"/>
          <w:b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2">
        <w:r>
          <w:rPr>
            <w:rStyle w:val="InternetLink"/>
            <w:rFonts w:eastAsia="OpenSymbol"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Золотухинского района Курской области от  05.11.2013 года № 70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 Золотухин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Золотухинского района Курской области ПОСТАНОВЛЯЕТ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Внести в муниципальную  программу  Золотухинского района Курской области </w:t>
      </w:r>
      <w:r>
        <w:rPr>
          <w:bCs/>
          <w:sz w:val="28"/>
          <w:szCs w:val="28"/>
        </w:rPr>
        <w:t>«</w:t>
      </w:r>
      <w:r>
        <w:rPr>
          <w:rFonts w:eastAsia="Calibri" w:cs="Calibri"/>
          <w:sz w:val="28"/>
          <w:szCs w:val="28"/>
          <w:lang w:eastAsia="ar-SA"/>
        </w:rPr>
        <w:t xml:space="preserve">Управление муниципальным  имуществом  Золотухинского района Курской области», утвержденную </w:t>
      </w:r>
      <w:r>
        <w:rPr>
          <w:sz w:val="28"/>
          <w:szCs w:val="28"/>
        </w:rPr>
        <w:t>постановлением Администрации Золотухинского района от 13.11.2013 года № 733 следующие изменен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графу «Этапы и сроки реализации Программы» изложить в следующей редакции:</w:t>
      </w:r>
    </w:p>
    <w:tbl>
      <w:tblPr>
        <w:tblW w:w="10822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284"/>
        <w:gridCol w:w="7371"/>
      </w:tblGrid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апы и сроки реализаци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этап,  2014-2022 годы;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муниципальной программы графу «Объемы бюджетных ассигнований Программы» изложить в следующей редакции:</w:t>
      </w:r>
    </w:p>
    <w:tbl>
      <w:tblPr>
        <w:tblW w:w="9272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425"/>
        <w:gridCol w:w="5538"/>
      </w:tblGrid>
      <w:tr>
        <w:trPr/>
        <w:tc>
          <w:tcPr>
            <w:tcW w:w="33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ъемы бюджетных ассигновани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firstLine="5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бщий объем бюджетных ассигнований на реализацию Программы за счет средств районного бюджета составляет 3074,012 тыс.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185,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85,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85,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>2017 год -  515,75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>2018 год – 435,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>2019 год – 713,262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85,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>2021 год – 285,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>2022 год – 285,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юджетных ассигнований районного бюджета на реализацию подпрограмм составит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 подпрограмме 1 «Совершенствование системы управления муниципальным имуществом и земельными ресурсами на территории Золотухинского района  Курской области» - 3074,012 тыс.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185,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85,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85,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>2017 год -  515,75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435,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>2019 год – 713,262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85,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>2021 год – 285,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>2022 год – 285,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одпрограмме 2 «Обеспечение реализации муниципальной программ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олотухинского район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урской области «Управление муниципальным имуществом Золотухинского района  Курской области»  - 0 тыс. рублей.»;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  <w:lang w:eastAsia="ar-SA"/>
        </w:rPr>
        <w:t>1.3. Третий абзац раздела 10 «</w:t>
      </w:r>
      <w:r>
        <w:rPr>
          <w:sz w:val="28"/>
          <w:szCs w:val="28"/>
        </w:rPr>
        <w:t>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«Общий объем бюджетных ассигнований на реализацию муниципальной программы за счет средств районного бюджета составляет </w:t>
      </w:r>
      <w:r>
        <w:rPr>
          <w:sz w:val="28"/>
          <w:szCs w:val="26"/>
        </w:rPr>
        <w:t xml:space="preserve">3074,012 </w:t>
      </w:r>
      <w:r>
        <w:rPr>
          <w:sz w:val="28"/>
          <w:szCs w:val="28"/>
        </w:rPr>
        <w:t>тыс. руб., в том числе в 2014 году –185,0 тыс. руб., в 2015 году – 185,0 тыс. руб., в 2016 году – 185,0 тыс. руб, в 2017 году- 515,750 тыс. руб., в 2018 году- 435 тыс. руб., в 2019 году- 713,262 тыс. руб., в 2020 году- 285,0 тыс. руб ., в 2021 году- 285,0 тыс.руб., в 2022 году- 285,0 тыс.руб.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/>
      </w:pPr>
      <w:r>
        <w:rPr>
          <w:rFonts w:eastAsia="Calibri" w:cs="Calibri"/>
          <w:sz w:val="28"/>
          <w:szCs w:val="28"/>
          <w:lang w:eastAsia="ar-SA"/>
        </w:rPr>
        <w:t xml:space="preserve">1.4. В паспорте </w:t>
      </w:r>
      <w:r>
        <w:rPr>
          <w:sz w:val="28"/>
          <w:szCs w:val="28"/>
        </w:rPr>
        <w:t>подпрограммы 1 «Совершенствование системы управления муниципальным имуществом и земельными ресурсами на территории Золотухинского района Курской области» графу «объемы бюджетных ассигнований подпрограммы» изложить в следующей редакции:</w:t>
      </w:r>
      <w:r>
        <w:rPr/>
        <w:t xml:space="preserve"> </w:t>
      </w:r>
    </w:p>
    <w:tbl>
      <w:tblPr>
        <w:tblW w:w="925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426"/>
        <w:gridCol w:w="5244"/>
      </w:tblGrid>
      <w:tr>
        <w:trPr/>
        <w:tc>
          <w:tcPr>
            <w:tcW w:w="3582" w:type="dxa"/>
            <w:tcBorders/>
          </w:tcPr>
          <w:p>
            <w:pPr>
              <w:pStyle w:val="Normal"/>
              <w:widowControl w:val="false"/>
              <w:autoSpaceDE w:val="false"/>
              <w:ind w:firstLine="5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ъемы бюджетных ассигнований под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бюджетных ассигнований на реализацию подпрограммы 1 за счет средст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районного 3074,012 тыс.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185,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85,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85,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>2017 год -  515,75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435,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>2019 год – 713,262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85,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>2021 год – 285,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>2022 год – 285,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>
          <w:rFonts w:eastAsia="Calibri" w:cs="Calibri"/>
          <w:sz w:val="28"/>
          <w:szCs w:val="28"/>
          <w:lang w:eastAsia="ar-SA"/>
        </w:rPr>
        <w:t>1.5.</w:t>
      </w:r>
      <w:r>
        <w:rPr>
          <w:rFonts w:eastAsia="Calibri"/>
          <w:sz w:val="28"/>
          <w:szCs w:val="28"/>
          <w:lang w:eastAsia="en-US"/>
        </w:rPr>
        <w:t xml:space="preserve"> Второй абзац раздела 8 подпрограммы 1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«Общий объем бюджетных ассигнований на реализацию муниципальной программы за счет средств районного бюджета составляет 3074,012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тыс. руб., в том числе в 2014 году –185,0 тыс. руб., в 2015 году – 185,0 тыс. руб., в 2016 году – 185,0 тыс. руб, в 2017 году- 515,750 тыс. руб., в 2018 году- 435 тыс. руб., в 2019 году- 713,262 тыс. руб., в 2020 году- 285,0 тыс. руб ., в 2021 году- 285,0 тыс.руб., в 2022 году- 285,0 тыс.руб»;</w:t>
      </w:r>
    </w:p>
    <w:p>
      <w:pPr>
        <w:pStyle w:val="Normal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Приложение №5 к муниципальной программе </w:t>
      </w:r>
      <w:r>
        <w:rPr>
          <w:sz w:val="28"/>
          <w:szCs w:val="28"/>
        </w:rPr>
        <w:t>изложить в новой редакции согласно приложению.</w:t>
      </w:r>
    </w:p>
    <w:p>
      <w:pPr>
        <w:pStyle w:val="Normal"/>
        <w:shd w:fill="FFFFFF" w:val="clear"/>
        <w:spacing w:lineRule="auto" w:line="360"/>
        <w:ind w:firstLine="505"/>
        <w:jc w:val="both"/>
        <w:rPr/>
      </w:pPr>
      <w:r>
        <w:rPr>
          <w:rFonts w:eastAsia="Calibri" w:cs="Calibri"/>
          <w:sz w:val="28"/>
          <w:szCs w:val="28"/>
          <w:lang w:eastAsia="ar-SA"/>
        </w:rPr>
        <w:t xml:space="preserve">3. Контроль за выполнением настоящего постановления </w:t>
      </w:r>
      <w:r>
        <w:rPr>
          <w:sz w:val="28"/>
          <w:szCs w:val="28"/>
        </w:rPr>
        <w:t>возложить на начальника управления сельского хозяйства Администрации Золотухинского района Жмыхова В.В.</w:t>
      </w:r>
    </w:p>
    <w:p>
      <w:pPr>
        <w:pStyle w:val="Normal"/>
        <w:spacing w:lineRule="auto" w:line="360"/>
        <w:ind w:right="-10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подписания. </w:t>
      </w:r>
    </w:p>
    <w:p>
      <w:pPr>
        <w:pStyle w:val="Normal"/>
        <w:spacing w:lineRule="auto" w:line="360"/>
        <w:ind w:right="-109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Золотухинского района                                                      В.Н. Кожухо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15" w:hanging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№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лотух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.11.2019г. №698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 муниципальной программы Золотухинского района   Курской области «Управление муниципальным имуществом Золотухинского района  Курской области» за счет средств районного бюджета (тыс. рубл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984"/>
        <w:gridCol w:w="709"/>
        <w:gridCol w:w="567"/>
        <w:gridCol w:w="1134"/>
        <w:gridCol w:w="108"/>
        <w:gridCol w:w="742"/>
        <w:gridCol w:w="675"/>
        <w:gridCol w:w="709"/>
        <w:gridCol w:w="851"/>
        <w:gridCol w:w="850"/>
        <w:gridCol w:w="709"/>
        <w:gridCol w:w="142"/>
        <w:gridCol w:w="708"/>
        <w:gridCol w:w="142"/>
        <w:gridCol w:w="567"/>
        <w:gridCol w:w="142"/>
        <w:gridCol w:w="709"/>
        <w:gridCol w:w="851"/>
      </w:tblGrid>
      <w:tr>
        <w:trPr>
          <w:trHeight w:val="2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,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</w:t>
            </w:r>
          </w:p>
        </w:tc>
      </w:tr>
      <w:tr>
        <w:trPr>
          <w:trHeight w:val="18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Золотухинского района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муниципальным имуществом Золотухинского района Ку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олотухи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</w:tr>
      <w:tr>
        <w:trPr>
          <w:trHeight w:val="2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-рамма 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ершенствование системы управления муниципальным имуществом и земельными ресурсами на территории Золотухинского района Ку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олотухи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</w:tr>
      <w:tr>
        <w:trPr>
          <w:trHeight w:val="37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-тие 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сударственной политики в области имущественных и земельных отношений на территории  Золотухин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олотухин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П1467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П14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71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86,13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285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</w:tr>
      <w:tr>
        <w:trPr>
          <w:trHeight w:val="2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,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1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-тие 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авовых, административных и материально-технических условий для эффективного управления и распоряжения муниципальным имуществом, земельными ресур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олотухи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-рамма 2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«Обеспечение реализации муниципальной программы  Золотухинского района Курской области «Управление муниципальным  имуществом Золотухинского района Ку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олотухи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-тие 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Администрации Золотухинского района Курской области по осуществлению государственной политики в области земельно-имущественных отношений на территории  Золотухин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олотухи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08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49" w:right="-25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униципального задания на оказание муниципальных услуг (выполнение работ) бюджетными  учрежд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олотухи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15">
    <w:name w:val="Название Знак"/>
    <w:qFormat/>
    <w:rPr>
      <w:sz w:val="32"/>
      <w:szCs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ind w:firstLine="851"/>
      <w:jc w:val="both"/>
    </w:pPr>
    <w:rPr>
      <w:sz w:val="28"/>
      <w:szCs w:val="20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02statia2">
    <w:name w:val="02statia2"/>
    <w:basedOn w:val="Normal"/>
    <w:qFormat/>
    <w:pPr>
      <w:suppressAutoHyphens w:val="true"/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EA762A354B1D1ED0BD8B2B1D532ED9BA96A89E0A6365ED8FEE1BE3ACAB987Fx3n6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33:00Z</dcterms:created>
  <dc:creator>User3</dc:creator>
  <dc:description/>
  <cp:keywords/>
  <dc:language>en-US</dc:language>
  <cp:lastModifiedBy>Пользователь</cp:lastModifiedBy>
  <cp:lastPrinted>2019-07-19T16:24:00Z</cp:lastPrinted>
  <dcterms:modified xsi:type="dcterms:W3CDTF">2019-11-27T06:56:00Z</dcterms:modified>
  <cp:revision>10</cp:revision>
  <dc:subject/>
  <dc:title/>
</cp:coreProperties>
</file>