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ЗОЛОТУХИНСКОГО РАЙОНА 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КОЙ ОБЛАСТИ</w:t>
      </w:r>
    </w:p>
    <w:p>
      <w:pPr>
        <w:pStyle w:val="Heading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Heading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>
          <w:szCs w:val="28"/>
          <w:u w:val="single"/>
        </w:rPr>
        <w:t xml:space="preserve">от 04 декабря 2014г.№ 979 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306020,Курская область, п. Золотухино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О внесении изменений в постановление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Золотухинского района</w:t>
      </w:r>
    </w:p>
    <w:p>
      <w:pPr>
        <w:pStyle w:val="Normal"/>
        <w:rPr>
          <w:sz w:val="28"/>
        </w:rPr>
      </w:pPr>
      <w:r>
        <w:rPr>
          <w:sz w:val="28"/>
        </w:rPr>
        <w:t xml:space="preserve">от 18.02.2014г. №103 «Об утвержден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перечня муниципальных услуг, 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едоставляемых Администрацией </w:t>
      </w:r>
    </w:p>
    <w:p>
      <w:pPr>
        <w:pStyle w:val="Normal"/>
        <w:rPr>
          <w:sz w:val="28"/>
        </w:rPr>
      </w:pPr>
      <w:r>
        <w:rPr>
          <w:sz w:val="28"/>
        </w:rPr>
        <w:t xml:space="preserve">Золотухинского района Курской области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В соответствии с Федеральным законом от 27.07.2010 г. № 210-ФЗ «Об организации предоставления государственных муниципальных услуг»,  Уставом муниципального района «Золотухинский район» Курской области Администрация Золотухинского района Курской области 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1. Внести изменения в постановление Администрации Золотухинского района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от 18.02.2014г. №103 «Об утверждении перечня муниципальных услуг, предоставляемых Администрацией Золотухинского района Курской области, утвердив прилагаемый перечень муниципальных услуг, предоставляемых Администрацией Золотухинского района Курской области в новой редак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2. Контроль за выполнением настоящего постановления возложить на заместителя Главы Администрации района Кузнецову Т.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Золотухинского района                                                                   В.Н.Кожух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21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Золотухинского района Курской области от 4.12.2014г. №979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Перечень 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муниципальных услуг, </w:t>
      </w:r>
      <w:r>
        <w:rPr>
          <w:sz w:val="28"/>
        </w:rPr>
        <w:t>предоставляемых Администрацией Золотухинского района 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929"/>
        <w:gridCol w:w="477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услуги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за предоставление или организацию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я услуг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Организация оздоровления и отдыха детей </w:t>
            </w:r>
            <w:r>
              <w:rPr>
                <w:sz w:val="28"/>
                <w:szCs w:val="28"/>
              </w:rPr>
              <w:t>Золотухинского района Курской области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Отдел по культуре, делам молодежи </w:t>
            </w:r>
            <w:r>
              <w:rPr>
                <w:sz w:val="28"/>
                <w:szCs w:val="28"/>
              </w:rPr>
              <w:t>физической культуре и спорту Администрации Золотухинского района Курской облас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Назначение и выплата пенсии  за выслугу лет лицам, замещавшим </w:t>
            </w:r>
            <w:r>
              <w:rPr>
                <w:spacing w:val="-1"/>
                <w:sz w:val="28"/>
                <w:szCs w:val="28"/>
              </w:rPr>
              <w:t xml:space="preserve">муниципальные    должности    в    органах </w:t>
            </w:r>
            <w:r>
              <w:rPr>
                <w:sz w:val="28"/>
                <w:szCs w:val="28"/>
              </w:rPr>
              <w:t>местного самоуправления муниципального района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14"/>
              <w:jc w:val="both"/>
              <w:rPr/>
            </w:pPr>
            <w:r>
              <w:rPr>
                <w:sz w:val="28"/>
                <w:szCs w:val="28"/>
              </w:rPr>
              <w:t>Отдел экономики,планирования и учета Администрация Золотухинского района Курской облас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  участков для   строительства  с   предварительным согласованием мест размещения объектов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Отдел учёта, земельных и имущественных отношений Администрации Золотухинского района Курской облас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земельных участков для строительства без предварительного согласования мест размещения объектов, за исключением случаев предоставления земельных участк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учёта, земельных и имущественных отношений Администрации Золотухинского района Курской облас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земельных участков из земель сельскохозяйственного назначения, находящихся в государственной и муниципальной собственности, для создания фермерского хозяйства и осуществления его деятельности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учёта, земельных и имущественных отношений Администрации Золотухинского района Курской облас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both"/>
              <w:rPr/>
            </w:pPr>
            <w:r>
              <w:rPr>
                <w:sz w:val="28"/>
                <w:szCs w:val="28"/>
              </w:rPr>
              <w:t>Предоставление   земельных   участков в аренду для индивидуального  жилищного строительства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учёта, земельных и имущественных отношений Администрации Золотухинского района Курской облас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  земельных   участков для ведения личного подсобного хозяйства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8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учёта, земельных и имущественных отношений Администрации Золотухинского района Курской облас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 земельных участков   для   целей,   не   связанных   со строительством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8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учёта, земельных и имущественных отношений Администрации Золотухинского района Курской облас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Предоставление  земельных участков, </w:t>
            </w:r>
            <w:r>
              <w:rPr>
                <w:sz w:val="28"/>
                <w:szCs w:val="28"/>
              </w:rPr>
              <w:t>находящихся в  собственности муниципального  района, и земельных участков, государственная собственность на которые не разграничена, на которых расположены          здания,  строения, сооружения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учёта, земельных и имущественных отношений Администрации Золотухинского района Курской облас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10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Предоставление  земельных   участков, </w:t>
            </w:r>
            <w:r>
              <w:rPr>
                <w:sz w:val="28"/>
                <w:szCs w:val="28"/>
              </w:rPr>
              <w:t>находящихся  в  муниципальной собственности, для размещения объектов недвижимого имущества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3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учёта, земельных и имущественных отношений Администрации Золотухинского района Курской облас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14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Принятия решения о прекращении прав </w:t>
            </w:r>
            <w:r>
              <w:rPr>
                <w:sz w:val="28"/>
                <w:szCs w:val="28"/>
              </w:rPr>
              <w:t>на земельный участок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учёта, земельных и имущественных отношений Администрации Золотухинского района Курской облас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  на   учет   граждан,   имеющих право   на  бесплатное   предоставление   в собственность земельных участков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учёта, земельных и имущественных отношений Администрации Золотухинского района Курской облас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Образование земельных участков при разделе, объединении, перераспределении или выделение из земельных    участков, находящихся в собственности </w:t>
            </w:r>
            <w:r>
              <w:rPr>
                <w:spacing w:val="-2"/>
                <w:sz w:val="28"/>
                <w:szCs w:val="28"/>
              </w:rPr>
              <w:t xml:space="preserve">муниципального  района, и  земельных </w:t>
            </w:r>
            <w:r>
              <w:rPr>
                <w:sz w:val="28"/>
                <w:szCs w:val="28"/>
              </w:rPr>
              <w:t>участков, государственная собственность на которые не разграничена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учёта, земельных и имущественных отношений Администрации Золотухинского района Курской облас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 аренду муниципального имущества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учёта, земельных и имущественных отношений Администрации Золотухинского района Курской облас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 сведений  из  реестра муниципального имущества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учёта, земельных и имущественных отношений Администрации Золотухинского района Курской облас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ча разрешений на установку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уатацию рекламных конструкций  на территории Золотухинского района Курской области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sz w:val="28"/>
                <w:szCs w:val="28"/>
              </w:rPr>
              <w:t xml:space="preserve">Отдел промышленности, </w:t>
            </w:r>
            <w:r>
              <w:rPr>
                <w:spacing w:val="-1"/>
                <w:sz w:val="28"/>
                <w:szCs w:val="28"/>
              </w:rPr>
              <w:t xml:space="preserve">строительства,  архитектуры </w:t>
            </w:r>
            <w:r>
              <w:rPr>
                <w:sz w:val="28"/>
                <w:szCs w:val="28"/>
              </w:rPr>
              <w:t xml:space="preserve">транспорта, связи и ЖКХ Администрации Золотухинского района Курской области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 выдача разрешений на 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реконструкцию объектов капитального строительства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2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ромышленности, строительства, архитектуры, транспорта, связи и ЖКХ Администрации Золотухинского района Курской облас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й на  ввод объектов</w:t>
            </w:r>
          </w:p>
          <w:p>
            <w:pPr>
              <w:pStyle w:val="Normal"/>
              <w:shd w:fill="FFFFFF" w:val="clear"/>
              <w:ind w:left="5"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эксплуатацию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92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ромышленности, строительства, архитектуры, транспорта, связи и ЖКХ Администрации Золотухинского района Курской облас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 выдача разрешения  на условно разрешенный вид использования земельного  участка  или       объекта капитального строительства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учёта, земельных и имущественных отношений Администрации Золотухинского района Курской облас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архивной информации </w:t>
            </w:r>
          </w:p>
          <w:p>
            <w:pPr>
              <w:pStyle w:val="Normal"/>
              <w:ind w:right="-2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окументам Архивного фонда Курской области и другим  архивным  документам (выдача архивных справок, архивных выписок и архивных копий)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10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Архивный     отдел     Администрации </w:t>
            </w:r>
            <w:r>
              <w:rPr>
                <w:spacing w:val="-2"/>
                <w:sz w:val="28"/>
                <w:szCs w:val="28"/>
              </w:rPr>
              <w:t xml:space="preserve">Золотухинского     района     Курском </w:t>
            </w:r>
            <w:r>
              <w:rPr>
                <w:sz w:val="28"/>
                <w:szCs w:val="28"/>
              </w:rPr>
              <w:t>облас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Предоставление  сведений информационных  систем     обеспечения </w:t>
            </w:r>
            <w:r>
              <w:rPr>
                <w:sz w:val="28"/>
                <w:szCs w:val="28"/>
              </w:rPr>
              <w:t xml:space="preserve">градостроительной       деятельности  по </w:t>
            </w:r>
            <w:r>
              <w:rPr>
                <w:spacing w:val="-1"/>
                <w:sz w:val="28"/>
                <w:szCs w:val="28"/>
              </w:rPr>
              <w:t xml:space="preserve">запросам органов государственной власти, </w:t>
            </w:r>
            <w:r>
              <w:rPr>
                <w:sz w:val="28"/>
                <w:szCs w:val="28"/>
              </w:rPr>
              <w:t>органов       местного  самоуправления, физических и юридических лиц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Отдел  промышленности </w:t>
            </w:r>
            <w:r>
              <w:rPr>
                <w:spacing w:val="-1"/>
                <w:sz w:val="28"/>
                <w:szCs w:val="28"/>
              </w:rPr>
              <w:t xml:space="preserve">строительства,   архитектуры </w:t>
            </w:r>
            <w:r>
              <w:rPr>
                <w:sz w:val="28"/>
                <w:szCs w:val="28"/>
              </w:rPr>
              <w:t xml:space="preserve">транспорта, связи и ЖКХ Администрации Золотухинского района Курской области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ием заявлений и выдача документов о согласовании проектов границ земельного участка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учёта, земельных и имущественных отношений Администрации Золотухинского района Курской обла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4:28:00Z</dcterms:created>
  <dc:creator>User</dc:creator>
  <dc:description/>
  <cp:keywords/>
  <dc:language>en-US</dc:language>
  <cp:lastModifiedBy>admin</cp:lastModifiedBy>
  <cp:lastPrinted>2014-12-06T10:28:00Z</cp:lastPrinted>
  <dcterms:modified xsi:type="dcterms:W3CDTF">2014-12-08T08:00:00Z</dcterms:modified>
  <cp:revision>24</cp:revision>
  <dc:subject/>
  <dc:title/>
</cp:coreProperties>
</file>