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 2021  № 804-па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Курской области от 29.10.2013 №276-р (в редакции распоряжения от 29.10.2014 №272-р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 от 09.11.2015 №544 (в редакции постановлений Администрации Золотухинского района Курской области от 28.12.2016 №467, от 22.12.2017 №804-па, от 26.12.2018 №886-па, от 25.12.2019 №813-па, от 20.09.2021 №562-па), прилагаемые из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</w:t>
        <w:tab/>
        <w:t>В.Н. Кожух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т 28.12.2021 № 804-па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зиции, касающейся этапов и сроков реализации Программы, цифры «2023» заменить цифрами «2024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134 891 079 рублей</w:t>
            </w:r>
          </w:p>
        </w:tc>
      </w:tr>
      <w:tr>
        <w:trPr>
          <w:trHeight w:val="1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035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410 0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27 759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 342 06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693 16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805 29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>
          <w:trHeight w:val="45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  <w:hyperlink w:anchor="Par8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ффективная   система межбюджетных отношений в  Золотухинском районе Курской области" – 101 843 680 рублей, в том числе по годам: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12 964 810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324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 034 9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147 078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33 047 399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3 344 302 рублей;                                          2020 год – 3 445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03 524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658 212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58 212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658 212 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цифры "2023" заменить цифрами "2024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3" заменить цифрами "2024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134 891 079 рублей, в том числе в 2015 году –11 167 193 рубля, в 2016 году –11 345 776 рублей, в 2017 году – 11 599 996 рублей, в 2018 году – 11 664 173 рублей, в 2019 году – 12 035 627 рублей, в 2020 году – 16 410 045 рубля, в 2021 году – 15 827 759 рублей, в 2022 году – 16 342 060 рублей, в 2023 году – 14 693 160 рубля, в 2024 году – 13 805 290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В подпрограмме 1 «Управление муниципальным долгом Золотухинского района Курской области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3" заменить цифрами "2024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в позиции «Объёмы бюджетных ассигнований подпрограммы» дополнить абзацем 10  «2024 г. – 0 руб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тринадцатом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3" заменить цифрами "2024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ерв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III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3" заменить цифрами "2024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3" заменить цифрами "2024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бюджетных   ассигнований   на реализацию подпрограммы составляет 101 843 680 рублей, в том числе по годам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 730 493 рубля;                                            2016 год – 8 768 076 рублей;                                                           2017 год – 8 781 896   рублей;                                            2018 год – 8 716 971  рублей;                                                          2019 год – 8 691 325 рублей;                                          2020 год – 12 964 81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324 23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 034 9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 147 078 рублей.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"2023" заменить цифрами "2024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89 556 037» заменить цифрами «101 843 680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3" заменить цифрами "2024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4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 33 047 399  рублей, 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 436 700 рублей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 577 700 рублей;                                               2017 год –2 818 100 рублей;                                                  2018 год – 2 947 202 рублей;                                                       2019 год – 3 344 302 рублей;                                          2020 год – 3 445 235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503 52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658 21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58 212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658 212  рублей.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3" заменить цифрами "2024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33 047 399 рублей, в том числе в 2015 году –2 436 700 рублей, в 2016 году –2 577 700 рублей, в 2017 году –2 818 100 рублей, в 2018 году –2 947 202 рублей, в 2019 году –3 344 302 рублей, в 2020 году – 3 445 235 рублей, в 2021 году – 4 503 524 рублей, в 2022 году – 3 658 212 рублей, в 2023 году – 3 658 212 рублей, в 2024 году - 3 658 212 рубл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одпрограмме 4 "Осуществление бюджетного процесса на территор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"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3" заменить цифрами "2024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ятьдесят первом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3" заменить цифрами "2024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я №1, №2, №3, №4, №5, №5.1 к Муниципальной программе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стойчивости бюджетов Золоту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237"/>
      <w:bookmarkStart w:id="2" w:name="Par12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                                            «СОЗДАНИЕ УСЛОВИЙ ДЛЯ ЭФФЕКТИВНОГО И ОТВЕТСТВЕННОГО УПРАВЛЕНИЯ МУНИЦИПАЛЬНЫМИ ФИНАНСАМИ, МУНИЦИПАЛЬНЫМ ДОЛГОМ И ПОВЫШЕНИЯ УСТОЙЧИВОСТИ БЮДЖЕТОВ        ЗОЛОТУХИНСКОГО РАЙОНА КУРСКОЙ ОБЛАСТИ»,                                 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54" w:type="dxa"/>
        <w:jc w:val="left"/>
        <w:tblInd w:w="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78"/>
        <w:gridCol w:w="709"/>
        <w:gridCol w:w="567"/>
        <w:gridCol w:w="567"/>
        <w:gridCol w:w="708"/>
        <w:gridCol w:w="709"/>
        <w:gridCol w:w="567"/>
        <w:gridCol w:w="567"/>
        <w:gridCol w:w="142"/>
        <w:gridCol w:w="567"/>
        <w:gridCol w:w="567"/>
        <w:gridCol w:w="567"/>
        <w:gridCol w:w="801"/>
        <w:gridCol w:w="25"/>
        <w:gridCol w:w="13"/>
        <w:gridCol w:w="11"/>
        <w:gridCol w:w="709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(индикатора)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102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бюджетных          </w:t>
              <w:br/>
              <w:t xml:space="preserve">ассигнований бюджета Золотухинского района Курской области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102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Управление муниципальным долгом Золотухинского района Курской области»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89"/>
            <w:bookmarkStart w:id="4" w:name="Par126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ого долга Золотухинского района Курской области в объеме доходов бюджета Золотухинского района Курской области без учета      </w:t>
              <w:br/>
              <w:t xml:space="preserve">утвержденного объема     </w:t>
              <w:br/>
              <w:t>безвозмездных поступ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 на обслуживание  </w:t>
              <w:br/>
              <w:t xml:space="preserve">муниципального долга   </w:t>
              <w:br/>
              <w:t xml:space="preserve">Золотухинского района Курской области в общем объеме расходов          </w:t>
              <w:br/>
              <w:t>бюджета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02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Эффективная система межбюджетных отношений в Золотухинском районе Курской области»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1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таций,           </w:t>
              <w:br/>
              <w:t xml:space="preserve">предоставленных бюджетам </w:t>
              <w:br/>
              <w:t xml:space="preserve">муниципальных поселений, Золотухинского района Курской области к объему    </w:t>
              <w:br/>
              <w:t>дотаций, предусмотренному</w:t>
              <w:br/>
              <w:t xml:space="preserve">в бюджете Золотухинского района Курской области на   </w:t>
              <w:br/>
              <w:t xml:space="preserve">соответствующий год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 xml:space="preserve">поселений Золотухинского района Курской области, не имеющих кредиторской             </w:t>
              <w:br/>
              <w:t xml:space="preserve">задолженности по выплате </w:t>
              <w:br/>
              <w:t xml:space="preserve">заработной платы с       </w:t>
              <w:br/>
              <w:t xml:space="preserve">начислениями работникам  </w:t>
              <w:br/>
              <w:t xml:space="preserve">бюджетной сферы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просроченной кредиторской</w:t>
              <w:br/>
              <w:t xml:space="preserve">задолженности по социально значимым расходам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росроченной  </w:t>
              <w:br/>
              <w:t xml:space="preserve">кредиторской         </w:t>
              <w:br/>
              <w:t xml:space="preserve">задолженности бюджетов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       </w:t>
              <w:br/>
              <w:t xml:space="preserve">муниципального долга  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</w:tr>
      <w:tr>
        <w:trPr>
          <w:trHeight w:val="715" w:hRule="atLeast"/>
        </w:trPr>
        <w:tc>
          <w:tcPr>
            <w:tcW w:w="102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существление бюджетного процесса в Золотухинском районе Курской области»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, увязанных с реестром расходных обязательств, в общем    </w:t>
              <w:br/>
              <w:t>объеме расходов бюдж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бюджета Золотухинского района Курской области к общему годовому объему   </w:t>
              <w:br/>
              <w:t>доходов бюджета Золотухинского района Курской области без учета объема безвозмездных поступ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рректировок </w:t>
              <w:br/>
              <w:t xml:space="preserve">бюджета Золотухинского района Курской области в течение года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   </w:t>
              <w:br/>
              <w:t xml:space="preserve">бюджета Золотухинского района Курской области, формируемых в рамках программ, в общем объеме </w:t>
              <w:br/>
              <w:t>расходов бюджета Золотухинского района Курской области (без учета субвенц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429"/>
      <w:bookmarkEnd w:id="6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75"/>
        <w:gridCol w:w="2694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657"/>
      <w:bookmarkEnd w:id="7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52"/>
        <w:gridCol w:w="1559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  <w:gridCol w:w="992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 </w:t>
              <w:br/>
              <w:t xml:space="preserve">   обоснование   </w:t>
              <w:br/>
              <w:t xml:space="preserve">  необходимости  </w:t>
              <w:br/>
              <w:t xml:space="preserve">   применения    </w:t>
              <w:br/>
              <w:t xml:space="preserve">  для достижения  </w:t>
              <w:br/>
              <w:t xml:space="preserve">      цели       </w:t>
              <w:br/>
              <w:t xml:space="preserve">  муниципальной</w:t>
              <w:br/>
              <w:t xml:space="preserve">    программы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52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сти  муниципальных   </w:t>
              <w:br/>
              <w:t xml:space="preserve">посе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1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8 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 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3 8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 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 07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52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сбалансирован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/>
      </w:pPr>
      <w:bookmarkStart w:id="8" w:name="Par1749"/>
      <w:bookmarkEnd w:id="8"/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4                                      </w:t>
        <w:tab/>
        <w:tab/>
        <w:tab/>
        <w:tab/>
        <w:tab/>
        <w:tab/>
        <w:t xml:space="preserve">к муниципальной программе Золотухинского </w:t>
        <w:tab/>
        <w:tab/>
        <w:tab/>
        <w:tab/>
        <w:tab/>
        <w:tab/>
        <w:t xml:space="preserve">района Курской области «Создание условий </w:t>
        <w:tab/>
        <w:tab/>
        <w:tab/>
        <w:tab/>
        <w:tab/>
        <w:tab/>
        <w:t xml:space="preserve">для эффективного и ответственного </w:t>
        <w:tab/>
        <w:tab/>
        <w:tab/>
        <w:tab/>
        <w:tab/>
        <w:tab/>
        <w:tab/>
        <w:tab/>
        <w:t xml:space="preserve">управления муниципальными финансами,  </w:t>
        <w:tab/>
        <w:tab/>
        <w:tab/>
        <w:tab/>
        <w:tab/>
        <w:tab/>
        <w:tab/>
        <w:t xml:space="preserve">муниципальным долгом и повышения </w:t>
        <w:tab/>
        <w:tab/>
        <w:tab/>
        <w:tab/>
        <w:tab/>
        <w:tab/>
        <w:tab/>
        <w:t xml:space="preserve">устойчивости бюджетов Золотухинского </w:t>
        <w:tab/>
        <w:tab/>
        <w:tab/>
        <w:tab/>
        <w:tab/>
        <w:tab/>
        <w:tab/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                 ЗОЛОТУХИНСКОГО РАЙОНА КУРСКОЙ ОБЛАСТИ                              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3240"/>
        <w:gridCol w:w="1620"/>
        <w:gridCol w:w="183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 xml:space="preserve">правового 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нормативного правового 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нитель, </w:t>
              <w:br/>
              <w:t>соиспол-н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651">
              <w:bookmarkStart w:id="9" w:name="Par1803"/>
              <w:bookmarkStart w:id="10" w:name="Par1762"/>
              <w:bookmarkEnd w:id="9"/>
              <w:bookmarkEnd w:id="1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       </w:t>
              <w:br/>
              <w:t xml:space="preserve">дополнений в постановл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олотухинского района Курской области «Об утверждении Порядка муниципальных внутренних заимствований Золотухинского района Курской области»,     </w:t>
              <w:br/>
              <w:t xml:space="preserve">связанных с изменениями     </w:t>
              <w:br/>
              <w:t xml:space="preserve">Федерального                </w:t>
              <w:br/>
              <w:t xml:space="preserve">законодательства и          </w:t>
              <w:br/>
              <w:t xml:space="preserve">законодательства Курской    </w:t>
              <w:br/>
              <w:t xml:space="preserve">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4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00">
              <w:bookmarkStart w:id="11" w:name="Par1815"/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 Золотухинского района Курской области «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, их использования и возврата, связанных с изменениями федерального  законода-тельства и законодательства Курской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4 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087">
              <w:bookmarkStart w:id="12" w:name="Par1859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 </w:t>
              <w:br/>
              <w:t xml:space="preserve">муниципальную программу   </w:t>
              <w:br/>
              <w:t xml:space="preserve">Золотухинского района Курской области "Создание условий для эффективного и  ответственного управления муниципальными финансами, муниципальным долгом и    повышения устойчивости      </w:t>
              <w:br/>
              <w:t xml:space="preserve">бюджетов Золотухинского района Курской области"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4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Золотухинского района Курской области на очередной финансовый год и на плановый период в соответствии с     </w:t>
              <w:br/>
              <w:t xml:space="preserve">Бюджет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ссийской Федерации,       </w:t>
              <w:br/>
              <w:t xml:space="preserve">решением Представительного Собрания Золотухинского района Курской области "О бюджетном процессе в Золотухинском районе Курской области", прогнозом социально-экономического развития Золотухинского района Курской обла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 xml:space="preserve">области,     </w:t>
              <w:br/>
              <w:t>отдел</w:t>
              <w:br/>
              <w:t xml:space="preserve">экономики, планирова-ния и учета  администра-ции Золоту-хинского района Курской      </w:t>
              <w:br/>
              <w:t xml:space="preserve">области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       </w:t>
              <w:br/>
              <w:t xml:space="preserve">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 финансовый год и на плановый</w:t>
              <w:br/>
              <w:t xml:space="preserve">период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  </w:t>
              <w:br/>
              <w:t xml:space="preserve">мере  возник-новения </w:t>
              <w:br/>
              <w:t xml:space="preserve">необходимости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      </w:t>
              <w:br/>
              <w:t xml:space="preserve">исполнении бюджета Золотухинского района Курской области за отчетный         </w:t>
              <w:br/>
              <w:t xml:space="preserve">финансовый год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 1 июля текущего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"О бюджетном процессе в Золотухинском районе Курской области",</w:t>
              <w:br/>
              <w:t xml:space="preserve">связанных с изменениями     </w:t>
              <w:br/>
              <w:t xml:space="preserve">федерального законода-тельства и законодательства Курской 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4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ar1889"/>
      <w:bookmarkEnd w:id="13"/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843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77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ая программ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 (подпрограмма государственной программ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(основное мероприят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эффектив-ного и  </w:t>
              <w:br/>
              <w:t xml:space="preserve">ответствен-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7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 9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4     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 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 0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7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2 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3 1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5 29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4 9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7 078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4 9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7 078</w:t>
            </w:r>
          </w:p>
        </w:tc>
      </w:tr>
      <w:tr>
        <w:trPr>
          <w:trHeight w:val="12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4 9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7 078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</w:tr>
      <w:tr>
        <w:trPr>
          <w:trHeight w:val="30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8 2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8 2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8 212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>бюджетов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.1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2020"/>
      <w:bookmarkEnd w:id="14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СТВАХ БЮДЖЕТА ЗОЛОТУХИНСКОГО РАЙОНА КУРСКОЙ ОБЛАСТИ, ОТРАЖАЕМЫХ В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ДЕФИЦИТА БЮДЖЕТА ЗОЛОТУХИНСКОГО РАЙОНА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ВАЮЩИХ РЕАЛИЗАЦИЮ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СКОЙ ОБЛАСТИ 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И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2133"/>
        <w:gridCol w:w="1985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1"/>
        <w:gridCol w:w="8"/>
        <w:gridCol w:w="850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 </w:t>
              <w:br/>
              <w:t xml:space="preserve">программы,    </w:t>
              <w:br/>
              <w:t xml:space="preserve">подпрограммы,   </w:t>
              <w:br/>
              <w:t xml:space="preserve">основного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ый </w:t>
              <w:br/>
              <w:t xml:space="preserve">    заказчик    </w:t>
              <w:br/>
              <w:t>(муниципальный</w:t>
              <w:br/>
              <w:t xml:space="preserve">   заказчик-</w:t>
              <w:br/>
              <w:t xml:space="preserve">  координатор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Российской Федерации   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 </w:t>
              <w:br/>
              <w:t>бюджета Золотухинского района Курской области (рублей), годы</w:t>
            </w:r>
          </w:p>
        </w:tc>
      </w:tr>
      <w:tr>
        <w:trPr>
          <w:trHeight w:val="18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условий   </w:t>
              <w:br/>
              <w:t xml:space="preserve">для эффективного и 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"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      </w:t>
              <w:br/>
              <w:t xml:space="preserve">муниципальным   </w:t>
              <w:br/>
              <w:t xml:space="preserve">долгом Золотухинского района Курской    </w:t>
              <w:br/>
              <w:t xml:space="preserve">области"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</w:t>
              <w:br/>
              <w:t>бюджетных креди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5 500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ффективная      </w:t>
              <w:br/>
              <w:t xml:space="preserve">система           </w:t>
              <w:br/>
              <w:t xml:space="preserve">межбюджетных      </w:t>
              <w:br/>
              <w:t xml:space="preserve">отношений в Золотухинском районе Курской области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</w:t>
              <w:br/>
              <w:t xml:space="preserve">бюджетных кредитов местным бюджетам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BE3zExFN" TargetMode="External"/><Relationship Id="rId3" Type="http://schemas.openxmlformats.org/officeDocument/2006/relationships/hyperlink" Target="consultantplus://offline/ref=3D3A8A5D6B0366814A4AB81C1818C52DCF560497B00E7838EDA44BBD645236921F8FAFB2DF7AF0D3ADECE7zExCN" TargetMode="External"/><Relationship Id="rId4" Type="http://schemas.openxmlformats.org/officeDocument/2006/relationships/hyperlink" Target="consultantplus://offline/ref=3D3A8A5D6B0366814A4AB81C1818C52DCF560497B00E7838EDA44BBD645236921F8FAFB2DF7AF0D3ADEDE7zExAN" TargetMode="External"/><Relationship Id="rId5" Type="http://schemas.openxmlformats.org/officeDocument/2006/relationships/hyperlink" Target="consultantplus://offline/ref=3D3A8A5D6B0366814A4AB81C1818C52DCF560497B00E7838EDA44BBD645236921F8FAFB2DF7AF0D3ADEDE7zExAN" TargetMode="External"/><Relationship Id="rId6" Type="http://schemas.openxmlformats.org/officeDocument/2006/relationships/hyperlink" Target="consultantplus://offline/ref=3D3A8A5D6B0366814A4AB81C1818C52DCF560497B00E7838EDA44BBD645236921F8FAFB2DF7AF0D3ADEAE1zEx8N" TargetMode="External"/><Relationship Id="rId7" Type="http://schemas.openxmlformats.org/officeDocument/2006/relationships/hyperlink" Target="consultantplus://offline/ref=3D3A8A5D6B0366814A4AB81C1818C52DCF560497B00E7838EDA44BBD645236921F8FAFB2DF7AF0D3ADEDE7zExAN" TargetMode="External"/><Relationship Id="rId8" Type="http://schemas.openxmlformats.org/officeDocument/2006/relationships/hyperlink" Target="consultantplus://offline/ref=3D3A8A5D6B0366814A4AB81C1818C52DCF560497B00E7838EDA44BBD645236921F8FAFB2DF7AF0D3ADECE7zExCN" TargetMode="External"/><Relationship Id="rId9" Type="http://schemas.openxmlformats.org/officeDocument/2006/relationships/hyperlink" Target="consultantplus://offline/ref=3D3A8A5D6B0366814A4AB81C1818C52DCF560497B00E7838EDA44BBD645236921F8FAFB2DF7AF0D3ADEDE7zExAN" TargetMode="External"/><Relationship Id="rId10" Type="http://schemas.openxmlformats.org/officeDocument/2006/relationships/hyperlink" Target="consultantplus://offline/ref=3D3A8A5D6B0366814A4AB81C1818C52DCF560497B00E7838EDA44BBD645236921F8FAFB2DF7AF0D3ADECE7zExCN" TargetMode="External"/><Relationship Id="rId11" Type="http://schemas.openxmlformats.org/officeDocument/2006/relationships/hyperlink" Target="consultantplus://offline/ref=3D3A8A5D6B0366814A4AB81C1818C52DCF560497B00E7838EDA44BBD645236921F8FAFB2DF7AF0D3ADEAE1zEx8N" TargetMode="External"/><Relationship Id="rId12" Type="http://schemas.openxmlformats.org/officeDocument/2006/relationships/hyperlink" Target="consultantplus://offline/ref=3D3A8A5D6B0366814A4AB81C1818C52DCF560497B00E7838EDA44BBD645236921F8FAFB2DF7AF0D3ADEAE1zEx8N" TargetMode="External"/><Relationship Id="rId13" Type="http://schemas.openxmlformats.org/officeDocument/2006/relationships/hyperlink" Target="consultantplus://offline/ref=3D3A8A5D6B0366814A4AB81C1818C52DCF560497B00E7838EDA44BBD645236921F8FAFB2DF7AF0D3ADEDE7zExAN" TargetMode="External"/><Relationship Id="rId14" Type="http://schemas.openxmlformats.org/officeDocument/2006/relationships/hyperlink" Target="consultantplus://offline/ref=3D3A8A5D6B0366814A4AB81C1818C52DCF560497B00E7838EDA44BBD645236921F8FAFB2DF7AF0D3ADECE7zExCN" TargetMode="External"/><Relationship Id="rId15" Type="http://schemas.openxmlformats.org/officeDocument/2006/relationships/hyperlink" Target="consultantplus://offline/ref=3D3A8A5D6B0366814A4AB81C1818C52DCF560497B00E7838EDA44BBD645236921F8FAFB2DF7AF0D3ADEAE1zEx8N" TargetMode="External"/><Relationship Id="rId16" Type="http://schemas.openxmlformats.org/officeDocument/2006/relationships/hyperlink" Target="consultantplus://offline/ref=3D3A8A5D6B0366814A4AB81C1818C52DCF560497B00E7838EDA44BBD645236921F8FAFB2DF7AF0D3ADEDE7zExAN" TargetMode="External"/><Relationship Id="rId17" Type="http://schemas.openxmlformats.org/officeDocument/2006/relationships/hyperlink" Target="consultantplus://offline/ref=3D3A8A5D6B0366814A4AB81C1818C52DCF560497B00E7838EDA44BBD645236921F8FAFB2DF7AF0D3ADECE7zExCN" TargetMode="External"/><Relationship Id="rId18" Type="http://schemas.openxmlformats.org/officeDocument/2006/relationships/hyperlink" Target="consultantplus://offline/ref=FEEA762A354B1D1ED0BD95260B3F74D5BC99F091016E6FBFDBB140BEFBxAn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1:00Z</dcterms:created>
  <dc:creator>Пользователь</dc:creator>
  <dc:description/>
  <cp:keywords/>
  <dc:language>en-US</dc:language>
  <cp:lastModifiedBy>1</cp:lastModifiedBy>
  <cp:lastPrinted>2020-12-31T14:49:00Z</cp:lastPrinted>
  <dcterms:modified xsi:type="dcterms:W3CDTF">2022-01-11T12:25:00Z</dcterms:modified>
  <cp:revision>30</cp:revision>
  <dc:subject/>
  <dc:title>АДМИНИСТРАЦИЯ ЗОЛОТУХИНСКОГО РАЙОНА</dc:title>
</cp:coreProperties>
</file>