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/>
      </w:pPr>
      <w:r>
        <w:rPr>
          <w:bCs w:val="false"/>
          <w:sz w:val="32"/>
          <w:szCs w:val="32"/>
        </w:rPr>
        <w:t>ТЕРРИТОРИАЛЬНАЯ ИЗБИРАТЕЛЬНАЯ  КОМИССИЯ</w:t>
      </w:r>
    </w:p>
    <w:p>
      <w:pPr>
        <w:pStyle w:val="Heading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ЗОЛОТУХИНСКОГО РАЙОНА КУРСКОЙ ОБЛАСТ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Р Е Ш Е Н И Е</w:t>
      </w:r>
    </w:p>
    <w:tbl>
      <w:tblPr>
        <w:tblW w:w="92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107"/>
        <w:gridCol w:w="3368"/>
      </w:tblGrid>
      <w:tr>
        <w:trPr/>
        <w:tc>
          <w:tcPr>
            <w:tcW w:w="2761" w:type="dxa"/>
            <w:tcBorders/>
          </w:tcPr>
          <w:p>
            <w:pPr>
              <w:pStyle w:val="Style17"/>
              <w:rPr/>
            </w:pPr>
            <w:r>
              <w:rPr/>
              <w:t>2 июл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    № </w:t>
            </w:r>
            <w:r>
              <w:rPr>
                <w:lang w:eastAsia="en-US"/>
              </w:rPr>
              <w:t>161/716-4</w:t>
            </w:r>
          </w:p>
        </w:tc>
      </w:tr>
    </w:tbl>
    <w:p>
      <w:pPr>
        <w:pStyle w:val="Header"/>
        <w:tabs>
          <w:tab w:val="clear" w:pos="708"/>
        </w:tabs>
        <w:ind w:left="567" w:hanging="0"/>
        <w:jc w:val="center"/>
        <w:rPr/>
      </w:pPr>
      <w:r>
        <w:rPr>
          <w:b/>
          <w:sz w:val="28"/>
        </w:rPr>
        <w:t xml:space="preserve">О  календарном плане </w:t>
      </w:r>
      <w:r>
        <w:rPr>
          <w:b/>
          <w:bCs/>
          <w:sz w:val="30"/>
          <w:szCs w:val="30"/>
        </w:rPr>
        <w:t>мероприятий по подготовке и проведению выборов  депутатов Собраний депутатов Ануфриевского, Будановского, Дмитриевского, Донского сельсоветов</w:t>
      </w:r>
    </w:p>
    <w:p>
      <w:pPr>
        <w:pStyle w:val="Header"/>
        <w:tabs>
          <w:tab w:val="clear" w:pos="708"/>
        </w:tabs>
        <w:ind w:left="567" w:hanging="0"/>
        <w:jc w:val="center"/>
        <w:rPr>
          <w:b/>
          <w:b/>
          <w:bCs/>
          <w:sz w:val="30"/>
          <w:szCs w:val="30"/>
        </w:rPr>
      </w:pPr>
      <w:r>
        <w:rPr>
          <w:b/>
          <w:sz w:val="28"/>
        </w:rPr>
        <w:t>Золотухинского района</w:t>
      </w:r>
      <w:r>
        <w:rPr>
          <w:b/>
          <w:bCs/>
          <w:sz w:val="30"/>
          <w:szCs w:val="30"/>
        </w:rPr>
        <w:t xml:space="preserve"> Ку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Header"/>
        <w:tabs>
          <w:tab w:val="clear" w:pos="708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sz w:val="28"/>
        </w:rPr>
        <w:tab/>
        <w:tab/>
        <w:t xml:space="preserve">В соответствии с решением  Избирательной комиссии Курской области от 6 июня 2020 года №94/968-6 «О Примерном календарном плане </w:t>
      </w:r>
      <w:r>
        <w:rPr>
          <w:bCs/>
          <w:sz w:val="30"/>
          <w:szCs w:val="30"/>
        </w:rPr>
        <w:t xml:space="preserve">мероприятий по подготовке и проведению выборов (дополнительных выборов) депутатов представительных органов муниципальных образований Курской области» территориальная избирательная комиссия Золотухинского района Курской области </w:t>
      </w:r>
      <w:r>
        <w:rPr>
          <w:spacing w:val="60"/>
          <w:sz w:val="28"/>
        </w:rPr>
        <w:t>РЕШИЛА</w:t>
      </w:r>
      <w:r>
        <w:rPr>
          <w:sz w:val="28"/>
        </w:rPr>
        <w:t>:</w:t>
      </w:r>
    </w:p>
    <w:p>
      <w:pPr>
        <w:pStyle w:val="1415"/>
        <w:spacing w:lineRule="auto" w:line="240"/>
        <w:ind w:left="567" w:right="-568" w:firstLine="567"/>
        <w:rPr/>
      </w:pPr>
      <w:r>
        <w:rPr/>
        <w:t>1. Утвердить  календарный план мероприятий по подготовке и проведению выборов  депутатов Собраний депутатов Ануфриевского, Будановского, Дмитриевского, Донского сельсоветов Золотухинского района Курской области (прилагается).</w:t>
      </w:r>
    </w:p>
    <w:p>
      <w:pPr>
        <w:pStyle w:val="1415"/>
        <w:widowControl/>
        <w:spacing w:lineRule="auto" w:line="240"/>
        <w:ind w:left="567" w:right="-568" w:firstLine="567"/>
        <w:rPr/>
      </w:pPr>
      <w:r>
        <w:rPr/>
        <w:t xml:space="preserve">2. Направить  календарный план мероприятий по подготовке и проведению выборов депутатов Собраний депутатов Ануфриевского, Будановского, Дмитриевского, Донского сельсоветов Золотухинского района Курской области в участковые избирательные комиссии, организующие подготовку и проведение выборов депутатов  Собраний депутатов Ануфриевского, Будановского, Дмитриевского, Донского сельсоветов Золотухинского района Курской области в единый день голосования 13 сентября 2020 года, для использования в работе.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left="567" w:right="-568" w:firstLine="567"/>
        <w:rPr/>
      </w:pPr>
      <w:r>
        <w:rPr/>
        <w:t>3.  Разместить настоящее решение на официальном сайте Администрации Золотухинского района Курской области в сети «Интернет» в разделе «ТИК информирует».</w:t>
      </w:r>
    </w:p>
    <w:p>
      <w:pPr>
        <w:pStyle w:val="Normal"/>
        <w:spacing w:lineRule="auto" w:line="240" w:before="0" w:after="0"/>
        <w:ind w:left="567" w:right="-56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ind w:left="567" w:right="-56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ind w:left="567" w:right="-56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567" w:right="-56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                                               Г.В.Умеренкова</w:t>
      </w:r>
    </w:p>
    <w:p>
      <w:pPr>
        <w:pStyle w:val="Normal"/>
        <w:spacing w:lineRule="auto" w:line="240" w:before="0" w:after="0"/>
        <w:ind w:left="567" w:right="-56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left="567" w:right="-56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территориальной</w:t>
      </w:r>
    </w:p>
    <w:p>
      <w:pPr>
        <w:pStyle w:val="Normal"/>
        <w:spacing w:lineRule="auto" w:line="240" w:before="0" w:after="0"/>
        <w:ind w:left="567" w:right="-56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                                                Т.А.Кузнец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567" w:right="-568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 xml:space="preserve">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2"/>
        <w:ind w:left="921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</w:t>
      </w:r>
    </w:p>
    <w:p>
      <w:pPr>
        <w:pStyle w:val="Heading2"/>
        <w:ind w:left="921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территориальной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июля 2020 года №161/716-4)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30"/>
          <w:szCs w:val="30"/>
        </w:rPr>
        <w:t>Календарный план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ероприятий по подготовке и проведению  выборов 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30"/>
          <w:szCs w:val="30"/>
        </w:rPr>
        <w:t>депутатов Собраний депутатов Ануфриевского, Будановского, Дмитриевского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нского сельсоветов Золотухинского района Курской области</w:t>
      </w:r>
    </w:p>
    <w:p>
      <w:pPr>
        <w:pStyle w:val="Heading3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День голосования – 13 сентября 2020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09"/>
        <w:gridCol w:w="4482"/>
        <w:gridCol w:w="3252"/>
      </w:tblGrid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iianoaieou"/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iianoaieou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Назначение выборов депутатов Собраний депутат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ранее чем за 90 дней и не позднее чем за 80 дней до дня голосования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2"/>
              <w:jc w:val="center"/>
              <w:rPr/>
            </w:pPr>
            <w:r>
              <w:rPr>
                <w:b/>
              </w:rPr>
              <w:t>не ранее 14 июня и не позднее 24 июня 2020 года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 июня 2020 года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(часть 7 статьи 12 Кодекса)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ьные органы муниципальных образований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шения о назначении выборов в средствах массовой информац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принят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9 июн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е органы муниципальных образований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Избирательные участки. Списки избирателей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ложение полномочий окружных избирательных комиссий на избирательную комиссию муниципального образования, территориальную избирательную комиссию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8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24 июн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июн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ти 1, 3 статьи 2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4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6 статьи 2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муниципального образован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в том числе с использованием ГАС «Выборы», отдельно по каждому избирательному участк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b/>
                <w:color w:val="FF0000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а избирателей для ознакомления избирателей и дополнительного уточн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14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2"/>
              </w:rPr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18 часов 12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секретарь участковой избиратель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09"/>
        <w:gridCol w:w="4482"/>
        <w:gridCol w:w="3252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кандидатов </w:t>
            </w:r>
            <w:r>
              <w:rPr>
                <w:rFonts w:cs="Times New Roman" w:ascii="Times New Roman" w:hAnsi="Times New Roman"/>
                <w:sz w:val="24"/>
              </w:rPr>
              <w:t>в депутаты представительных органов муниципальных образований в порядке самовыдвиж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20 дней со дня, следующего за днем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 июн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обладающие пассивным избирательным правом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ого подтверждения о получении документов, уведомляющих выдвижение кандидата в порядке самовыдвижения по соответствующему многомандатному  избирательному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редставления документов о выдвижении кандидат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избирательными объединениями кандидатов </w:t>
            </w:r>
            <w:r>
              <w:rPr>
                <w:rFonts w:cs="Times New Roman" w:ascii="Times New Roman" w:hAnsi="Times New Roman"/>
                <w:sz w:val="24"/>
              </w:rPr>
              <w:t>в депутаты представительных органов муниципальных образований по многомандатным избирательным округа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20 дней со дня, следующего за днем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 июн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многомандатным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двинутых избирательными объединениями, иных документов для завер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20 дней после официального опубликования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 июня по 16 июля 2020 года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33 Кодекса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избирательных объединени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полномоченному представителю избирательного объединения письменного подтверждения о получении документов для заверения списка кандидатов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замедлительно после представления документов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, представленных избирательными объединениями, выдача заверенных копий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многомандатным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бо мотивированного отказа в заверении списков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трех дней с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я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1 статьи 35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ля проверки достоверности сведений о кандидатах в соответствующие органы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оступления документов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 для регистрации в территориальную избирательную комиссию, избирательную комиссию муниципального образ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часов по московскому времени дня, следующего за днем окончания периода выдвижения и сбора подп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июл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0 статьи 38 Коде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андидаты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неполноте сведений или несоблюдении требований закона к оформлению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</w:rPr>
              <w:t>Не позднее чем за 3 дня до дня заседания территориальной избирательной комиссии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39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соответствующую избирательную комиссию уточнений и дополнений в документы, содержащие сведения о кандидате, и иные документы (за исключением подписных листов с подписями избир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за 1 день до дня заседания соответствующе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39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а, либо об отказе в регистрац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10 дней со дня представления документов, необходимых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4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дача копий решений комиссии об отказе в регистрации кандидата, с изложением оснований отказа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суток после принятия решения об отказе в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9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МИ для опубликования сведений о зарегистрированных кандидата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двух суток после регистрации кандидата, списка кандидатов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зыв кандидата, списка кандидатов избирательным объединением, принявшим решение о выдвижении кандидата, списка кандидатов по многомандатным избирательным округа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7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7 и часть 28 статьи 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  <w:sz w:val="24"/>
              </w:rPr>
              <w:t>, принявший решение о выдвижении кандидата, списка кандидатов по многомандатным избиратель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ие кандидатом своей кандид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составе списка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порядке самовы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ынуждающим обстоятель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 26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7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1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стендах в помещении соответствующей избирательной комиссии информации о зарегистрированных кандидатах, избирательных объединения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63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"/>
        <w:gridCol w:w="6009"/>
        <w:gridCol w:w="4482"/>
        <w:gridCol w:w="3252"/>
      </w:tblGrid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 Статус кандидатов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зарегистрированным кандидатом в участковую избирательную комиссию заверенной копии приказа (распоряжения) об освобождении от выполнения служебных обязанностей на время участия в выборах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через 5 дней со дн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41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веренных лиц кандидато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 выдвиж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 кандидат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5 дней со дня поступления письменного заявления кандидата и заявления гражданина о согласии быть доверенны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 дня выдвижения кандидатов и</w:t>
            </w:r>
          </w:p>
          <w:p>
            <w:pPr>
              <w:pStyle w:val="22"/>
              <w:jc w:val="center"/>
              <w:rPr/>
            </w:pPr>
            <w:r>
              <w:rPr>
                <w:b/>
                <w:szCs w:val="22"/>
              </w:rPr>
              <w:t>до ноля часов 12 сентября 2020 года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50 Код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еречня муниципальных организаций телерадиовещания и муниципальных периодических печатных издани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4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бесплатной и платной печатной площади, бесплатного и платного эфирного времен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2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1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и часть 3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газеты «Золотухинская 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графиков предоставления зарегистрированным кандидатам, избирательным объединениям, зарегистрировавших списки кандидатов, бесплатного и платного эфирного времени для проведения предвыборной аг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роведения жеребье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газеты «Золотухинская 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 xml:space="preserve">Начинается за 28 дней до дня голосования </w:t>
            </w:r>
            <w:r>
              <w:rPr>
                <w:bCs/>
              </w:rPr>
              <w:t>и прекращается в ноль часов по местному времени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5 августа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0.00 часов 1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5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риодических печатных изданий и сетевые изда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организациям телерадиовещания об отказе от использования эфирного времен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2 дня до выхода в эфир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редакциям периодических печатных изданий об отказе от использования печатной площад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5 дней до опубликования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опубликования результатов опросов общественного мнения, прогнозов результатов выборов и иных исследований, связанных с выборами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до дня голос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день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 по 13 сентября 2020 года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3 статьи 47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збирательными объединениями, выдвинувшими кандидатов, список кандид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ногомандатным избирательным округам, предвыбор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4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латежного поручения о перечислении средств в оплату стоимости эфирного времени, печатной площад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2 дня до дня предоставления эфирного времени, опубликования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1 статьи 52 и часть 9 статьи 53 Кодек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щего избиратель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начала распрост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, организациями, осуществляющими выпуск средств массовой информации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3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 и редакции сетев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3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5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по предложению территориальных избирательных комисс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3 дней со дня их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5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помещения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 Финансирование выборов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, связанных с подготовкой и проведением выборов депутатов представительных органов муниципальных образований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5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участковых избирательных комиссий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28 августа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борах органов местного самоуправления сельских поселений создание избирательного фонда кандидата возможно без открытия специального избирательного счета в случае, если расходы на финансирование избирательной кампании кандидата не превышают пятнадцати тысяч рублей. В этом случае избирательный фонд создается только за счет собственных средств канди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исьменного уведомления комиссии о вы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6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инансовых отч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финансового от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финансового отчет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едставлении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9 статьи 5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пий финансовых отчетов кандидатов в СМИ для опублик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чем через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9.1 статьи 59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частковыми избирательными комиссиями в территориальную избирательную комиссию финансовых отчетов о поступлении и расходовании средств, выделенных на подготовку вы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10 дней после официального опубликования итог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соответствующей избирательной комиссией финансового отчета о поступлении и расходовании средств местного бюджета, выделенных на подготовку и проведение выборов, а также сводный финансовый отчет о поступлении и расходовании средств избирательных фондов кандидат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5 дней со дня официального опубликования итогов выб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09"/>
        <w:gridCol w:w="4482"/>
        <w:gridCol w:w="3252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, текста и числа избирательных бюллетеней, а также порядка осуществления контроля за их изготовление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 позднее 23 августа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готовление избирательных бюллетене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Дата определяется решением территориальной избирательной комиссией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осрочного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территориальной избиратель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ещении участковой избирательной комиссии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- 4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2 по 8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за 3 дня до дн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 сентября до 16.00 часов 1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7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11 сентября 202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7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:00 часов до 20: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После окончания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7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общих результатов выборов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7 дней после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21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1 статьи 9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общих данных о результатах выборов в районную газет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в территориальную избирательную комиссию копии приказа (иного документа) об освобождении его от обязанностей, несовместимых со статусом 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пятидневный срок 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72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ранный депутат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общих результатов выборов депутатов представительного органа муниципального образования, включая данные о количестве голосов, полученных каждым из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 2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3 ок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3 статьи 74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сле официального опубликования общих результатов выборов и представления избранным кандидатом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(часть 12 статьи 92 Кодекс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данных, содержащихся в протоколах участковых избирательных комиссий, сформированных на территории муниципального образ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позднее двух месяцев со дня голосования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не позднее 13 ноября 2020 года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(часть 4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Рабочи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3:00Z</dcterms:created>
  <dc:creator>Мальцев</dc:creator>
  <dc:description/>
  <cp:keywords/>
  <dc:language>en-US</dc:language>
  <cp:lastModifiedBy>Пользователь</cp:lastModifiedBy>
  <cp:lastPrinted>2020-07-10T14:20:00Z</cp:lastPrinted>
  <dcterms:modified xsi:type="dcterms:W3CDTF">2020-07-10T11:26:00Z</dcterms:modified>
  <cp:revision>8</cp:revision>
  <dc:subject/>
  <dc:title>УТВЕРЖДЕН</dc:title>
</cp:coreProperties>
</file>