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ОЛОТУХИНСКОГО РАЙОНА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ind w:right="-234" w:hanging="0"/>
        <w:jc w:val="both"/>
        <w:rPr/>
      </w:pPr>
      <w:r>
        <w:rPr>
          <w:szCs w:val="28"/>
          <w:u w:val="single"/>
        </w:rPr>
        <w:t xml:space="preserve">от 16.06.2021 </w:t>
      </w:r>
      <w:r>
        <w:rPr>
          <w:szCs w:val="28"/>
        </w:rPr>
        <w:t xml:space="preserve">№ </w:t>
      </w:r>
      <w:r>
        <w:rPr>
          <w:szCs w:val="28"/>
          <w:u w:val="single"/>
        </w:rPr>
        <w:t>345-па</w:t>
      </w:r>
      <w:r>
        <w:rPr>
          <w:szCs w:val="28"/>
        </w:rPr>
        <w:t xml:space="preserve">  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Золотухинского района Курской области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оциальная поддержка граждан в </w:t>
      </w:r>
    </w:p>
    <w:p>
      <w:pPr>
        <w:pStyle w:val="Normal"/>
        <w:ind w:right="-87" w:hanging="0"/>
        <w:jc w:val="both"/>
        <w:rPr/>
      </w:pPr>
      <w:r>
        <w:rPr>
          <w:szCs w:val="28"/>
        </w:rPr>
        <w:t>Золотухинском районе Ку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widowControl w:val="false"/>
        <w:spacing w:lineRule="auto" w:line="360"/>
        <w:ind w:firstLine="899"/>
        <w:jc w:val="both"/>
        <w:rPr>
          <w:szCs w:val="28"/>
        </w:rPr>
      </w:pPr>
      <w:r>
        <w:rPr>
          <w:szCs w:val="28"/>
        </w:rPr>
        <w:t>1.Утвердить муниципальную программу Золотухинского района курской области «Социальная поддержка граждан в Золотухинском районе Курской области» в новой реда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>2. Постановления Администрации Золотухинского района Курской области от 26.02.2016 г. №67</w:t>
      </w:r>
      <w:r>
        <w:rPr>
          <w:bCs/>
          <w:color w:val="000000"/>
          <w:szCs w:val="28"/>
          <w:lang w:eastAsia="ru-RU"/>
        </w:rPr>
        <w:t xml:space="preserve"> «Об утверждении муниципальной программы</w:t>
      </w:r>
      <w:r>
        <w:rPr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Золотухинского района Курской области</w:t>
      </w:r>
      <w:r>
        <w:rPr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«Социальная поддержка граждан в Золотухинском районе Курской области»,</w:t>
      </w:r>
      <w:r>
        <w:rPr>
          <w:szCs w:val="28"/>
        </w:rPr>
        <w:t xml:space="preserve"> </w:t>
      </w:r>
      <w:hyperlink r:id="rId3" w:tgtFrame="_blank">
        <w:r>
          <w:rPr>
            <w:rStyle w:val="InternetLink"/>
            <w:szCs w:val="28"/>
            <w:lang w:eastAsia="ru-RU"/>
          </w:rPr>
          <w:t> от  22.12.2016 г. №  455</w:t>
        </w:r>
      </w:hyperlink>
      <w:r>
        <w:rPr>
          <w:szCs w:val="28"/>
          <w:lang w:eastAsia="ru-RU"/>
        </w:rPr>
        <w:t>,  </w:t>
      </w:r>
      <w:hyperlink r:id="rId4" w:tgtFrame="_blank">
        <w:r>
          <w:rPr>
            <w:rStyle w:val="InternetLink"/>
            <w:szCs w:val="28"/>
            <w:lang w:eastAsia="ru-RU"/>
          </w:rPr>
          <w:t>от 29.12.2017 г. №843-па</w:t>
        </w:r>
      </w:hyperlink>
      <w:r>
        <w:rPr>
          <w:szCs w:val="28"/>
          <w:lang w:eastAsia="ru-RU"/>
        </w:rPr>
        <w:t>, </w:t>
      </w:r>
      <w:hyperlink r:id="rId5" w:tgtFrame="_blank">
        <w:r>
          <w:rPr>
            <w:rStyle w:val="InternetLink"/>
            <w:szCs w:val="28"/>
            <w:lang w:eastAsia="ru-RU"/>
          </w:rPr>
          <w:t>от 14.11.2018 г. №777-па</w:t>
        </w:r>
      </w:hyperlink>
      <w:r>
        <w:rPr>
          <w:szCs w:val="28"/>
          <w:lang w:eastAsia="ru-RU"/>
        </w:rPr>
        <w:t>, </w:t>
      </w:r>
      <w:hyperlink r:id="rId6" w:tgtFrame="_blank">
        <w:r>
          <w:rPr>
            <w:rStyle w:val="InternetLink"/>
            <w:szCs w:val="28"/>
            <w:lang w:eastAsia="ru-RU"/>
          </w:rPr>
          <w:t>от 28.12.2018 г. №897-па</w:t>
        </w:r>
      </w:hyperlink>
      <w:r>
        <w:rPr>
          <w:szCs w:val="28"/>
          <w:lang w:eastAsia="ru-RU"/>
        </w:rPr>
        <w:t>, </w:t>
      </w:r>
      <w:hyperlink r:id="rId7" w:tgtFrame="_blank">
        <w:r>
          <w:rPr>
            <w:rStyle w:val="InternetLink"/>
            <w:szCs w:val="28"/>
            <w:lang w:eastAsia="ru-RU"/>
          </w:rPr>
          <w:t>от 05.12.2019 г. №750-па</w:t>
        </w:r>
      </w:hyperlink>
      <w:r>
        <w:rPr>
          <w:szCs w:val="28"/>
          <w:lang w:eastAsia="ru-RU"/>
        </w:rPr>
        <w:t>, </w:t>
      </w:r>
      <w:hyperlink r:id="rId8" w:tgtFrame="_blank">
        <w:r>
          <w:rPr>
            <w:rStyle w:val="InternetLink"/>
            <w:szCs w:val="28"/>
            <w:lang w:eastAsia="ru-RU"/>
          </w:rPr>
          <w:t>от 30.12.2019 г. №823-па</w:t>
        </w:r>
      </w:hyperlink>
      <w:r>
        <w:rPr>
          <w:szCs w:val="28"/>
          <w:lang w:eastAsia="ru-RU"/>
        </w:rPr>
        <w:t>, </w:t>
      </w:r>
      <w:hyperlink r:id="rId9" w:tgtFrame="_blank">
        <w:r>
          <w:rPr>
            <w:rStyle w:val="InternetLink"/>
            <w:szCs w:val="28"/>
            <w:lang w:eastAsia="ru-RU"/>
          </w:rPr>
          <w:t>от 28.12.2020 г. №883-па</w:t>
        </w:r>
      </w:hyperlink>
      <w:r>
        <w:rPr>
          <w:color w:val="000000"/>
          <w:szCs w:val="28"/>
          <w:lang w:eastAsia="ru-RU"/>
        </w:rPr>
        <w:t xml:space="preserve"> « О внесении изменений в постановление </w:t>
      </w:r>
      <w:r>
        <w:rPr>
          <w:szCs w:val="28"/>
        </w:rPr>
        <w:t>Администрации Золотухинского района Курской области от 26.02.2016 г. №67</w:t>
      </w:r>
      <w:r>
        <w:rPr>
          <w:bCs/>
          <w:color w:val="000000"/>
          <w:szCs w:val="28"/>
          <w:lang w:eastAsia="ru-RU"/>
        </w:rPr>
        <w:t xml:space="preserve"> «Об утверждении муниципальной программы</w:t>
      </w:r>
      <w:r>
        <w:rPr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Золотухинского района Курской области</w:t>
      </w:r>
      <w:r>
        <w:rPr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 xml:space="preserve">«Социальная поддержка граждан в Золотухинском районе Курской области» </w:t>
      </w:r>
      <w:r>
        <w:rPr>
          <w:color w:val="000000"/>
          <w:szCs w:val="28"/>
          <w:lang w:eastAsia="ru-RU"/>
        </w:rPr>
        <w:t>признать утратившими сил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Золотухинского района Левкову Т.Н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Style24"/>
        <w:rPr/>
      </w:pPr>
      <w:r>
        <w:rPr/>
        <w:t>Глава Золотухинского района</w:t>
        <w:tab/>
      </w:r>
    </w:p>
    <w:p>
      <w:pPr>
        <w:pStyle w:val="Style24"/>
        <w:rPr/>
      </w:pPr>
      <w:r>
        <w:rPr/>
        <w:t>Курской области</w:t>
        <w:tab/>
        <w:tab/>
        <w:t xml:space="preserve">                                                               В.Н.Кожухов</w:t>
        <w:tab/>
        <w:t xml:space="preserve">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5812"/>
        <w:jc w:val="right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color w:val="333333"/>
        </w:rPr>
        <w:t>Утверждена</w:t>
      </w:r>
    </w:p>
    <w:p>
      <w:pPr>
        <w:pStyle w:val="Consplusnormal"/>
        <w:shd w:fill="FFFFFF" w:val="clear"/>
        <w:spacing w:before="0" w:after="0"/>
        <w:ind w:firstLine="4678"/>
        <w:jc w:val="right"/>
        <w:textAlignment w:val="baseline"/>
        <w:rPr>
          <w:color w:val="333333"/>
        </w:rPr>
      </w:pPr>
      <w:r>
        <w:rPr>
          <w:color w:val="333333"/>
        </w:rPr>
        <w:t>постановлением Администрации</w:t>
      </w:r>
    </w:p>
    <w:p>
      <w:pPr>
        <w:pStyle w:val="Consplusnormal"/>
        <w:shd w:fill="FFFFFF" w:val="clear"/>
        <w:spacing w:before="0" w:after="0"/>
        <w:ind w:right="-286" w:firstLine="4678"/>
        <w:jc w:val="right"/>
        <w:textAlignment w:val="baseline"/>
        <w:rPr>
          <w:color w:val="333333"/>
        </w:rPr>
      </w:pPr>
      <w:r>
        <w:rPr>
          <w:color w:val="333333"/>
        </w:rPr>
        <w:t>Золотухинского района Курской области</w:t>
      </w:r>
    </w:p>
    <w:p>
      <w:pPr>
        <w:pStyle w:val="Consplusnormal"/>
        <w:shd w:fill="FFFFFF" w:val="clear"/>
        <w:spacing w:before="0" w:after="0"/>
        <w:ind w:right="-286" w:firstLine="4678"/>
        <w:jc w:val="right"/>
        <w:textAlignment w:val="baseline"/>
        <w:rPr>
          <w:color w:val="333333"/>
        </w:rPr>
      </w:pPr>
      <w:r>
        <w:rPr>
          <w:color w:val="333333"/>
        </w:rPr>
        <w:t xml:space="preserve">от 16.06.2021 №345-па 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  <w:sz w:val="36"/>
          <w:szCs w:val="36"/>
        </w:rPr>
        <w:t xml:space="preserve">Муниципальная программа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  <w:sz w:val="36"/>
          <w:szCs w:val="36"/>
        </w:rPr>
        <w:t>Золотухинского района Курской области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  <w:sz w:val="36"/>
          <w:szCs w:val="36"/>
        </w:rPr>
        <w:t xml:space="preserve">«Социальная поддержка граждан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color w:val="333333"/>
          <w:sz w:val="36"/>
          <w:szCs w:val="36"/>
        </w:rPr>
        <w:t>в Золотухинском районе</w:t>
      </w:r>
      <w:r>
        <w:rPr>
          <w:rFonts w:cs="Arial" w:ascii="Arial" w:hAnsi="Arial"/>
          <w:sz w:val="36"/>
          <w:szCs w:val="36"/>
        </w:rPr>
        <w:t xml:space="preserve"> Курской области »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 «Социальная поддержка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Appleconvertedspace"/>
          <w:rFonts w:ascii="Arial" w:hAnsi="Arial" w:cs="Arial"/>
          <w:b/>
          <w:b/>
          <w:bCs/>
          <w:color w:val="333333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граждан в Золотухинском районе </w:t>
      </w:r>
      <w:r>
        <w:rPr>
          <w:rFonts w:cs="Arial" w:ascii="Arial" w:hAnsi="Arial"/>
          <w:b/>
          <w:sz w:val="28"/>
          <w:szCs w:val="28"/>
        </w:rPr>
        <w:t xml:space="preserve">Курской области » 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(далее – Программа)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30"/>
        <w:gridCol w:w="7035"/>
      </w:tblGrid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опеки и попечительства администрации Золотухинского района, администрация района.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делам молодежи физкультуре и спорту администрации Золотухинского района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СО «Комплексный центр социального обслуживания населения Золотухинского района Курской области»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Центр занятости населения Золотухинского района»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 в области социального обеспечения»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уровня и качества жизни пожилых людей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социального обслуживания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демографической ситу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Conspluscel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института семь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семейного и детского неблагополуч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4- 2023 годы в один этап</w:t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Программы за 2014-2023 годы составит 415622,467 тыс. рублей, в том числе по годам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27064,324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 год – 25884,739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2822,98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4800,489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5511,093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 год – 24730,584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72773,336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64712,32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63485,602 тыс. рублей;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63836,998 тыс. рублей.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средств областного бюджета – 270 932,948 тыс. рублей, в том числе по годам 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26366,824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 год – 25186,239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2124,48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4101,989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4812,593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 год – 24032,084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 год – 32542,18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1 год –31037,480  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2 год – 30339,584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3 год –  30389,494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137705,519 тыс. рублей, в том числе по годам 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9532,656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32976,34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32447,518 тыс. рублей;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32749,004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средств муниципального бюджета – 1300,0 тыс. рублей, в том числе по годам :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4 год-  130,0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7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1 год – 130,0  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2 год – 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3 год –  130,0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прочих источников – 5684,0 тыс. рублей, в том числе по подпрограммам: в том числе по годам 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567,5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68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568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68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68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68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68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568,5  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68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568,5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 в области социального обеспечения» - 24855,1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 – 281548,261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 – 108920,106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«Повышение уровня и качества жизни пожилых людей» - 300,0 тыс. рублей 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удовлетворение к 2023 году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уммарного коэффициента рождаемост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реобладание к 2023 году семейных форм устройства детей, оставшихся без попечения родите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истемы государственной поддержки социально ориентированных некоммерческих организаци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color w:val="333333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щая характеристика сферы социальной поддержки граждан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в районе,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в том числе формулировки основных проблем в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указанной сфере и прогноз ее развития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Arial" w:hAnsi="Arial" w:cs="Arial"/>
          <w:color w:val="333333"/>
        </w:rPr>
      </w:pPr>
      <w:r>
        <w:rPr>
          <w:sz w:val="28"/>
        </w:rPr>
        <w:t>Настоящ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ab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К настоящему времени в районе сформирована система социальной поддержки граждан, структурными элементами которой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раждане и семьи – получатели мер социальной поддержк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рганы местного самоуправления, наделенные полномочиями и осуществляющие функции по выработке и реализации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жведомственные координационные органы (комиссии, советы)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Действующая система социальной поддержки граждан в районе базируется на ряде принципиальных положений, в том чис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бровольность предоставления мер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 в том числе путем систематической индексации расходов с учетом динамики показателей инфля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оследние годы в Российской Федерации и Курской области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Реализуются 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(усыновлении) третьего ребенка или последующих детей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Наиболее массовой группой получателей регулярных денежных выплат за счет средств бюджета Курской области в 2014 году являлись ветераны труда (47,6%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ая поддержка граждан обеспечивается также в форме социального обслуживания – путем предоставления широкого спектра социальных услуг лицам, находящимся в трудной жизненной ситуации, – гражданам пожилого возраста, инвалидам, семьям с детьми, детям-сиротам, детям, оставшимся без попечения родителей, детям с ограниченными возможностями здоровья,  и др. В больших объемах социальные услуги предоставляются в нестационарных условиях на дому, срочного социального обслуживания. Ежегодно специалистами  комплексного центра социального обслуживания социальными услугами обеспечиваются 2372 граждан,  кроме того это обеспечение инвалидов путевками на санаторно-курортное лечение, техническими средствами реабилитации, обеспечение граждан ортопедическими изделиям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смотря на принятые решения по расширению перечня мер и улучшению условий социальной поддержки граждан, ежегодное увеличение объемов финансирования, результаты функционирования системы социальной поддержки граждан оказываются недостаточно результативными, в том числе с позиций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- сокращения материального неблагополучия, бедности, социального и имущественного неравенства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В сложившихся условиях прогнозируется, что развитие системы социальной поддержки населения на период до 2023 года будет осуществляться в следующих основных направлениях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как в денежной форме, так и в форме услуг, в том числе услуг социального обслуживания населения, а также социальной поддержки семьи и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окращение сферы предоставления мер социальной поддержки отдельных категорий граждан в натуральной форме, при одновременном расширении мер их социальной продержки, предоставляемых в денежной фор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звитие системы профилактики материального, социального и физического неблагополучия граждан и семей как инструмента повышения эффективности социальной поддержки отдельных категорий граждан, снижающего риски возникновения трудной жизненной ситуации и расходы на преодоление ее последстви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. Приоритеты государственной политики в сфере социальной поддержки граждан в район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 программы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риоритеты политики в сфере социальной поддержки граждан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Национальной стратегии действий в интересах детей на 2012-2017 годы, утвержденной Указом Президента Российской Федерации от 1 июня 2012 года № 761, 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государственной программы Российской Федерации «Социальная поддержка граждан», утвержденной распоряжением Правительства Российской Федерации от 27 декабря 2012 года № 2553-р,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0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Style w:val="Appleconvertedspace"/>
          <w:rFonts w:cs="Arial" w:ascii="Arial" w:hAnsi="Arial"/>
          <w:color w:val="333333"/>
        </w:rPr>
        <w:t xml:space="preserve">  </w:t>
      </w:r>
      <w:r>
        <w:rPr>
          <w:rFonts w:cs="Arial" w:ascii="Arial" w:hAnsi="Arial"/>
          <w:color w:val="333333"/>
        </w:rPr>
        <w:t>социально-экономического развития Курской области, одобренной постановлением Курской областной Думы от 24.05.2007 г. № 381-IV ОД, программы социально-экономического развития Курской области на среднесрочный период, утвержденной Законом Курской области от 28.02.2011 г. № 15-ЗКО, основных направлений деятельности Администрации Курской области на 2011 – 2013 годы, утвержденных постановлением Администрации Курской области от 01.12.2010 г. № 576-па,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adm.rkursk.ru/index.php?action=%CC%E5%ED%FE+%F1%E0%E9%F2%E0&amp;mats=yes&amp;id=1075&amp;add_mat=yes" \l "Par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ратег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действий в интересах детей в Курской области на 2012 - 2017 годы, утвержденной постановлением Администрации Курской области от 18.09. 2012 г. № 787-па, решений Губернатора Курской области и Администрации Курской об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К приоритетным направлениям социальной политики, определенным вышеуказанными нормативными правовыми актами, отнесены, в том чис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дернизация и развитие сектора социальных услуг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ями  Муниципальной 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рост благосостояния граждан – получателей мер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вышение доступности социального обслуживания насе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лучшение демографическ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Для достижения целей  муниципальной программы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выполнение обязательств государства по социальной поддержке граждан;</w:t>
      </w:r>
    </w:p>
    <w:p>
      <w:pPr>
        <w:pStyle w:val="Conspluscell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беспечение потребностей граждан пожилого возраста, инвалидов, семей и детей в социальном обслуживани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развитие и укрепление института семь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оздание благоприятных условий для жизнедеятельности семьи, рождения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рофилактика семейного и детского неблагополуч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Реализация мероприятий программы будет способствовать достижению следующих ожидаемых результатов реализации  муниципальной программы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создание прозрачной и конкурентной среды в сфере социального обслуживания населения;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рост суммарного коэффициента рождаем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преобладание к 2020 году семейных форм устройства детей, оставшихся без попечения родит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Сроки реализации  муниципальной программы – 2015–2023 годы, в один этап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В ходе исполнения 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Сведения о показателях и индикаторах  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Целевыми индикаторами и показателями 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) Доля населения, имеющего денежные доходы ниже величины прожиточного минимума, в общей численности населения района, в процента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в регионе на основе социальной поддержки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пределяется как отношение численности граждан, получивших социальные услуги в учреждениях социального обслуживания населения Золотухинского района за год, к численности граждан, обратившихся за получением социальной услуги в учреждения социального обслуживания Золотухинского района за год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казатель определяется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/ A * 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- общее количество граждан, обратившихся за получением социальной услуги в учреждения социального обслуживания населения Золотухинского района за год, человек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 - общее количество граждан, получивших социальные услуги в учреждениях социального обслуживания населения Золотухинского района за год, челове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точники исходных данных -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1">
        <w:r>
          <w:rPr>
            <w:rStyle w:val="InternetLink"/>
            <w:rFonts w:cs="Arial" w:ascii="Arial" w:hAnsi="Arial"/>
          </w:rPr>
          <w:t>форма N 3-собес (сводная)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</w:rPr>
          <w:t>форма N 4-собес (сводная)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</w:rPr>
          <w:t>форма N 6-собес</w:t>
        </w:r>
      </w:hyperlink>
      <w:r>
        <w:rPr>
          <w:rFonts w:cs="Arial" w:ascii="Arial" w:hAnsi="Arial"/>
          <w:color w:val="333333"/>
        </w:rPr>
        <w:t>, утвержденные приказом Росстата от 11 сентября 2009 г. N 196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;</w:t>
      </w:r>
      <w:r>
        <w:rPr>
          <w:rStyle w:val="Appleconvertedspace"/>
          <w:rFonts w:cs="Arial" w:ascii="Arial" w:hAnsi="Arial"/>
          <w:color w:val="333333"/>
        </w:rPr>
        <w:t> </w:t>
      </w:r>
      <w:hyperlink r:id="rId14">
        <w:r>
          <w:rPr>
            <w:rStyle w:val="InternetLink"/>
            <w:rFonts w:cs="Arial" w:ascii="Arial" w:hAnsi="Arial"/>
          </w:rPr>
          <w:t>форма N 2-УСОН</w:t>
        </w:r>
      </w:hyperlink>
      <w:r>
        <w:rPr>
          <w:rFonts w:cs="Arial" w:ascii="Arial" w:hAnsi="Arial"/>
          <w:color w:val="333333"/>
        </w:rPr>
        <w:t>, утвержденная постановлением Росстата от 27 декабря 2005 г. N 108 "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"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Обобщенная характеристика основных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мероприятий муниципальной программы и подпрограмм 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униципальная 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Обеспечение реализации муниципальной программы и прочие мероприятия в области социального обеспечения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Развитие мер социальной поддержки отдельных категорий граждан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Улучшение демографической ситуации, совершенствование социальной поддержки семьи и детей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 xml:space="preserve"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Подпрограмма «Обеспечение реализации муниципальной программы и прочие мероприятия в области социального обеспечения» направлена на обеспечение реализации на территории района единой политики в сфере социального обеспечения населения и обеспечение функционирования эффективной системы управления социальной защитой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; на совершенствование системы информационного обеспечения предоставления мер социальной поддержки, в том числе учета граждан-получателей мер социальной поддержки, а также на расширение масштабов адресной социальной поддержки, оказываемой населению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Подпрограмма «Улучшение демографической ситуации, совершенствование социальной поддержки семьи и детей» включает комплекс дифференцированных мер социальной поддержки семьи, материнства и детства, направленных, в первую очередь, на стимулирование рождаемости, формирование в обществе семейных ценностей, репродуктивных установок, повышение престижа материнства и отцовства, укрепление семьи, развитие семейного устройства детей-сирот и детей, оставшихся без попечения родителей, семейного патроната, призванных обеспечить решение проблем беспризорности, социального сиротства, попадания семей в трудную жизненную ситуаци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 предусматривает приоритетное развитие, как социально и экономически более эффективных, надомных и полустационарных  форм предоставления социальных услуг, в том числе в рамках социального патроната, содействие созданию рынка социальных услуг, повышение уровня профессиональной подготовки социальных работников, работающих с гражданами старшего поколения, поднятие престижа профессии социального работника, организацию мер по укреплению здоровья, занятости, культурному досугу пожилых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Реализация мероприятий вышеперечисленных подпрограмм  муниципальной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основных мероприятий  муниципальной программы приведен в приложении №1  к программе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V. Прогноз сводных показателей государственных заданий по этапам реализации муниципальной программы (при оказании муниципальных услуг (работ) в рамках муниципальной программы)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В рамках подпрограммы «Улучшение демографической ситуации, совершенствование социальной поддержки семьи и детей» предусмотрены следующие услуг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редоставляемые семьям с детьми в нестационарных условиях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отдыха семей, взявших на воспитание детей-сирот и детей, оставшихся без попечения родителе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В рамках подпрограмм «Развитие мер социальной поддержки отдельных категорий граждан», «Повышение уровня и качества жизни пожилых людей», предусмотрены следующие услуг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, по социальной реабилитации, предоставляемые инвалидам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продажа продовольственных товаров отдельным категориям граждан со скидкой 40 процентов, оказание социальной поддержки отдельным категориям граждан в виде ежемесячных денежных выплат.</w:t>
      </w:r>
    </w:p>
    <w:p>
      <w:pPr>
        <w:pStyle w:val="Normal"/>
        <w:suppressAutoHyphens w:val="false"/>
        <w:overflowPunct w:val="true"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. Обоснование выделения подпрограмм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Подпрограммы  муниципальной программы выделены исходя из цели, содержания и с учетом специфики механизмов, применяемых для решения определенных задач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Задача обеспечения реализации исполнения полномочий Курской области, переданных органам местного самоуправления, в сфере социальной защиты населения будет решаться в рамках подпрограммы «Обеспечение реализации муниципальной  программы и прочие мероприятия в области социального обеспечения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Решение задач по созданию благоприятных условий для жизнедеятельности семьи, укреплению института семьи, стимулированию рождаемости будет осуществляться в рамках подпрограммы «Улучшение демографической ситуации, совершенствование социальной поддержки семьи и детей»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одпрограмма «Повышение уровня и качества жизни пожилых людей» направлена на решение задачи развития инновационных форм обслуживания, расширения перечня предоставляемых услуг гражданам пожилого возраст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VII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м финансового обеспечения реализации Программы за 2014-2023 годы составит 415622,467 тыс. рублей, в том числе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областного бюджета – 270932,948 тыс. рублей,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федерального бюджета – 137705,519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средств муниципального бюджета – 1300,0 тыс. рублей,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за счет прочих источников – 5684,0 тыс. рублей, в том числе по подпрограммам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Обеспечение реализации муниципальной программы и прочие мероприятия в области социального обеспечения» - 24855,1 тыс. рублей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Развитие мер социальной поддержки отдельных категорий граждан» – 281548,261 тыс. рублей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– 108920,106 тыс. рублей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Повышение уровня и качества жизни пожилых людей» - 300,0 тыс. рублей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VIII</w:t>
      </w:r>
      <w:r>
        <w:rPr>
          <w:rStyle w:val="StrongEmphasis"/>
          <w:rFonts w:cs="Arial" w:ascii="Arial" w:hAnsi="Arial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Анализ рисков реализации</w:t>
      </w:r>
      <w:r>
        <w:rPr>
          <w:rStyle w:val="Appleconvertedspace"/>
          <w:rFonts w:cs="Arial" w:ascii="Arial" w:hAnsi="Arial"/>
          <w:b/>
          <w:bCs/>
          <w:szCs w:val="28"/>
        </w:rPr>
        <w:t> П</w:t>
      </w:r>
      <w:r>
        <w:rPr>
          <w:rStyle w:val="StrongEmphasis"/>
          <w:rFonts w:cs="Arial" w:ascii="Arial" w:hAnsi="Arial"/>
          <w:sz w:val="28"/>
          <w:szCs w:val="28"/>
        </w:rPr>
        <w:t>рограммы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color w:val="333333"/>
        </w:rPr>
        <w:t xml:space="preserve">        </w:t>
      </w:r>
      <w:r>
        <w:rPr>
          <w:rStyle w:val="Emphasis"/>
          <w:rFonts w:cs="Arial" w:ascii="Arial" w:hAnsi="Arial"/>
          <w:color w:val="333333"/>
        </w:rPr>
        <w:t>Финансовые риски</w:t>
      </w:r>
      <w:r>
        <w:rPr>
          <w:rFonts w:cs="Arial" w:ascii="Arial" w:hAnsi="Arial"/>
          <w:color w:val="333333"/>
        </w:rPr>
        <w:t>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 xml:space="preserve">Минимизация данных рисков предусматривается мероприятиями 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; внедрения механизмов профилактики материального, социального и физического неблагополучия граждан и семей, снижающих риски трудной жизненной ситуации и расходы на ее преодоление; совершенствования предоставления мер социальной поддержки отдельных категорий граждан путем усиления адресности ее предоставления в денежной форме, а также в форме услуг социального обслуживания с учетом нуждаемости; использование инновационных социальных технологий, предусматривающих, в том числе, заключение с гражданами, оказавшимися в трудной жизненной ситуации, социальных контрактов при оказании социальной помощи. </w:t>
      </w:r>
      <w:r>
        <w:rPr>
          <w:rStyle w:val="Emphasis"/>
          <w:rFonts w:cs="Arial" w:ascii="Arial" w:hAnsi="Arial"/>
          <w:color w:val="333333"/>
        </w:rPr>
        <w:t xml:space="preserve">Операционные риски </w:t>
      </w:r>
      <w:r>
        <w:rPr>
          <w:rFonts w:cs="Arial" w:ascii="Arial" w:hAnsi="Arial"/>
          <w:color w:val="333333"/>
        </w:rPr>
        <w:t>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color w:val="333333"/>
        </w:rPr>
        <w:t xml:space="preserve">        </w:t>
      </w:r>
      <w:r>
        <w:rPr>
          <w:rStyle w:val="Emphasis"/>
          <w:rFonts w:cs="Arial" w:ascii="Arial" w:hAnsi="Arial"/>
          <w:i w:val="false"/>
          <w:color w:val="333333"/>
        </w:rPr>
        <w:t>Социаль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связаны с дефицитом кадров системы социальной поддержки граждан. Минимизации данных рисков будет способствовать реализации предусмотренных в Программе мер, направленных на повышение престижа профессии социальных работников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  <w:color w:val="333333"/>
        </w:rPr>
        <w:t xml:space="preserve">        </w:t>
      </w:r>
      <w:r>
        <w:rPr>
          <w:rStyle w:val="Emphasis"/>
          <w:rFonts w:cs="Arial" w:ascii="Arial" w:hAnsi="Arial"/>
          <w:i w:val="false"/>
          <w:color w:val="333333"/>
        </w:rPr>
        <w:t>Информационные риски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С целью управления информационными рисками в ходе реализации Программы будет проводиться работа, направленная на:использование статистических показателей, обеспечивающих объективность оценки хода и результатов реализации Программы;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X . Методика оценки эффективности муниципальной 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ценка эффективности реализации программы проводится на основ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= Зф/Зп*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– степень достижения целей (решения задач)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п – запланированное на отчетный год значение показателя (индикатора)  муниципальной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ф = Фф/Фп*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ф – уровень освоения средств  муниципальной программы в отчетном году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ф – объем средств, фактически освоенных на реализацию  муниципальной программы в отчетном году,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п – объем бюджетных (внебюджетных) назначений по программе на отчетный год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До начала очередного года реализации  муниципальной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высоким уровнем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тудовлетворительным уровнем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неудовлетворительным уровнем эффектив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Нижняя граница интервала значений показателя (индикатора) для целей отнесения 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Муниципальная программа считается реализуемой с высоким уровнем эффективности, есл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ения 95% и более показателе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менее 95% мероприятий, запланированных на отчетный год, выполнены в полном объе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воено не менее 98% средств, запланированных для реализации программы в отчетном году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менее 80% мероприятий, запланированных на отчетный год, выполнены в полном объе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воено от 95 до 98% средств, запланированных для реализации программы в отчетном году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Если реализация 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36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9"/>
        <w:gridCol w:w="305"/>
        <w:gridCol w:w="6636"/>
      </w:tblGrid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 Курской области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 Курской област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пеки и попечительства Администрации Золотухинского района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Золотухинского района Курской области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 территории района единой политики в сфере социальной защиты населе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исполнения полномочий Золотухинского района, переданных органам местного самоуправления, в сфере социальной защиты населения и образова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4-2023 годы без деления на этапы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муниципальной программы за период с 2015 по 2023 гг. составит за счет средств областного бюджета, в том числе по годам: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4 год – 1739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5 год – 1739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6 год – 1771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7 год – 1901,6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333333"/>
              </w:rPr>
              <w:t>2018 год – 2168,3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19 год – 2196,3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0 год – 3454,400 тыс. рубле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1 год- 3415,700 тыс. рубле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2 год- 3234,300 тыс. рубле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3 год- 3234,300 тыс. рублей</w:t>
            </w:r>
          </w:p>
        </w:tc>
      </w:tr>
      <w:tr>
        <w:trPr/>
        <w:tc>
          <w:tcPr>
            <w:tcW w:w="24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реализации Программы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рограммы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, описание основных проблем в указанной сфере и прогноз ее развит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Основная цель подпрограммы, а именно – реализация на территории район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-экономического развит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обеспечение распределения финансовых средств, поступивших в установленном порядке из  областного бюджета на оказание мер социальной поддержки различных категорий граждан, другие мероприятия социального обеспеч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обеспечение на территории района соблюдения действующего законодательства в сфере социального обеспеч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организация работы и осуществление контроля за своевременным назначением, перерасчетом, начислением и выплатой Отделом социальной защиты населения администрации Золотухинского района ежемесячного пособия на ребенка,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осуществление методического руководства по вопросам применения действующего законодательства по социальному обеспечению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 xml:space="preserve"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Обеспечение реализации муниципальной программы и прочие мероприятия в области социального обеспечения»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.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риоритеты политики в сфере реализации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Обеспечение реализации муниципальной программы и прочие мероприятия в области социального обеспечения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риоритетом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 подпрограммы «Обеспечение реализации муниципальной программы и прочие мероприятия в области социального обеспечения» – реализация на территории района единой  политики в сфере социального обеспече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Задачами подпрограммы «Обеспечение реализации муниципальной программы и прочие мероприятия в области социального обеспечения» являются обеспечение функционирования эффективной системы управления социальной защитой населения, обеспечение реализации исполнения полномочий района, переданных органам местного самоуправления, в сфере социальной защиты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Целевые индикаторы и показатели подпрограммы «Обеспечение реализации муниципальной программы и прочие мероприятия в области социального обеспечения»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Золотухинского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В результате реализации подпрограммы «Обеспечение реализации муниципальной программы и прочие мероприятия в области социального обеспечения» ожидается достижение следующих конечных результатов: обеспечение выполнения целей, задач и реализации Программы, достижение целевых показателей Программы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одпрограмма «Обеспечение реализации муниципальной программы и прочие мероприятия в области социального обеспечения» реализуется в один этап: 2015-2020 годы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Для выполнения цели и решения задач подпрограммы «Обеспечение реализации муниципальной программы и прочие мероприятия в области социального  обеспечения»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беспечение деятельности и исполнения функций отдела социальной защиты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нтроль за использованием субвенций местному бюджету на 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казание финансовой поддержки из средств областного бюджета районному совету ветеранов войны, труда, Вооруженных Сил и правоохранительных органо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ведение ежеквартального мониторинга хода реализаци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Срок исполнения мероприятий подпрограммы «Обеспечение реализации муниципальной программы и прочие мероприятия в области социального обеспечения» - 2014 – 2023 год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Исполнителем вышеперечисленных мероприятий выступает Отдел социальной защиты населения администрации Золотухинского района  Курской области и другие структурные подразделения Администрации Золотухинского район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Ожидаемыми непосредственными результатами реализации мероприятий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обеспечение условий для исполнения органами местного самоуправления переданных полномочи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наличие достоверной информации о развитии системы социальной поддержки граждан, своевременное принятие управленческих решени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Последствиями не реализации основных мероприятий могут стать неэффективное функционирование системы социальной защиты населения, неисполнение переданных полномочий органам местного самоуправления района, отсутствие достоверной информации, неэффективное использование бюджетных средств, недофинансирование отрасл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Мероприятия подпрограммы «Обеспечение реализации муниципальной программы и прочие мероприятия в области социального обеспечения» увязаны с такими показателями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доля населения, имеющего денежные доходы ниже величины прожиточного минимума, в общей численности населения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Перечень основных мероприятий подпрограммы «Обеспечение реализации муниципальной программы и прочие мероприятия в области социального обеспечения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IV.   Обоснование объема финансовых ресурсов, необходимых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для реализации подпрограммы</w:t>
      </w:r>
      <w:r>
        <w:rPr>
          <w:rStyle w:val="Appleconvertedspace"/>
          <w:rFonts w:cs="Arial" w:ascii="Arial" w:hAnsi="Arial"/>
          <w:b/>
          <w:bCs/>
          <w:color w:val="333333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бъем бюджетных ассигнований подпрограммы муниципальной программы за период с 2014 по 2023 гг. составит 24855,10 тыс.рублей за счет средств областного бюджет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4 год – 1739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5 год – 1739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6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7 год – 1901,6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2018 год – 2168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19 год – 2196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20 год – 3454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21 год- 3415,700 тыс. рублей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22 год- 3234,300 тыс. рублей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23 год- 3234,300 тыс. рубл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shd w:fill="FFFFFF" w:val="clear"/>
        <w:tabs>
          <w:tab w:val="clear" w:pos="708"/>
        </w:tabs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rFonts w:cs="Arial" w:ascii="Arial" w:hAnsi="Arial"/>
          <w:b/>
          <w:color w:val="333333"/>
          <w:sz w:val="28"/>
          <w:szCs w:val="28"/>
        </w:rPr>
        <w:t>V</w:t>
      </w:r>
      <w:r>
        <w:rPr>
          <w:rFonts w:cs="Arial" w:ascii="Arial" w:hAnsi="Arial"/>
          <w:color w:val="333333"/>
          <w:sz w:val="28"/>
          <w:szCs w:val="28"/>
        </w:rPr>
        <w:t>. Анализ рисков реализации подпрограммы «Обеспечение реализации муниципальной программы и прочие мероприятия в области социального обеспечения» и описание мер управления рисками реализации подпрограммы «Обеспечение реализации муниципальной программы и прочие мероприятия в области социального обеспечения»</w:t>
      </w:r>
    </w:p>
    <w:p>
      <w:pPr>
        <w:pStyle w:val="TextBody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</w:t>
      </w:r>
      <w:r>
        <w:rPr>
          <w:rFonts w:cs="Arial" w:ascii="Arial" w:hAnsi="Arial"/>
          <w:color w:val="333333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Макроэкономические рис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Финансовые риск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Отсутствие или недостаточное финансирование мероприятий в рамках подпрограммы «Обеспечение реализации муниципальной программы и прочие мероприятия в области социального обеспечения» может привести к снижению обеспеченности и качества предоставляемых социальных услуг населению о района и, как следствие, целевые показатели проекта не будут достигнуты.</w:t>
      </w:r>
    </w:p>
    <w:p>
      <w:pPr>
        <w:pStyle w:val="Heading3"/>
        <w:shd w:fill="FFFFFF" w:val="clear"/>
        <w:tabs>
          <w:tab w:val="clear" w:pos="708"/>
        </w:tabs>
        <w:spacing w:before="0" w:after="0"/>
        <w:ind w:left="0" w:hanging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 w:val="false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направленных на преодоление данных рисков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Consplusnormal"/>
        <w:shd w:fill="FFFFFF" w:val="clear"/>
        <w:tabs>
          <w:tab w:val="clear" w:pos="708"/>
          <w:tab w:val="left" w:pos="2385" w:leader="none"/>
        </w:tabs>
        <w:spacing w:before="0" w:after="0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АСПОРТ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2"/>
        <w:gridCol w:w="140"/>
        <w:gridCol w:w="6682"/>
      </w:tblGrid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Consplusnormal"/>
              <w:spacing w:before="0" w:after="0"/>
              <w:ind w:left="-142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и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й защиты населения Администрации Золотухинского района 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 Курской области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центр социального обслуживания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масштабов представления в денежной форме мер социальной поддержки отдельным категориям граждан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хвата бедного населения программами предоставления мер социальной поддержки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редоставления мер социальной поддержки отдельным категориям граждан в денежной форме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которым будет оказана адресная помощь на проведение газификации домовладений (квартир)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4-2023 годы в один этап</w:t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за период с 2014 по 2023 гг. составит 281548,261 тыс. руб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16614,732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 год – 14904,284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 год – 12291,478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7 год – 12011,687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 год – 11697,137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 год – 11141,579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7220,318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1 год- 49135,096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2 год- 48089,777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3 год- 48441,173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средств областного бюджета – 142327,742 тыс. рублей, в том числе по годам :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4 год- 16464,232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 год – 14752,784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 год – 12139,978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7 год – 11860,187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 год – 11545,637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 год – 10990,079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 год – 17536,162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1 год –16007,255  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2 год – 15490,759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3 год –  15540,669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137705,519 тыс. рублей, в том числе по годам 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9532,656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 32976,341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32447,518 тыс. рублей;</w:t>
            </w:r>
          </w:p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32749,004 тыс. рублей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униципального бюджета – 1300,0 тыс. рублей, в том числе по годам 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 130,0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7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 год –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1 год – 130,0  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2 год –  1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3 год –  130,0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за счет прочих источников – 215 тыс. рублей, в том числе по подпрограммам: в том числе по годам :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4 год- 20,5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 год – 21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 год – 21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7 год – 21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 год – 21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 год – 21,5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 год – 21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1 год –21,5  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2 год – 21,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3 год –  21,5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отдельных категорий граждан – получателей мер социальной поддержк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хват бедного населения программами государственной социальной поддержки к 2023 году</w:t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center"/>
        <w:textAlignment w:val="baseline"/>
        <w:rPr/>
      </w:pPr>
      <w:r>
        <w:rPr>
          <w:rStyle w:val="StrongEmphasis"/>
          <w:rFonts w:cs="Arial" w:ascii="Arial" w:hAnsi="Arial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szCs w:val="28"/>
        </w:rPr>
        <w:t> </w:t>
      </w:r>
      <w:r>
        <w:rPr>
          <w:rStyle w:val="StrongEmphasis"/>
          <w:rFonts w:cs="Arial" w:ascii="Arial" w:hAnsi="Arial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szCs w:val="28"/>
        </w:rPr>
        <w:t> </w:t>
      </w:r>
      <w:r>
        <w:rPr>
          <w:rStyle w:val="StrongEmphasis"/>
          <w:rFonts w:cs="Arial" w:ascii="Arial" w:hAnsi="Arial"/>
          <w:szCs w:val="28"/>
        </w:rPr>
        <w:t>«Развитие мер социальной поддержки отдельных категорий граждан», описание основных проблем в указанной сфере и прогноз ее развития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240" w:hanging="0"/>
        <w:jc w:val="both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тавление мер социальной поддержки отдельных категорий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ры социальной поддержки отдельных категорий граждан, определены законодательством Курской области и муниципальными программам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еры социальной поддержки в денежной форме, в том числе ежемесячные денежные выплаты, муниципальные доплаты к пенсиям, адресная материальная помощь в денежной форм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еры социальной поддержки в натуральной форме, в т.ч. обеспечение необходимыми лекарственными средствами по рецептам врача (фельдшера); предоставление при наличии медицинских показаний путевки на санаторно-курортное лечение; бесплатный проезд на городском пассажирском и на пригородном железнодорожном транспорте, а также на междугородном транспорте к месту лечения и обратно; предоставление и содержание жилых помещений; натуральную помощь (топливо, продукты питания, одежда, обувь, медикаменты и др.)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еры социальной поддержки в форме льгот по оплате жилищно-коммунальных услуг и др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атегориальный подход предоставления мер социальной поддержки – без учета (проверки) нуждаемости граждан (семей) и (или)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субъекте Российской Федерации величиной прожиточного минимума соответствующих социально-демографических групп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ятся следующие меры социальной поддержки, являющиеся расходными обязательствами Курской области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государственная социальная помощь, предоставляемая малоимущим семьям, малоимущим одиноко проживающим гражданам, а также иным категориям граждан, предусмотренная </w:t>
      </w:r>
      <w:hyperlink r:id="rId15">
        <w:r>
          <w:rPr>
            <w:rStyle w:val="InternetLink"/>
            <w:rFonts w:cs="Arial" w:ascii="Arial" w:hAnsi="Arial"/>
            <w:color w:val="000000"/>
          </w:rPr>
          <w:t>Федеральны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коном от 17 июля 1999 г. № 178-ФЗ «О государственной социальной помощи», в том числе в виде социальных доплат к пенсии (федеральных и региональных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ы социальной поддержки отдельных категорий граждан – как «федеральных», так и «региональных» льготников, предоставляются, в основном, в денежной форм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региональном уровне меры социальной поддержк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тдельным категориям граждан предоставляются из областного бюджета также, в основном, в виде денежных выплат, – как регулярных, так и единовременных (разовых) – в связи с юбилейными событиями, праздниками либо в связи с попаданием в трудную жизненную ситуацию или иными обстоятельствам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нежные выплаты за счет областного бюджета предоставляются категориям граждан, определенным как федеральным законодательством, так и законодательством Курской области. Последние, таким образом, получают дополнительные, по отношению к установленным федеральным законодательством, меры социальной поддержки, что способствует повышению уровня и качества их жизн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динамике наблюдается тенденция сокращения численности получателей мер социальной поддержки в натуральной форме в связи с их монетизацией (выплата денежных компенсаций по оплате жилого помещения и коммунальных услуг, основанной на индивидуальном, адресном подходе к каждому льготнику, выплата денежных компенсаций за иные предусмотренные законодательством льгот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днако, несмотря на предпринимаемые действия по развитию мер социальной поддержки отдельных категорий граждан, добиться их существенного влияния на снижение бедности в районе не удается, в том числе, в связи с недостаточно последовательным применением адресного принципа предоставления мер социальной поддержки - при определении как категорий получателей, так и размеров предоставляемых мер социальной поддержки, а также с имеющимися бюджетными ограничениями роста их размер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гнозируя развитие ситуации, с учетом современного состояния и динамики показателей предоставления мер социальной поддержки отдельным категориям граждан, можно предположить следующе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В количественном измерении потребность отдельных категорий граждан района в мерах социальной поддержки на период действия Программы (2014 - 2020 годы) сохранится на уровне 2012 - 2013 годов. Некоторое сокращение численности получателей мер социальной поддержки вследствие естественной убыли лиц старших возрастов, относящихся к категориям федеральных и региональных льготников, будет компенсировано за счет ожидаемого роста численности населения старше трудоспособного возраста, увеличения количества инвалидов и детей-инвалидов (при условии сохранения сложившейся динамики показателей инвалидности), незначительного сокращения уровня абсолютной бедности, прогнозируемого до 2020 года, а также в связи с исполнением принятых обязательств, в соответствии с нормативными правовыми актами и муниципальными программами Золотухинского района Курской области и органов местного самоуправления. В результате численность получателей мер социальной поддержки и, соответственно,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, в т.ч. вследствие инфляционных явлени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. Ожидаемое изменение социально-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 и пр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С учетом прогнозируемого изменения социально-демографической структуры получателей мер социальной поддержки потребуется разработка нормативных правовых, методических и информационных инструментов, обеспечивающих принятие эффективных управленческих решений, связанных с организацией мер социальной поддержки отдельных категорий граждан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II. Приоритеты политики в сфере реализации подпрограммы «Развитие мер социальной поддержки отдельных категорий граждан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оритетным направлением политики в области социальной поддержки является повышение эффективности социальной поддержки отдельных групп населения, в том числе путем усиления адресности муниципальных программ социальной помощи, совершенствования процедур проверки нуждаемости граждан, внедрения современных социальных технологий оказания помощ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казанные приоритеты направлены на повышение уровня и качества жизни населения;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Цель подпрограммы «Развитие мер социальной поддержки отдельных категорий граждан» – повышение уровня жизни граждан – получателей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достижения цели подпрограммы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асширение масштабов представления в денежной форме мер социальной поддержки отдельным категориям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вышение охвата бедного населения программами предоставления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евыми индикаторами и показателями под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затель определяется как отношение численности малоимущих граждан, лиц, имеющих низкий уровень индивидуального дохода, получивших в отчетном году денежные выплаты и компенсации (регулярные и разовые)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уровень предоставления мер социальной поддержки отдельным категориям граждан в денежной фор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затель позволяет оценивать результаты реализации в районе  мероприятий,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и муниципальными программами района Курской об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затель определяется как отношение численности отдельных категорий граждан,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,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szCs w:val="28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III. Характеристика основных мероприятий подпрограммы «Развитие мер социальной поддержки отдельных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выполнения цели и решения задач подпрограммы «Развитие мер социальной поддержки отдельных категорий граждан» Программы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доставление мер социальной поддержки ветеранам труда, труженикам тыла, реабилитированным и репрессированным, малоимущим семьям, имеющим детей виде ежемесячной выплаты детских пособ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я муниципальной доплаты к пенсиям муниципальным служащим район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ханизмов выявления и учета граждан-получателей мер социальной поддержки, в т.ч. в рамках межведомственного обмена информаци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азначение компенсационных выплат отдельным категориям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держка общественных организаций некоммерческого профил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дение в районе акции «С заботой о людях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казание материальной помощи особо нуждающимся отдельным категориям граждан за счет собранных средств из благотворительных акц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ие специалистов, работающих с маломобильными группами населения в семинарах, совещаниях по вопросам формирования доступной среды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районных спартакиад среди инвалидо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дение ежегодных благотворительных концертов для отдельных категорий граждан в период с 1 по 10 декабря в рамках декады инвалидо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роприятия подпрограммы «Развитие мер социальной поддержки отдельных категорий граждан» фактически являются «длящимися» социальными обязательствами по предоставлению мер социальной поддержки гражданам, и будут исполняться в течение всего срока реализации Программы – в период 2014-2023 го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сполнителем всех вышеперечисленных мероприятий выступает отдел социальной защиты населения администрации Золотухинского района Курской об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жидаемым непосредственным результатом реализации мероприятий является своевременное и качественное осуществление социальных выплат населению, снижение бедности среди получателей мер социальной поддержки, повышение результативности оказания государственной социальной помощи, уменьшение иждивенческих настроений, увеличение эффективности оказания материальной помощи семьям, находящимся в трудной жизненн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роприятия подпрограммы «Развитие мер социальной поддержки отдельных категорий граждан» увязаны с такими показателями подпрограммы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дельный вес малоимущих граждан, получающих меры социальной поддержки в соответствии с нормативными правовыми актами и муниципальными программами района, в общей численности малоимущих граждан в районе, обратившихся за получением мер социальной поддержк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ровень предоставления мер социальной поддержки отдельным категориям граждан в денежной фор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дствиями не реализации основных мероприятий могут стать неэффективное расходование бюджетных средств, увеличение иждивенческих настроений, несвоевременность социальных выплат населению, 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ень основных мероприятий подпрограммы «Развитие мер социальной поддержки отдельных категорий граждан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V. Характеристика мер государственного регулирования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в рамках подпрограммы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достижения цели подпрограммы «Развитие мер социальной поддержки отдельных категорий граждан» использование мер государственного регулирования не предполагаетс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</w:rPr>
        <w:t>V</w:t>
      </w:r>
      <w:r>
        <w:rPr>
          <w:rStyle w:val="StrongEmphasis"/>
          <w:rFonts w:cs="Arial" w:ascii="Arial" w:hAnsi="Arial"/>
          <w:sz w:val="28"/>
          <w:szCs w:val="28"/>
        </w:rPr>
        <w:t>. Прогноз сводных показателей государственных заданий в рамках подпрограммы 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амках подпрограммы «Развитие мер социальной поддержки отдельных категорий граждан» Программы выполнение государственных заданий на оказание государственных услуг (выполнение работ) не предусматривается.</w:t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tabs>
          <w:tab w:val="clear" w:pos="708"/>
          <w:tab w:val="left" w:pos="210" w:leader="none"/>
        </w:tabs>
        <w:spacing w:before="0" w:after="0"/>
        <w:textAlignment w:val="baseline"/>
        <w:rPr/>
      </w:pPr>
      <w:r>
        <w:rPr/>
        <w:tab/>
        <w:t xml:space="preserve">                 </w:t>
      </w:r>
      <w:r>
        <w:rPr>
          <w:rStyle w:val="StrongEmphasis"/>
          <w:rFonts w:cs="Arial" w:ascii="Arial" w:hAnsi="Arial"/>
          <w:sz w:val="28"/>
          <w:szCs w:val="28"/>
        </w:rPr>
        <w:t>V</w:t>
      </w:r>
      <w:r>
        <w:rPr/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I.  Обоснование объема финансовых ресурсов, необходимых  для реализации подпрограммы</w:t>
      </w:r>
      <w:r>
        <w:rPr>
          <w:rStyle w:val="Appleconvertedspace"/>
          <w:rFonts w:cs="Arial" w:ascii="Arial" w:hAnsi="Arial"/>
          <w:b/>
          <w:bCs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ъем бюджетных ассигнований за период с 2014 по 2023 гг. составит 281548,261 тыс. руб. в том числе по годам: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- 16614,732 тыс. рублей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14904,284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12291,478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12011,687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11697,137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11141,579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57220,318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- 49135,096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- 48089,777 тыс. рублей;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- 48441,173 тыс. рублей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средств областного бюджета – 142327,742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4 год- 16464,232 тыс. рублей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5 год – 14752,784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6 год – 12139,97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7 год – 11860,18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8 год – 11545,63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9 год – 10990,079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20 год – 17536,1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21 год –16007,255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22 год – 15490,759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23 год –  15540,669 тыс. рублей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средств федерального бюджета – 137705,519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  32976,341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 32447,518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32749,004 тыс. рублей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бюджета – 1300,0 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-  130,0 тыс. рублей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5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21 год – 130,0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22 год – 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23 год –  130,0 тыс. рублей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од- 20,5 тыс. рублей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 год – 21,5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 год – 21,5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 год – 21,5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 год – 21,5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 год – 21,5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 год – 21,5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од –21,5  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од – 21,5 тыс. рублей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од –  21,5 тыс. рублей</w:t>
      </w:r>
    </w:p>
    <w:p>
      <w:pPr>
        <w:pStyle w:val="Style19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VII. Анализ рисков реализации подпрограммы «Развитие мер социальной поддержки отдельных категорий граждан» и описание мер управления рисками реализации подпрограммы «Развитие мер социальной поддержки отдельных категорий граждан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оценки достижения цели подпрограммы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обое внимание при этом в рамках подпрограммы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районного бюджет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этой связи для минимизации финансовых рисков в рамках подпрограммы «Развитие мер социальной поддержки отдельных категорий граждан» Программы будет осуществлять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ниторинг законотворческой деятельности района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мер социальной поддержки отдельных категорий граждан, представляемых за счет средств районного бюджета в рамках нормативных правовых актов области и программ района с позиций решения проблем бед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ценка эффективности подпрограммы «Развитие мер социальной поддержки отдельных категорий граждан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оценке эффективности подпрограммы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значениями, запланированными Программой, определенными на соответствующий отчетный год.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дпрограммы «Улучшение демографической ситуации,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совершенствование социальной поддержки семьи и детей»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8"/>
        <w:gridCol w:w="140"/>
        <w:gridCol w:w="6816"/>
      </w:tblGrid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, опеки и попечительства  Администрации Золотухинского района 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, опеки и попечительства Администрации Золотухинского района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я «Золотухинск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иЗП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МС России по Золотухинскому району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демографической ситуаци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циальной и экономической устойчивости семь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зни семей с детьм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семейного неблагополучия, беспризорности и безнадзорности, социального сиротств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рождаемост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из семей с денежными доходами ниже величины прожиточного минимума в районе от общей численности детей, проживающих в районе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безнадзорных и беспризорных несовершеннолетних детей в общей численности детей в районе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ый коэффициент рождаемости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4- 2023 годы в один этап</w:t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бъем бюджетных ассигнований подпрограммы за период с 2014 по 2023 год составит 108920,106 тыс. рублей, в том числе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областного бюджета 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3750,106 тыс. рублей; 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за счет спонсорских средств – 5170,0 тыс.рублей, 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по годам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- 8680,192 тыс. 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5г – 9211,055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6г – 8730,103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7г – 10857,202 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8г – 11615,656 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9г -11362,705 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0г – 12068,618  тыс.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1 г. – 12131,525 тыс. руб.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2 г- 12131,525 тыс. руб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23 г- 12131,525 тыс. руб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 – 103750,106 тыс. рублей, в том числе по годам 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8163,192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8694,05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8213,103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0340,202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1098,656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845,70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551,618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11614,525  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1614,52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11614,525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прочих источников – 5170,0 тыс. рублей, в том числе по подпрограммам: в том числе по годам :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517,0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17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517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17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17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17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17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17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517,0 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 517,0 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жизни семей с детьм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достижение к 2023 году 98,4 % доли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повышение суммарного коэффициента рождаемости к 2023 году до 1,583.</w:t>
            </w:r>
          </w:p>
        </w:tc>
      </w:tr>
    </w:tbl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Характеристика сферы реализации подпрограммы «Улучшение демографической ситуации, совершенствование социальной поддержки семьи и детей» описание основных проблем в указанной сфере и прогноз ее развития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йоне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рганизации и учреждения района действуют на территории района в соответствии с законами: Федеральный закон от 19.05.1995 г. № 81-ФЗ «О государственных пособиях гражданам , имеющим детей», закон Курской области, направленные на защиту прав и интересов несовершеннолетних: от 10 декабря 2008 года № 108-ЗКО «О государственной поддержке семей, имеющих детей, в Курской области», от 17 сентября 2010 года № 82-ЗКО «О мерах по предупреждению причинения вреда здоровью и развитию несовершеннолетних в Курской области». </w:t>
      </w:r>
    </w:p>
    <w:p>
      <w:pPr>
        <w:pStyle w:val="Consplustitle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озданы новые государственные и общественные институты: учреждена должность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помощник уполномоченного по правам ребенка на общественных началах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2008 года проводится широкомасштабная благотворительная акция, объединяющая усилия институтов гражданского общества, органов власти, представителей крупного и мелкого бизнеса в решении проблем семей, находящихся в трудной жизненной ситуации, - областной благотворительный марафон «Мир детства»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йон принимает участие в  областном конкурсе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айоне дополнительно к областным оказываются следующие меры социальной поддержки семей с детьми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аво на первоочередной прием детей в дошкольные образовательные учреждения для многодетных, замещающих, студенческих семей, одиноких родителей, родителей, имеющих III или II степени ограничения трудоспособности, родителей, проходящих военную службу или службу в органах внутренних де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2011 года в соответствии с Законом Курской области от 21 сентября 2011 г. № 74-ЗКО «О бесплатном предоставлении в собственность отдельным категориям граждан земельных участков на территории Курской области»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, семьям с детьми-инвалидами, семьям, лишившимся единственного жилого помещения в результате чрезвычайных ситуаций природного и техногенного характер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мплекс вышеперечисленных мер обеспечивает повышение качества жизни семей с детьми, позволяет семьям с детьми ощутить существенную поддержку и заботу областной и  районной вла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решения задачи профилактики социального сиротства привлекаются внебюджетные источники, средства федеральных фон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дним из мероприятий по оказанию семьям с детьми помощи на самых ранних этапах семейного неблагополучия является открытие в детских садах района социальной  группы поддержки, для детей из семей, находящихся в трудной жизненной ситу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целью повышения уровня межведомственного взаимодействия в решении проблем семьи и детей организуются новые формы работы, внедряются инновационные технолог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 руководством заместителя главы по социальным вопросам действует координационный совет по оказанию помощи семьям с детьми, находящимся в трудной жизненной ситуации и нуждающимся в социальной поддержке. Работа советов основана на внедрении технологии кураторства ситуации, организации сопровождения семьи, нуждающейся в помощи, до выхода из кризис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состоянию на начало 2015 года в базе данных о семьях, находящихся в трудной жизненной ситуации, состояли 305 детей, в базе данных о семьях, находящихся в социально опасном положении – 13 несовершеннолетних, 18 семей, в них 35 детей. За каждой из этих семей закрепляется куратор ситуации, составляется и реализуется индивидуальный план работы с семь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принимаются постановления Главы Золотухинского района «О проведении межведомственной комплексной профилактической операции «Подросток»», «О проведении акции по выявлению детей, нуждающихся в защите государства»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жегодно проводятся торжественные мероприятия с семьями  района в рамках празднования Дня семьи, любви и верности, Дня матери, Дня защиты детей, Спартакиада среди детей с ограниченными возможностями, «Папа, мама, я – спортивная семья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мьи района проходят отбор районного этапа областного конкурса среди семей Курской области «Семья соловьиного края», принимают участие в ежегодном областном творческом смотре-конкурсе «Семейный очаг», в проведении районного этапа конкурса школьных сочинений «Моя семья» в регионах Центрального федерального округа, районного этапа открытого Всероссийского фотоконкурса «Семейный альбом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ак же проводится районный этап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выявления признаков семейного и детского неблагополучия ежегодно проводится более 250 межведомственных рейдов, около 80% несовершеннолетних, состоящих на профилактическом учете, вовлечены в деятельность кружков и секци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обеспечения занятости несовершеннолетних в летний период ежегодно около 70% детей, находящихся в социально опасном положении и трудной жизненной ситуации, вовлекаются во все формы труда и отдых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жегодно принимаются постановления Главы Золотухинского района «Об организации отдыха, оздоровления и занятости детей, подростков и молодежи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личество детей, охватываемых всеми формами оздоровления и отдыха, ежегодно составляет более 1 тыс. челове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пециалистами системы профилактики осуществляются меры, направленные на формирование у населения здорового образа жизни, снижение уровня злоупотребления алкоголем, профилактику иных вредных привычек в семьях с детьми; обеспечение психологического и социального благополучия в семье; возвращение детей в кровные семьи из государственных учреждений. Родителям оказывается содействие в трудоустройстве, направлении на лечение от алкогольной зависимости, оформлении документов при получении гражданства, социальных пособий и т.п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дел образования, опеки и попечительства Администрации район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опрос обеспечения жильем граждан из числа детей-сирот и детей, оставшихся без попечения родителей, детей, находящихся под опекой (попечительством) решается в рамках областной целевой программы «Выполнение государственных обязательств по обеспечению жильём категорий граждан, установленных Федеральным законом «О дополнительных гарантиях по социальной поддержке детей-сирот и детей, оставшихся без попечения родителей» на 2013-2015 годы. 203 оставшихся без попечения родителей, детей, находящихся под опекой (попечительством), признанных нуждающимися в жилых помещения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ктуальными остаются такие проблемы, как отказ от детей, принятых на воспитание в замещающие семьи, и возвращение их в детские дома, случаи жестокого обращения с приемными детьми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водится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.</w:t>
      </w:r>
    </w:p>
    <w:p>
      <w:pPr>
        <w:pStyle w:val="Consplustitle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рамках реализации областной целевой программы по оказанию содействия добровольному переселению в Курскую область соотечественников, проживающих за рубежом, на 2008-2013 годы в СМИ пропагандируется государственная миграционная политика по прибытию из-за рубежа в Курскую область переселенцев и их семей, их трудоустройства и условий проживания, профилактика межэтнической и межконфессиональной розни на территории района, проводится мониторинг миграционной ситуации в районе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храняются, хотя и имеют тенденцию к снижению, некоторые иные проявления социального и физического неблагополучия в семьях с детьми - младенческая смертность, детская инвалидность, алкоголизм, наркомания, суициды и др. Сокращение масштабов и уровней их проявления предполагает необходимость осуществления дополнительных мер правового и организационного характера, в том числе профилактически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шение основных проблем семей с детьми возможно при эффективном взаимодействии всех социальных институтов и отраслей социальной сферы (образование, здравоохранение, культура, физическая культура и спорт, жилищно-коммунальное хозяйство, строительство и др.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II. Приоритеты государственной политики в сфере реализации подпрограммы «Улучшение демографической ситуации, совершенствование социальной поддержки семьи и детей»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вышение уровня рождаемости (в том числе за счет рождения в семьях второго и последующих детей)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казанные приоритеты направлены на 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лучшение демографическ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и экономической устойчивости семь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достижения целей подпрограммы «Улучшение демографической ситуации, совершенствование социальной поддержки семьи и детей»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жизни семей с детьм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нижение уровня семейного неблагополучия, беспризорности и безнадзорности, социального сиротств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тимулирование рождаем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III. Характеристика основных мероприятий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выполнения цели и решения задач подпрограммы «Улучшение демографической ситуации, совершенствование социальной поддержки семьи и детей»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нормативной правовой базы по выплате государственных пособий семьям с детьми, предоставлению дополнительных мер государственной поддержки семьям, имеющим дет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награждение орденом "Родительская слава", «День защиты детей», «День матери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, связанной с организацией отдыха семей, взявших на воспитание детей-сирот и детей, оставшихся без попечения родит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ализация Федерального закона от 19 мая 1995 года № 81-ФЗ "О государственных пособиям гражданам, имеющих детей"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держание специалистов органов опеки и попечительства детей, находящихся под опекой или в опекунских семьях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лата опекунам и приемным родителям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инимать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одействия в трудоустройстве лицам из числа семей с детьми, оказавшимися в трудной жизненной ситуации;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комиссии по делам несовершеннолетних и защите их пра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; обеспечение женских консультаций и детских поликлиник методическими материалами для санпросветработы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вовать в научно-практических конференциях по вопросам демографии, семьи, материнства, отцовства и детств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контролю за соблюдением организациями, осуществляющими оборот алкогольной продукции действующего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ежведомственной комплексной профилактической операции «Подросток», Выявление детей, находящихся в трудной жизненн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телефонной «горячей линии» - «Подростку продали алкоголь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едение в СМИ рубрик о пропаганде здорового образа жизни, формировании неприятия наркотиков, табака, алкогол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дение районной спартакиады среди детей с ограниченными физическими  возможностям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паганда семейных ценностей, культа здоровой семьи, любви к детям, борьбы с детской беспризорностью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дение районного этапа областного конкурса среди семей Курской области «Семья соловьиного края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едение районного этапа конкурса школьных сочинений «Моя семья» в регионах Центрального федерального округ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дение районного этапа открытого Всероссийского фотоконкурса «Семейный альбом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 в проведение мониторинга миграционной ситуации в район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жидаемыми непосредственными результатами реализации мероприятий являе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одоление негативных демографических тенденций, стабилизация численности населения и создание условий для ее ро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рганизация занятости и досуга детей и подростков, адресная социальная поддержка детей, находящихся в трудной жизненн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редоставляемых услуг семьям и детям, наличие достоверной информации о безнадзорных и беспризорных несовершеннолетних, своевременное принятие управленческих решен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существление выплат государственных пособий гражданам, имеющим дет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роприятия подпрограммы «Улучшение демографической ситуации, совершенствование социальной поддержки семьи и детей» увязаны с такими показателями подпрограммы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уммарный коэффициент рождаем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дельный вес безнадзорных и беспризорных несовершеннолетних детей в общей численности детей в район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ледствиями не реализации основных мероприятий могут стать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еабилитационной работы с несовершеннолетними, отсутствие организации занятости и досуга детей и подростков, адресной социальной поддержки детей, находящихся в трудной жизненной ситуац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нижение уровня социальной защищенности несовершеннолетних и семей с детьми, увеличение количества семей, находящихся в трудной жизненной ситуации, социально опасном положени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меньшение числа рождений вторых, третьих и последующих детей у матер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меньш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ост социальной напряженности, увеличение доли детей из семей с денежными доходами ниже величины прожиточного минимума в Курской области от общей численности детей, проживающих в район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чень основных мероприятий подпрограммы «Улучшение демографической ситуации, совершенствование социальной поддержки семьи и детей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tabs>
          <w:tab w:val="clear" w:pos="708"/>
        </w:tabs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rFonts w:cs="Arial" w:ascii="Arial" w:hAnsi="Arial"/>
          <w:b/>
          <w:sz w:val="28"/>
          <w:szCs w:val="28"/>
        </w:rPr>
        <w:t>IV.  Прогноз сводных показателей государственных заданий по этапам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TextBody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амках подпрограммы «Улучшение демографической ситуации, совершенствование социальной поддержки семьи и детей» предусматривается выполнение государственных заданий на оказание следующих государственных услуг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луги, предоставляемые семьям с детьми в нестационарных условиях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я отдыха семей, взявших на воспитание детей-сирот и детей, оставшихся без попечения родител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V. Обоснование объема финансовых ресурсов, необходимых для реализации подпрограммы</w:t>
      </w:r>
      <w:r>
        <w:rPr>
          <w:rStyle w:val="Appleconvertedspace"/>
          <w:rFonts w:cs="Arial" w:ascii="Arial" w:hAnsi="Arial"/>
          <w:b/>
          <w:bCs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бъем бюджетных ассигнований подпрограммы за период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2014 по 2023 год составит 108920,106 тыс. рублей, в том числе: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 счет средств областного бюджета –103750,106тыс. рублей; за счет спонсорских средств – 5170,0 тыс.рублей, в том числе по годам всего :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4 г.- 8680,192 тыс. 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5г – 9211,055 тыс.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6г – 8730,103 тыс.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7г – 10857,202  тыс.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8г – 11615,656  тыс.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19г -11362,705  тыс.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0г – 12068,618  тыс.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1 г. – 12131,525 тыс. 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2 г- 12131,525 тыс. руб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023 г- 12131,525 тыс. руб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VI. Анализ рисков реализации подпрограммы «Улучшение демографической ситуации, совершенствование социальной поддержки семьи и детей» и описание мер управления рисками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учетом цели, задач и мероприятий подпрограммы «Улучшение демографической ситуации, совершенствование социальной поддержки семьи и детей» программы будут учитываться, в первую очередь, финансовые и информационные риск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</w:rPr>
        <w:t xml:space="preserve">       </w:t>
      </w:r>
      <w:r>
        <w:rPr>
          <w:rStyle w:val="Emphasis"/>
          <w:rFonts w:cs="Arial" w:ascii="Arial" w:hAnsi="Arial"/>
          <w:i w:val="false"/>
        </w:rPr>
        <w:t>Финансовые риски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 бюджета. Минимизация данных рисков предусматривается мероприятиями Госпрограммы путем совершенствования мер государственного регулирова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</w:rPr>
        <w:t xml:space="preserve">       </w:t>
      </w:r>
      <w:r>
        <w:rPr>
          <w:rStyle w:val="Emphasis"/>
          <w:rFonts w:cs="Arial" w:ascii="Arial" w:hAnsi="Arial"/>
          <w:i w:val="false"/>
        </w:rPr>
        <w:t>Информационные риски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ценка эффективности подпрограммы «Улучшение демографической ситуации, совершенствование социальной поддержки семьи и детей» программы 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оценке эффективности подпрограммы «Улучшение демографической ситуации, совершенствование социальной поддержки семьи и детей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установленными программой значениями на 2014-2023 годы 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нализ рисков, описание мер управления рисками, методика оценки эффективности приведены в общей части Программы.</w:t>
      </w:r>
      <w:r>
        <w:br w:type="page"/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ПАСПОРТ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«Повышение уровня и качества </w:t>
      </w:r>
    </w:p>
    <w:p>
      <w:pPr>
        <w:pStyle w:val="Consplusnormal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жизни пожилых людей»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8"/>
        <w:gridCol w:w="140"/>
        <w:gridCol w:w="6414"/>
      </w:tblGrid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Золотухинского района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Золотухинская ЦРБ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делам молодежи, физической культуре и спорту администрации Золотухинского района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СО «Комплексный центр социального обслуживания населения в Золотухинском районе»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е отсутствуют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новационных форм обслуживания, направленных на расширение перечня предоставляемых услуг гражданам пожилого возраст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офессиональной подготовки специалистов, работающих с гражданами старшего поколения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 пожилого возраста, устроенных в приемную семью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2014-2023 годы в один этап</w:t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за период с 2014 по 2023 гг. составит 300,0 тыс. рублей, за счет внебюджетных средств и спонсорской помощи  в том числе по годам: 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30,0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0,05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0,0  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0,0 тыс. рублей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30,0 тыс. рубл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rmal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1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ого обслуживания граждан пожилого возраст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мастерства работников социальной защиты населения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false"/>
        <w:overflowPunct w:val="true"/>
        <w:autoSpaceDE w:val="tru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I.</w:t>
      </w:r>
      <w:r>
        <w:rPr>
          <w:rStyle w:val="Appleconvertedspace"/>
          <w:rFonts w:cs="Arial" w:ascii="Arial" w:hAnsi="Arial"/>
          <w:b/>
          <w:bCs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Характеристика сферы реализации подпрограммы</w:t>
      </w:r>
      <w:r>
        <w:rPr>
          <w:rStyle w:val="Appleconvertedspace"/>
          <w:rFonts w:cs="Arial" w:ascii="Arial" w:hAnsi="Arial"/>
          <w:b/>
          <w:bCs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«Повышение уровня и качества жизни пожилых людей» описание основных проблем в указанной сфере и прогноз ее развития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жилые люди – самая быстрорастущая возрастная группа в общей численности населения. Увеличение доли пожилых людей в составе населения серьезно влияет на экономические, политические, социальные и духовно-нравственные изменения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самореализ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ледующие годы с учетом демографических тенденций будут характеризоваться дальнейшим увеличением численности пожилых людей. В связи с этим, многообразие и сложность социальных проблем, обусловленных старением населения района, имеют долгосрочный характер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цесс старения сопровождается одиночеством в связи с утратой супруга, разрыва родственных связей, невозможностью или нежеланием близких осуществлять необходимую помощь и уход за престарелым человеком. Попадая в разряд пенсионеров, большое количество российских пожилых людей, к сожалению, вынуждено отказаться от привычного образа жизни, снизить уровень социальных и культурных притязаний, перейти в иной социальный статус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этим возрастает актуальность поиска путей активизации их социального поведения в рамках существующей системы социальной защиты населения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 членами обществ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блемы пожилых людей и инвалидов, проживающих в районе, проявляются в низком совокупном доходе, одиночестве, а также в удаленности от районного центра. Основной целью органов социальной защиты населения является осуществление мер по улучшению положения малообеспеченных и социально уязвимых категорий и групп населения. С учетом необходимости оперативной адресной социальной помощи пожилым людям, проживающим в удаленных селах районах, применяются разнообразные модели мобильной социальной службы. Мобильные бригады обеспечивают пожилых людей социальными и отдельными медицинскими услугами, выполнение которых возможно по месту проживания граждан. Внедрение инновационных форм социального облуживания позволит значительно повысить удовлетворенность пожилых граждан, нуждающихся в социальных услугах.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явление большого количества пожилых людей на селе порождает ряд трудноразрешимых проблем, таких как не до укомплектованность кадрами системы социальной защиты населения, недостаточное развитие материально-технической базы районной сети учреждений социального обслуживания (необходимость ее расширения, отсутствие автотранспорта для технологий надомного обслуживания в удаленных населенных пунктах). Решение этих проблем позволит значительно улучшить качество социального обслуживания пожилого населения и сократить очередность на стационарное обслуживание.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тается острой проблема обеспеченности социальных служб квалифицированными кадрами. В настоящее время создано большое количество профессиональных технологий социального обслуживания, способных улучшить жизнь пожилого населения. Проблемой является возможность внедрения и распространения данного опыта в практику предоставления услуг пожилым людя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ом, основные проблемы пожилых людей в районе, заключаются в снижении состояния здоровья, малообеспеченности, одиночестве. Острота проблем этой категории граждан требует принципиальных решений и целенаправленных действий непосредственно в районе, с учетом местных особенностей и возможност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II. Приоритеты политики в сфере реализации подпрограммы «Повышение уровня и качества жизни пожилых людей», цели, задачи и п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оритетными направлениями политики в районе, повышения уровня и качества жизни пожилых людей является повышение эффективности социальной поддержки данной категории граждан, в том числе путем внедрения современных социальных технологий оказания помощ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Цель подпрограммы «Повышение уровня и качества жизни пожилых людей» –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достижения цели подпрограммы «Повышение уровня и качества жизни пожилых людей» предстоит обеспечить решение следующих задач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азвитие инновационных форм обслуживания, направленных на расширение перечня предоставляемых услуг гражданам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фессиональной подготовки специалистов, работающих с гражданами старшего поко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евыми индикаторами и показателями подпрограммы являютс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казатель отражает достигнутый в отчетном году уровень привлечения негосударственных учреждений к предоставлению услуг социального обслужива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динамике характеризует развитие рынка услуг социального обслуживания за счет расширения сети организаций различных организационно-правовых форм и форм собственности в сфере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ост значений показателя по годам реализации Программы будет обеспечиваться, главным образом, за счет мероприятий, связанных с совершенствованием законодательства, регулирующего отношения в районе социального обслуживания насе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казатель определяется по форму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/А*100%, гд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 – общая численность граждан пожилого возраста и инвалидов (взрослых и детей), получивших услуги в учреждениях социального обслуживания всех форм собственности в Золотухинском районе за отчетный год, человек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– численность граждан пожилого возраста и инвалидов (взрослых и детей), получивших услуги в негосударственных учреждениях социального обслуживания в Золотухинском районе за отчетный год, челове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Количество граждан пожилого возраста, устроенных в приемную семь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затель отражает одну из инновационных форм обслуживания, направленных на расширение перечня предоставляемых услуг гражданам пожилого возраст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казатель выражается в абсолютных единицах (количество человек), определяется как число граждан пожилого возраста, устроенных в приемную семью, характеризует развитие рынка услуг социального обслужива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инамика данного показателя по годам реализации Программы будет складываться с учетом потребности граждан пожилого возраста в предоставлении данной меры социальной поддержк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арактеризовать достижение цели и решения задач Программы будет также целевой индикатор Программы «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ация мероприятий Программы будет способствовать достижению следующих ожидаемых результатов реализации подпрограммы:</w:t>
      </w:r>
    </w:p>
    <w:p>
      <w:pPr>
        <w:pStyle w:val="Consplusnonforma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социального обслуживания граждан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вышение профессионального мастерства работников социальной защиты населения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роки реализации подпрограммы – 2014–2023 годы, в один этап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III. Характеристика основных мероприятий подпрограммы</w:t>
      </w:r>
      <w:r>
        <w:rPr>
          <w:rStyle w:val="Appleconvertedspace"/>
          <w:rFonts w:cs="Arial" w:ascii="Arial" w:hAnsi="Arial"/>
          <w:b/>
          <w:bCs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 xml:space="preserve">«Повышение уровня и качества жизни 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пожилых людей»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выполнения цели и решения задач подпрограммы «Повышение уровня и качества жизни пожилых людей» будут реализовываться следующие основные мероприят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офессиональной подготовки специалистов, работающих с гражданами старшего поколения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азвитие инновационных форм обслуживания, направленных на совершенствование социального обслуживания и расширение перечня предоставляемых услуг гражданам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рганизация мер по укреплению здоровья, занятости, культурному досугу пожилых граждан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ункционирование сайта и форума для общения пожилых люд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рофессиональной ориентации граждан пожилого возраста – организация специализированных ярмарок вакансий, информирование граждан пожилого возраста о профессиях, востребованных на рынке труд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существление библиотечного обслуживания граждан пожилого возраста на дому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ещение гражданами пожилого возраста кинофильмов, на благотворительной основ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воевременное обеспечение областных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жилым гражданам меры социальной поддержки по обеспечению продовольственными товарами через отделы «Ветеран»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лучшение бытовых условий пожилых граждан в рамках реализации программы 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сполнителем всех вышеперечисленных мероприятий выступают отдел социальной защиты населения Администрации района, отдел по культуре, делам молодежи, физической культуре и спорту Администрации района, ОБУЗ «Золотухинская ЦРБ», КЦСО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жидаемыми непосредственными результатами реализации мероприятий являются:</w:t>
      </w:r>
    </w:p>
    <w:p>
      <w:pPr>
        <w:pStyle w:val="Consplusnonforma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лучшение качества социального обслуживания граждан пожилого возраст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вышение профессионального мастерства работников отдела социальной защиты населения и социальных работников центр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роприятия подпрограммы «Повышение уровня и качества жизни пожилых людей» увязаны с такими показателями подпрограммы, как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личество граждан пожилого возраста, устроенных в приемную семь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дствиями не реализации основных мероприятий могут стать снижение уровня социальной защищенности, здоровья граждан пожилого возраста, отсутствие возможности оказания неотложных социальных услуг (в т.ч. медико-социальных) гражданам пожилого возраста и инвалидам, проживающим в отдаленных населенных пунктах, и предоставления льготных транспортных услуг маломобильным категориям граждан, отсутствие роста уровня профессиональной подготовки специалистов, работающих с гражданами старшего поко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чень основных мероприятий подпрограммы «Повышение уровня и качества жизни пожилых людей» приведен в приложении № 1 к настоящей Программ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8"/>
          <w:szCs w:val="28"/>
        </w:rPr>
        <w:t>IV. Анализ рисков реализации подпрограммы и описание мер управления рисками реализации подпрограмм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оценки достижения цели подпрограммы «Повышение уровня и качества жизни пожилых людей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</w:rPr>
        <w:t xml:space="preserve">        </w:t>
      </w:r>
      <w:r>
        <w:rPr>
          <w:rStyle w:val="Emphasis"/>
          <w:rFonts w:cs="Arial" w:ascii="Arial" w:hAnsi="Arial"/>
          <w:i w:val="false"/>
        </w:rPr>
        <w:t>Финансовые риск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связаны с возможным снижением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под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инимизация данных рисков предусматривается мероприятиями подпрограммы путем совершенствования мер регулирования, в том числе повышения инвестиционной привлекательности сферы социального обслуживания населения, использования экономически эффективных, относительно менее затратных инновационных социальных технологий, привлечения к финансированию мероприятий подпрограммы бизнес-структур на началах государственно-частного партнерства, а также благотворителей и добровольце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</w:rPr>
        <w:t xml:space="preserve">        </w:t>
      </w:r>
      <w:r>
        <w:rPr>
          <w:rStyle w:val="Emphasis"/>
          <w:rFonts w:cs="Arial" w:ascii="Arial" w:hAnsi="Arial"/>
          <w:i w:val="false"/>
        </w:rPr>
        <w:t>Социальные риски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связаны с дефицитом кадров системы социального обслуживания населения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</w:rPr>
        <w:t>Информационные риски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форм статистического наблюдения в сфере реализации подпрограммы, в целях повышения их полноты и информационной полезности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ниторинг и оценку исполнения целевых показателей (индикаторов) подпрограммы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ценка эффективности подпрограммы «Повышение уровня и качества жизни пожилых людей» будет ежегодно производиться на основе использования системы целевых индикаторов,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.</w:t>
      </w:r>
    </w:p>
    <w:p>
      <w:pPr>
        <w:sectPr>
          <w:type w:val="nextPage"/>
          <w:pgSz w:w="11906" w:h="16838"/>
          <w:pgMar w:left="1531" w:right="124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17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1953" w:firstLine="113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1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1"/>
        <w:gridCol w:w="2201"/>
        <w:gridCol w:w="1119"/>
        <w:gridCol w:w="1127"/>
        <w:gridCol w:w="979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выполн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 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. «Обеспечение реализации муниципальной программы и прочие мероприятия в области социального обеспеч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деятельности и исполнения функций отдела социальной защиты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,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5,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4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4,300</w:t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. 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тские пособ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етераны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уженики ты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билитированные репрессирова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ждан по обеспечению продовольственными товар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выплата на детей от трех до семи л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</w:rPr>
              <w:t>5439,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1,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12,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0,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9,8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3,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72,19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89,22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,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9,5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63,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10,88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4,22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,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,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7,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,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4,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4,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13,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3,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8,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,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1,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6,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91,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2,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,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1,5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5,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6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1,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,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0,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543,3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9532,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2220,6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6762,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,4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</w:t>
            </w:r>
            <w:r>
              <w:rPr>
                <w:rFonts w:cs="Arial" w:ascii="Arial" w:hAnsi="Arial"/>
                <w:sz w:val="16"/>
                <w:szCs w:val="24"/>
              </w:rPr>
              <w:t>517,9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458,1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2976,3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1,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62,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,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17,9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370,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2447,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1,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62,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,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17,9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420,5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2749,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Предоставление выплат пенсий за выслугу лет и доплат к пенсиям муниципальных служа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оддержка общественных организаций некоммерческого профи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Проведение в районе акции «С заботой о людя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 -31.12.202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Организация и проведение районных спартакиад среди инвалидов и пожилых люд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реализации комплексных мер, направляемых на улучшение демографической ситуации в Золотухинском районе Кур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,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4,0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3,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,2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,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7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1,6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4,5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4,5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4,5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.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Организация работы телефонной «горячей линии» - «Подростку продали алкогол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Проведение районного этапа открытого Всероссийского фотоконкурса «Семейный альб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МС России по Золотухинскому район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4. «Повышение уровня и качества жизни пожилых люд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Функционирование сайта и форума для общения пожилых люд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занятости населе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Осуществление библиотечного обслуживания граждан пожилого возраста на дом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 куль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Посещение гражданами пожилого возраста кинофильмов, на благотворительной осно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 куль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лучшение бытовых условий пожилых граждан в рамках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4-31.12.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, 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yperlink" Target="http://pravo-search.minjust.ru:8080/bigs/showDocument.html?id=ECF665FB-DA32-44AD-B5AF-5DEEB8F0A376" TargetMode="External"/><Relationship Id="rId4" Type="http://schemas.openxmlformats.org/officeDocument/2006/relationships/hyperlink" Target="http://pravo-search.minjust.ru:8080/bigs/showDocument.html?id=21B11C54-2B5F-40FF-AAD4-30F3741593B5" TargetMode="External"/><Relationship Id="rId5" Type="http://schemas.openxmlformats.org/officeDocument/2006/relationships/hyperlink" Target="http://pravo-search.minjust.ru:8080/bigs/showDocument.html?id=81D0BC04-CD3D-4758-99F8-DA3B87C43E4D" TargetMode="External"/><Relationship Id="rId6" Type="http://schemas.openxmlformats.org/officeDocument/2006/relationships/hyperlink" Target="http://pravo-search.minjust.ru:8080/bigs/showDocument.html?id=5235146C-B37E-4A9C-A813-AB8AD6B4345D" TargetMode="External"/><Relationship Id="rId7" Type="http://schemas.openxmlformats.org/officeDocument/2006/relationships/hyperlink" Target="http://pravo-search.minjust.ru:8080/bigs/showDocument.html?id=95372237-C3F2-436A-9604-F90F93361ADB" TargetMode="External"/><Relationship Id="rId8" Type="http://schemas.openxmlformats.org/officeDocument/2006/relationships/hyperlink" Target="http://pravo-search.minjust.ru:8080/bigs/showDocument.html?id=44223324-DB0A-4784-9FD5-8AEE026311E0" TargetMode="External"/><Relationship Id="rId9" Type="http://schemas.openxmlformats.org/officeDocument/2006/relationships/hyperlink" Target="http://pravo-search.minjust.ru:8080/bigs/showDocument.html?id=F6893843-10D5-420F-AA1B-AFE5A0CD61DF" TargetMode="External"/><Relationship Id="rId10" Type="http://schemas.openxmlformats.org/officeDocument/2006/relationships/hyperlink" Target="consultantplus://offline/ref=5959BD354BFDBCFD76FF07BE562917EE0F25216746D268177E325B376CE20108602CF9A887FA20797BF166m1L" TargetMode="External"/><Relationship Id="rId11" Type="http://schemas.openxmlformats.org/officeDocument/2006/relationships/hyperlink" Target="consultantplus://offline/ref=B09357B785382983FD24482478A2611F4BD0CB3957646F670F4AC10D3FA7A4FC8E2E1677E72B35F9N4P" TargetMode="External"/><Relationship Id="rId12" Type="http://schemas.openxmlformats.org/officeDocument/2006/relationships/hyperlink" Target="consultantplus://offline/ref=B09357B785382983FD24482478A2611F4BD0CB3957646F670F4AC10D3FA7A4FC8E2E1677E72934F9NBP" TargetMode="External"/><Relationship Id="rId13" Type="http://schemas.openxmlformats.org/officeDocument/2006/relationships/hyperlink" Target="consultantplus://offline/ref=B09357B785382983FD24482478A2611F4BD0CB3957646F670F4AC10D3FA7A4FC8E2E1677E72830F9NDP" TargetMode="External"/><Relationship Id="rId14" Type="http://schemas.openxmlformats.org/officeDocument/2006/relationships/hyperlink" Target="consultantplus://offline/ref=B09357B785382983FD24482478A2611F47D9C23D53646F670F4AC10D3FA7A4FC8E2E1677E72B35F9NFP" TargetMode="External"/><Relationship Id="rId15" Type="http://schemas.openxmlformats.org/officeDocument/2006/relationships/hyperlink" Target="consultantplus://offline/ref=564115E72598B62F8DF9649E85CF25F6837A04D50A431120C9E56E2597869BF6E9BEAAEE5BrCc9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00Z</dcterms:created>
  <dc:creator>admin</dc:creator>
  <dc:description/>
  <cp:keywords/>
  <dc:language>en-US</dc:language>
  <cp:lastModifiedBy>Пользователь</cp:lastModifiedBy>
  <cp:lastPrinted>2021-06-17T16:42:00Z</cp:lastPrinted>
  <dcterms:modified xsi:type="dcterms:W3CDTF">2021-06-17T13:46:00Z</dcterms:modified>
  <cp:revision>61</cp:revision>
  <dc:subject/>
  <dc:title/>
</cp:coreProperties>
</file>