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ЦИЯ ЗОЛОТУХ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30.06.2021г.   2021г.№385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просах формирования,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ьзования резерва управлен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</w:t>
      </w:r>
      <w:r>
        <w:rPr>
          <w:rFonts w:cs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организации и проведения работы по формированию и подготовке резерва управленческих кадров Администрации Золотухинского района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урской области от 21 февраля 2019 г. N 64-пг «О вопросах формирования, подготовки и использования резерва управленческих кадров Курской области» Администрация Золотухин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одготовки и использования резерва управленческих кадров Золотухинск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Золотухинского района от 20.01.2009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просах формирования и подготовки резерва управленческих кадров Золотухинского района Кур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и.о.заместителя главы Администрации Золотухинского района Зиновьеву С.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лотухинского района                                                                 В.Н.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 2021 г. N 385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ПОДГОТОВКИ И ИСПОЛЬЗОВАНИЯ РЕЗЕР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ЗОЛОТУХИ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рядком определяется механизм формирования, подготовки и использования резерва управленческих кадров Золоту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зерв управленческих кадров Золотухинского района (далее - Резерв) - сформированная в установленном порядке группа граждан Российской Федерации, проживающих на территории Курской области, обладающих необходимыми профессиональными и личностными качествами для назначения на целевые должности муниципальной службы в Администрации Золотухинского района, отраслевых и территориальных органах Администрации Золоту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 Резерва осуществляется Комиссией по формированию и подготовке Резерва управленческих кадров Золотухинск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ет участие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При равенстве голосов членов Комиссии решающим является мнение ее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ерв формируется с целью повышения качества кадрового состава Администрации Золотухинского района, отраслевых и территориальных органов Администрации Золотухинского района, а также с целью раскрытия потенциала наиболее перспективных и талантливы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задачи Резер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адрового потенциала в Золотухинском районе в стратегической перспек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подбора претендентов на должности, для замещения которых формируется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ланомерной подготовки и профессионального развития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принципы формирования, подготовки и использования Резер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: проведение мероприятий оценки и отбора кандидатов на включение в Резерв (далее - кандидаты) в повторяющемся режиме с целью обеспечения постоянного притока новых профессиональных управлен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бор граждан для включения в Резерв осуществляется по целевой группе "Должности муниципальной службы, относящихся к высшей, главной группам должностей муниципальной службы", руководителей муниципальных учрежд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ый за кадровую работу в Администрации Золотухинского района готовит номенклатуру должностей, на которые будет формироваться Резерв, обеспечивает методическую и консультативную помощь по формированию Резерва, работе с ним и его эффективному исполь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менклатура должностей для формирования Резерва (далее - Номенклатура) утверждае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Резерва осуществляется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органов местного самоуправления Золотухин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оциа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истов и победителей Всероссийского управленческого конкурса "Лидеры России" от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муниципальных унитарных предприятий и муниципальных бюджетных (казенных) учреждений Золотух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естных отделений политических пар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самовыдвиженце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тором конкурсного отбора кандидатов выступает Администрация Золоту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роведении и сроках конкурсного отбора принимается Комиссией и утверждается правовым актом Администрации Золоту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проведении конкурсного отбора публикуется в газете «Золотухинская жизнь» и размещается на официальном сайте Администрации Золотухин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ндидаты могут выдвигаться органами местного самоуправления Золотухинского района, муниципальными унитарными предприятиями и муниципальными бюджетными (казенными) учреждениями Золотухинского района, общественными организациями, учебными заведениями, учреждениями и предприятиями Золотухинского района независимо от организационно-правовой формы, а также в порядке самовы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амовыдвиженцы в обязательном порядке представляют письменную рекомендацию лица, занимающего вышестоящую руководящую должность, позволяющую дать качественную оценку уровню личных профессиональных компетенций и опы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 гражданам, являющимся кандидатами на включение в Резерв, предъявля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на территории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фессиональной и управлен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государственным язык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 гражданам, являющимся кандидатами на включение в Резерв, предъявляются следующие квалификационны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участия в конкурсном отборе кандидатами предъя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анкета установленной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в установленном порядк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изменении фамилии, имени, отчества (в случае если они менялись после получения диплома об образова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нкурсный отбор кандидатов осуществляется в два этапа - заочный этап и очный этап (тестирование и индивидуальное собесед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онкурсный отбор на заочном этапе осуществляется рабочей группой, созданной в Администрации Золоту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андидатов для участия в конкурсном отборе представляются в рабоч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кандидатов осуществляется в течение 21 календарного дня с даты публикации в газете "Золотухинская жизнь" и размещения на официальном сайте Администрации Золотухинского района в информационно-телекоммуникационной сети "Интернет" объявления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еречня представленных документов, содержащихся в них сведений, отсутствия необходимого образования или требуемого стажа работы соответствующие кандидаты к очному этапу конкурсного отбора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е прошедшие заочный этап конкурсного отбора, в течение семи календарных дней со дня окончания срока приема документов информируются в письменной форме рабочей группой (за подписью руководителя рабочей группы) о недопущении к очному этапу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писки кандидатов, допущенных к очному этапу конкурсного отбора, а также их документы в течение 14 календарных дней со дня окончания срока приема документов представляются рабочей группой ответственному за кадровую работу в Администрации Золотухинского района для обеспечения их обработки и для дальнейш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андидаты, допущенные к очному этапу конкурсного отбора, информируются организаторами конкурсного отбора о сроках его проведения путем направления им извещений. Направление извещения может осуществлятьс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миссия проводит конкурсные испытания и оценку кандидатов в течение 14 календарных дней со дня допуска кандидатов к очному этапу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чный этап отбора представляет собой конкурсные испытания кандидатов, которые предусматривают оценку уровня профессиональной компетентности; оценку уровня владения информационными технологиями; оценку уровня владения государственным языком на основе заданий (тестов) и индивидуальное собес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роведения конкурсных испытаний и типовые задания (тесты) разрабатываются организаторами конкурсного отбора и утверждаются решени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 результатам конкурсных испытаний в течение 5 календарных дней Комиссия формируют сводный список кандидатов, прошедших конкурсный отбор, и принимает следующие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 включению в Резерв кандидата(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кандидату(ам) в рекомендации о включении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зультаты конкурсного отбора кандидатов оформляются протоколами заседаний Комиссии и в течение 5 календарных дней со дня ее заседания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едложения Комиссии по персональному составу претендентов на включение в Резерв оформляются правовым актом Администрации Золоту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Расходы, связанные с участием в конкурсе (проезд к месту проведения конкурса, проживание, пользование услугами средств связи и др.), осуществляются кандидатом, изъявившим желание участвовать в конкурсе,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Документы, поданные кандидатами, не возвращ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граждан, которым отказано в дальнейшем участии в конкурсном отборе либо в отношении которых Комиссией принято решение об отказе во включении в Резерв, хранятся в отделе кадров Администрации Золотухинского района в течение трех лет с даты принятия соответствующих решений. После истечения указанного срока документы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Кандидатам, участвовавшим в конкурсном отборе, сообщается о результатах конкурса в письменной форме в течение 14 календарных дней со дня вступления в силу правового акта Администрации Золотухинского района о включении в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Информация о результатах конкурса размещается на официальном сайте Администрации Золотухинского района в информационно-телекоммуникационной сети "Интернет" в течение 14 календарных дней со дня подведения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рок пребывания в Резерве не должен превышать 3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Резер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способами использования Резер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, включенных в Резерв, на вакантные должности, в том числе перемещения между должностями для оптимального распределения кадровых ресурсов в систем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 привлечением граждан, включенных в Резерв, наиболее значимых проектов и мероприятий, направленных на решение тех или иных задач, связанных с социально-экономическим развитием Золотух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граждан, включенных в Резерв, с учетом их профессиональных компетенций к работе комиссий, экспертных советов, рабочих групп и иных коллегиальных совещательных органов при Администрации Золотухинского района, отраслевых и территориальных органах Администрации Золотух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, включенных в Резерв, для подготовки резервов управленческих кадров иных уровней, а также для участия в реализации иных кадровых программ, проектов 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ключение кандидата в Резерв не является основанием для обязательного назначения на должность. Возможность замещения вакантной должности гражданином, включенным в Резерв, определяется уполномоченным руководителем на основе оценки результатов текущей деятельности и профессиональных достижений гражданина, включенного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значение гражданина, включенного в Резерв, на вакантную должность, для замещения которой он включен в Резерв, осуществляется с его согласия по решению работодателя (представителя наним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жданин, включенный в Резерв, с его согласия, по решению представителя нанимателя (работодателя) назначается на должность, относящуюся к равнозначной по отношению к той, на которую он включен в Резерв в случае его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ление срока пребывания в Резерв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ление пребывания в Резерве осуществляется однократно на срок, определяемый Комиссией, но не более чем на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данного вопроса является наличие мотивированных предложений, подтвержденных соответствующим отзывом, от лица, рекомендовавшего кандидата, или членов Комиссии с учетом анализа результатов профессиональной деятельности и профессионального развития гражданина, включенного в Резерв, его личностно-мотивационных особенностей, потенциала профессионального и карьерного ро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общение соответствующих предложений осуществляются отделом кадров  Администрации Золотухинского района не позднее чем за месяц до окончания срока пребывания гражданина в Резер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ложения Комиссии по персональному составу претендентов на продление пребывания в Резерве оформляются правовым актом Администрации Золотухинского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из Резер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ключение из Резерва осуществляе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 на должность из Номенклатуры, на замещение которой он находился в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жданина на равнозначную или вышестоящую должность по отношению к той, на которую он включен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отказ гражданина от предложения по замещению вакантной должности, на замещение которой он включен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должности из Номенкл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предполагаемой к замещению должности, ликвидация отраслевого и территориального органа Золотухинского района, на замещение должности в котором претендует граждан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гражданина, включенного в Резерв, в связи с утратой доверия или привлечением к дисциплинарной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ндивидуального плана развития гражданина, включенного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 в соответствии с медицинским заключением или в связи со смертью гражданина, включенного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б исключении из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зд на постоянное место жительства за пределы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пребывания в Резерве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ключение из Резерва в связи с истечением предельного срока нахождения в нем осуществляется в случае, если Комиссией не принято решение о продлении пребывания в Резерве, или по истечении срока продления пребывания в Резер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ложения Комиссии по персональному составу претендентов на исключение из Резерва оформляются правовым актом Администрации Золоту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м Комиссии гражданин, исключенный из Резерва, повторно включается в Резерв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обязанностей на новом месте работы, подтвержденного представлением непосредственного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 связи с достижением предельного срока пребывания в Резерве в категории "временно неработающего". Повторное включение в Резерв осуществляется не ранее чем через 1 год после трудоустройства, в случае успешного исполнения обязанностей на новом месте работы, подтвержденного представлением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кументы граждан, исключенных из Резерва, хранятся в отделе кадров Администрации Золотухинского района в течение одного года с даты исключения из Резерва. После истечения указанного срока документы подлежат уничтож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системы Резер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Золотухинского района в рамках совершенствования системы Резерва проводи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одготавливает проекты решений Комиссии, оформляет протоколы заседаний, организует мероприятия с участием граждан, включенных в Резерв, готовит предложения и информационно-аналитические, статистические, оперативные отчеты по вопросам формирования, организации работы с Резер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департамен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ой службы и кадров Администрации Курской области в рамках Соглашения о проведении единой кадровой политики на территории Курской области по вопросам формирования, подготовки и использования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формирования и использования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индивидуальные планы развития граждан, включенных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индивидуальных планов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F7E0160A0AE37D2B39BF73A1A91202178CBEFE2E4F78A23F99BF5F21B203C23B926C52586654E855DBC1F638E12E6ED2A781F2A2E0004CAF9A4z513G" TargetMode="External"/><Relationship Id="rId3" Type="http://schemas.openxmlformats.org/officeDocument/2006/relationships/hyperlink" Target="consultantplus://offline/ref=85EF7E0160A0AE37D2B39BF73A1A91202178CBEFEDEEF28A21F99BF5F21B203C23B926D725DE694F8743BC1E76D843A0zB1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0:00Z</dcterms:created>
  <dc:creator/>
  <dc:description/>
  <cp:keywords/>
  <dc:language>en-US</dc:language>
  <cp:lastModifiedBy>Пользователь</cp:lastModifiedBy>
  <cp:lastPrinted>2021-07-10T09:23:00Z</cp:lastPrinted>
  <dcterms:modified xsi:type="dcterms:W3CDTF">2021-07-10T06:33:00Z</dcterms:modified>
  <cp:revision>12</cp:revision>
  <dc:subject/>
  <dc:title/>
</cp:coreProperties>
</file>