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jc w:val="right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Наша безопасность</w:t>
      </w:r>
    </w:p>
    <w:p>
      <w:pPr>
        <w:pStyle w:val="Heading1"/>
        <w:shd w:fill="FFFFFF" w:val="clear"/>
        <w:spacing w:before="0" w:after="75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Золотухинского района!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ab/>
        <w:t>В целях обеспечения личной безопасности, необходимо строго соблюдать действия при обнаружении предмета, похожего на  взрывное устройство (ВУ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Признаки, которые могут указывать на наличие В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28" w:leader="none"/>
        </w:tabs>
        <w:ind w:lef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28" w:leader="none"/>
        </w:tabs>
        <w:ind w:lef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28" w:leader="none"/>
        </w:tabs>
        <w:ind w:lef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, служащие поводом для опас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28" w:leader="none"/>
        </w:tabs>
        <w:ind w:lef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одозрительных лиц до обнаружения эт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28" w:leader="none"/>
        </w:tabs>
        <w:ind w:lef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угрозы лично, по телефону или в почтовых отправлениях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68" w:leader="none"/>
        </w:tabs>
        <w:ind w:left="0" w:firstLine="14"/>
        <w:jc w:val="both"/>
        <w:rPr/>
      </w:pPr>
      <w:r>
        <w:rPr>
          <w:sz w:val="28"/>
          <w:szCs w:val="28"/>
        </w:rPr>
        <w:t>не трогать, 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68" w:leader="none"/>
        </w:tabs>
        <w:ind w:left="0" w:firstLine="14"/>
        <w:jc w:val="both"/>
        <w:rPr/>
      </w:pPr>
      <w:r>
        <w:rPr>
          <w:sz w:val="28"/>
          <w:szCs w:val="28"/>
        </w:rPr>
        <w:t>немедленно сообщить об обнаружении подозрительного предмета в правоохранительные органы по телефонам 102, 2-15-02 или ЕДДС района 1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68" w:leader="none"/>
        </w:tabs>
        <w:ind w:lef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ремя и место обна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68" w:leader="none"/>
        </w:tabs>
        <w:ind w:lef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людей опасную зону в радиусе не менее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68" w:leader="none"/>
        </w:tabs>
        <w:ind w:lef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обеспечить охрану подозрительного предмета и опасно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68" w:leader="none"/>
        </w:tabs>
        <w:ind w:left="0" w:firstLine="14"/>
        <w:jc w:val="both"/>
        <w:rPr/>
      </w:pPr>
      <w:r>
        <w:rPr>
          <w:sz w:val="28"/>
          <w:szCs w:val="28"/>
        </w:rPr>
        <w:t>необходимо обеспечить (помочь обеспечить) организованную эвакуацию людей с территории, прилегающей к опасной з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68" w:leader="none"/>
        </w:tabs>
        <w:ind w:left="0" w:firstLine="14"/>
        <w:jc w:val="both"/>
        <w:rPr/>
      </w:pPr>
      <w:r>
        <w:rPr>
          <w:sz w:val="28"/>
          <w:szCs w:val="28"/>
        </w:rPr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68" w:leader="none"/>
        </w:tabs>
        <w:ind w:lef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далее действовать по указанию представителей правоохранитель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68" w:leader="none"/>
        </w:tabs>
        <w:ind w:left="0" w:firstLine="14"/>
        <w:jc w:val="both"/>
        <w:rPr/>
      </w:pPr>
      <w:r>
        <w:rPr>
          <w:sz w:val="28"/>
          <w:szCs w:val="28"/>
        </w:rPr>
        <w:t>не сообщать об угрозе взрыва ни кому, кроме тех, кому необходимо знать о случившемся, чтобы не создавать па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68" w:leader="none"/>
        </w:tabs>
        <w:ind w:left="0" w:firstLine="14"/>
        <w:jc w:val="both"/>
        <w:rPr/>
      </w:pPr>
      <w:r>
        <w:rPr>
          <w:sz w:val="28"/>
          <w:szCs w:val="28"/>
        </w:rPr>
        <w:t>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 или опас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68" w:leader="none"/>
        </w:tabs>
        <w:ind w:left="0" w:firstLine="14"/>
        <w:jc w:val="both"/>
        <w:rPr/>
      </w:pPr>
      <w:r>
        <w:rPr>
          <w:sz w:val="28"/>
          <w:szCs w:val="28"/>
        </w:rPr>
        <w:t>проинструктировать персонал объекта о том, что запрещается  принимать на хранение от посторонних лиц какие-либо предметы и ве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68" w:leader="none"/>
        </w:tabs>
        <w:ind w:lef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описать внешний вид предмета, похожего на взрывное устройств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468" w:leader="none"/>
        </w:tabs>
        <w:ind w:left="0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а, веревочки, изолента, скотч; возможно тиканье часового механизма, механическое жужжание, другие признаки; иметь запах миндаля или другой незнакомый запах. При охране подозрительного предмета находиться, по возможности, за предметами, обеспечивающими защиту (угол здания, колонна, дерево, автомашина и т.п.) и вести наблюде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468" w:leader="none"/>
        </w:tabs>
        <w:ind w:left="0" w:firstLine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внимательны и бдительны!</w:t>
      </w:r>
    </w:p>
    <w:p>
      <w:pPr>
        <w:pStyle w:val="TextBodyIndent"/>
        <w:tabs>
          <w:tab w:val="clear" w:pos="708"/>
          <w:tab w:val="left" w:pos="1468" w:leader="none"/>
        </w:tabs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75" w:right="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тдела ГО и ЧС Администрации</w:t>
      </w:r>
    </w:p>
    <w:p>
      <w:pPr>
        <w:pStyle w:val="Style15"/>
        <w:spacing w:before="0" w:after="0"/>
        <w:ind w:left="75" w:righ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олотухинского района Курской области                                        Т.И.Зрелых</w:t>
      </w:r>
    </w:p>
    <w:p>
      <w:pPr>
        <w:pStyle w:val="Style15"/>
        <w:spacing w:before="150" w:after="150"/>
        <w:ind w:left="75" w:right="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</w:r>
    </w:p>
    <w:p>
      <w:pPr>
        <w:pStyle w:val="Style15"/>
        <w:spacing w:before="150" w:after="150"/>
        <w:ind w:left="75" w:right="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Monotype Corsiva" w:hAnsi="Monotype Corsiva" w:cs="Monotype Corsiva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</w:pPr>
    <w:rPr>
      <w:rFonts w:ascii="Monotype Corsiva" w:hAnsi="Monotype Corsiva" w:cs="Monotype Corsiva"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8:00Z</dcterms:created>
  <dc:creator>user1</dc:creator>
  <dc:description/>
  <cp:keywords/>
  <dc:language>en-US</dc:language>
  <cp:lastModifiedBy>Пользователь</cp:lastModifiedBy>
  <dcterms:modified xsi:type="dcterms:W3CDTF">2022-04-18T08:33:00Z</dcterms:modified>
  <cp:revision>4</cp:revision>
  <dc:subject/>
  <dc:title>Меры безопасности при рыбной ловле зимой</dc:title>
</cp:coreProperties>
</file>