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607060</wp:posOffset>
                </wp:positionV>
                <wp:extent cx="5953125" cy="784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88"/>
                              <w:ind w:left="2078" w:hanging="0"/>
                              <w:rPr/>
                            </w:pPr>
                            <w:r>
                              <w:rPr>
                                <w:rFonts w:eastAsia="Arial"/>
                                <w:w w:val="106"/>
                                <w:sz w:val="35"/>
                                <w:szCs w:val="35"/>
                              </w:rPr>
                              <w:t xml:space="preserve">    </w:t>
                            </w:r>
                            <w:r>
                              <w:rPr>
                                <w:w w:val="106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Администрацию Золотухинского района Кур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025" w:leader="none"/>
                                <w:tab w:val="left" w:pos="9211" w:leader="underscor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ab/>
                              <w:t xml:space="preserve">от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bidi="he-IL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Style15"/>
                              <w:spacing w:lineRule="exact" w:line="230" w:before="33" w:after="0"/>
                              <w:ind w:left="2117" w:right="96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  <w:t xml:space="preserve">(Ф.и.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гражданина; наименование организации, </w:t>
                            </w: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  <w:t xml:space="preserve">Ф.и.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лица, представляющего организацию) </w:t>
                            </w:r>
                          </w:p>
                          <w:p>
                            <w:pPr>
                              <w:pStyle w:val="Style15"/>
                              <w:spacing w:lineRule="exact" w:line="230" w:before="33" w:after="0"/>
                              <w:ind w:left="2117" w:right="9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(место жительства, телефон; адрес организации, телефон)</w:t>
                            </w:r>
                          </w:p>
                          <w:p>
                            <w:pPr>
                              <w:pStyle w:val="Style15"/>
                              <w:spacing w:lineRule="exact" w:line="230" w:before="33" w:after="0"/>
                              <w:ind w:left="2117" w:righ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1094"/>
                              <w:ind w:left="338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bidi="he-I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bidi="he-IL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115" w:after="0"/>
                              <w:ind w:left="456" w:right="465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bidi="he-IL"/>
                              </w:rPr>
                              <w:t xml:space="preserve">гражданина, представителя организации по фактам коррупционных правонарушений </w:t>
                            </w:r>
                          </w:p>
                          <w:p>
                            <w:pPr>
                              <w:pStyle w:val="Style15"/>
                              <w:spacing w:lineRule="exact" w:line="811"/>
                              <w:ind w:left="71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bidi="he-IL"/>
                              </w:rPr>
                              <w:t xml:space="preserve">Сообщаю, что: </w:t>
                            </w:r>
                          </w:p>
                          <w:p>
                            <w:pPr>
                              <w:pStyle w:val="Style15"/>
                              <w:spacing w:lineRule="exact" w:line="484"/>
                              <w:ind w:left="33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bidi="he-IL"/>
                              </w:rPr>
                              <w:t>1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w w:val="185"/>
                                <w:sz w:val="18"/>
                                <w:szCs w:val="18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153"/>
                              <w:ind w:left="88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  <w:t xml:space="preserve">(Ф.и.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муниципального служащего или руководителя подведомственного учреждения)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9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bidi="he-IL"/>
                              </w:rPr>
                              <w:t>2. 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w w:val="172"/>
                                <w:sz w:val="18"/>
                                <w:szCs w:val="18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153"/>
                              <w:ind w:left="225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(описание обстоятельств, при которых заявителю стало известно о случаях совершения коррупционных </w:t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47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правонарушений муниципальным служащим или руководителем подведомственного учреждения)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82" w:leader="underscore"/>
                              </w:tabs>
                              <w:spacing w:lineRule="exact" w:line="292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bidi="he-IL"/>
                              </w:rPr>
                              <w:t xml:space="preserve">3. </w:t>
                              <w:tab/>
                              <w:t xml:space="preserve">_ </w:t>
                            </w:r>
                          </w:p>
                          <w:p>
                            <w:pPr>
                              <w:pStyle w:val="Style15"/>
                              <w:spacing w:lineRule="exact" w:line="225" w:before="38" w:after="0"/>
                              <w:ind w:left="52" w:right="62" w:hanging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(подробные сведения о коррупционных право нарушениях, которые совершил муниципальный служащий или руководитель подведомственного учреждения) </w:t>
                            </w:r>
                          </w:p>
                          <w:p>
                            <w:pPr>
                              <w:pStyle w:val="Style15"/>
                              <w:spacing w:lineRule="exact" w:line="225" w:before="38" w:after="0"/>
                              <w:ind w:left="52" w:right="62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225" w:before="38" w:after="0"/>
                              <w:ind w:left="52" w:right="62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bidi="he-IL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w w:val="172"/>
                                <w:sz w:val="18"/>
                                <w:szCs w:val="18"/>
                                <w:lang w:bidi="he-IL"/>
                              </w:rPr>
                              <w:t xml:space="preserve">__________________________________________________________ </w:t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>(материалы, подтверждающие Ваше обращение, при наличии)</w:t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ind w:left="2016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14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____ (дата) </w:t>
                              <w:tab/>
                              <w:t xml:space="preserve">                                                                  ( подпись, инициалы и фамилия) </w:t>
                            </w:r>
                            <w:r>
                              <w:rPr>
                                <w:rFonts w:eastAsia="Arial"/>
                                <w:w w:val="166"/>
                                <w:sz w:val="34"/>
                                <w:szCs w:val="34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17.8pt;mso-wrap-distance-left:0pt;mso-wrap-distance-right:0pt;mso-wrap-distance-top:0pt;mso-wrap-distance-bottom:0pt;margin-top:47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88"/>
                        <w:ind w:left="2078" w:hanging="0"/>
                        <w:rPr/>
                      </w:pPr>
                      <w:r>
                        <w:rPr>
                          <w:rFonts w:eastAsia="Arial"/>
                          <w:w w:val="106"/>
                          <w:sz w:val="35"/>
                          <w:szCs w:val="35"/>
                        </w:rPr>
                        <w:t xml:space="preserve">    </w:t>
                      </w:r>
                      <w:r>
                        <w:rPr>
                          <w:w w:val="106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Администрацию Золотухинского района Курской области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025" w:leader="none"/>
                          <w:tab w:val="left" w:pos="9211" w:leader="underscore"/>
                        </w:tabs>
                        <w:spacing w:lineRule="exact" w:line="4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ab/>
                        <w:t xml:space="preserve">от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bidi="he-IL"/>
                        </w:rPr>
                        <w:t xml:space="preserve">_ </w:t>
                      </w:r>
                    </w:p>
                    <w:p>
                      <w:pPr>
                        <w:pStyle w:val="Style15"/>
                        <w:spacing w:lineRule="exact" w:line="230" w:before="33" w:after="0"/>
                        <w:ind w:left="2117" w:right="96" w:hanging="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bidi="he-IL"/>
                        </w:rPr>
                        <w:t xml:space="preserve">(Ф.и.о.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гражданина; наименование организации, </w:t>
                      </w:r>
                      <w:r>
                        <w:rPr>
                          <w:sz w:val="21"/>
                          <w:szCs w:val="21"/>
                          <w:lang w:bidi="he-IL"/>
                        </w:rPr>
                        <w:t xml:space="preserve">Ф.и.о.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лица, представляющего организацию) </w:t>
                      </w:r>
                    </w:p>
                    <w:p>
                      <w:pPr>
                        <w:pStyle w:val="Style15"/>
                        <w:spacing w:lineRule="exact" w:line="230" w:before="33" w:after="0"/>
                        <w:ind w:left="2117" w:right="9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(место жительства, телефон; адрес организации, телефон)</w:t>
                      </w:r>
                    </w:p>
                    <w:p>
                      <w:pPr>
                        <w:pStyle w:val="Style15"/>
                        <w:spacing w:lineRule="exact" w:line="230" w:before="33" w:after="0"/>
                        <w:ind w:left="2117" w:right="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exact" w:line="1094"/>
                        <w:ind w:left="338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  <w:lang w:bidi="he-I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  <w:lang w:bidi="he-IL"/>
                        </w:rPr>
                        <w:t>ОБРАЩЕНИЕ</w:t>
                      </w:r>
                    </w:p>
                    <w:p>
                      <w:pPr>
                        <w:pStyle w:val="Style15"/>
                        <w:spacing w:lineRule="exact" w:line="321" w:before="115" w:after="0"/>
                        <w:ind w:left="456" w:right="465" w:hanging="0"/>
                        <w:jc w:val="center"/>
                        <w:rPr>
                          <w:rFonts w:ascii="Times New Roman" w:hAnsi="Times New Roman" w:cs="Times New Roman"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bidi="he-IL"/>
                        </w:rPr>
                        <w:t xml:space="preserve">гражданина, представителя организации по фактам коррупционных правонарушений </w:t>
                      </w:r>
                    </w:p>
                    <w:p>
                      <w:pPr>
                        <w:pStyle w:val="Style15"/>
                        <w:spacing w:lineRule="exact" w:line="811"/>
                        <w:ind w:left="71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bidi="he-IL"/>
                        </w:rPr>
                        <w:t xml:space="preserve">Сообщаю, что: </w:t>
                      </w:r>
                    </w:p>
                    <w:p>
                      <w:pPr>
                        <w:pStyle w:val="Style15"/>
                        <w:spacing w:lineRule="exact" w:line="484"/>
                        <w:ind w:left="33" w:hanging="0"/>
                        <w:rPr>
                          <w:rFonts w:ascii="Times New Roman" w:hAnsi="Times New Roman" w:cs="Times New Roman"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bidi="he-IL"/>
                        </w:rPr>
                        <w:t>1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w w:val="185"/>
                          <w:sz w:val="18"/>
                          <w:szCs w:val="18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153"/>
                        <w:ind w:left="888" w:hanging="0"/>
                        <w:rPr/>
                      </w:pPr>
                      <w:r>
                        <w:rPr>
                          <w:sz w:val="21"/>
                          <w:szCs w:val="21"/>
                          <w:lang w:bidi="he-IL"/>
                        </w:rPr>
                        <w:t xml:space="preserve">(Ф.и.о.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муниципального служащего или руководителя подведомственного учреждения)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9" w:hanging="0"/>
                        <w:rPr>
                          <w:rFonts w:ascii="Times New Roman" w:hAnsi="Times New Roman" w:cs="Times New Roman"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bidi="he-IL"/>
                        </w:rPr>
                        <w:t>2. 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w w:val="172"/>
                          <w:sz w:val="18"/>
                          <w:szCs w:val="18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153"/>
                        <w:ind w:left="225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(описание обстоятельств, при которых заявителю стало известно о случаях совершения коррупционных </w:t>
                      </w:r>
                    </w:p>
                    <w:p>
                      <w:pPr>
                        <w:pStyle w:val="Style15"/>
                        <w:spacing w:lineRule="exact" w:line="230"/>
                        <w:ind w:left="47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правонарушений муниципальным служащим или руководителем подведомственного учреждения)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82" w:leader="underscore"/>
                        </w:tabs>
                        <w:spacing w:lineRule="exact" w:line="292"/>
                        <w:rPr>
                          <w:rFonts w:ascii="Times New Roman" w:hAnsi="Times New Roman" w:cs="Times New Roman"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bidi="he-IL"/>
                        </w:rPr>
                        <w:t xml:space="preserve">3. </w:t>
                        <w:tab/>
                        <w:t xml:space="preserve">_ </w:t>
                      </w:r>
                    </w:p>
                    <w:p>
                      <w:pPr>
                        <w:pStyle w:val="Style15"/>
                        <w:spacing w:lineRule="exact" w:line="225" w:before="38" w:after="0"/>
                        <w:ind w:left="52" w:right="62" w:hanging="0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(подробные сведения о коррупционных право нарушениях, которые совершил муниципальный служащий или руководитель подведомственного учреждения) </w:t>
                      </w:r>
                    </w:p>
                    <w:p>
                      <w:pPr>
                        <w:pStyle w:val="Style15"/>
                        <w:spacing w:lineRule="exact" w:line="225" w:before="38" w:after="0"/>
                        <w:ind w:left="52" w:right="62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exact" w:line="225" w:before="38" w:after="0"/>
                        <w:ind w:left="52" w:right="62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bidi="he-IL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w w:val="172"/>
                          <w:sz w:val="18"/>
                          <w:szCs w:val="18"/>
                          <w:lang w:bidi="he-IL"/>
                        </w:rPr>
                        <w:t xml:space="preserve">__________________________________________________________ </w:t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>(материалы, подтверждающие Ваше обращение, при наличии)</w:t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ind w:left="2016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>____________________________</w:t>
                      </w:r>
                    </w:p>
                    <w:p>
                      <w:pPr>
                        <w:pStyle w:val="Style15"/>
                        <w:spacing w:lineRule="exact" w:line="148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14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____ (дата) </w:t>
                        <w:tab/>
                        <w:t xml:space="preserve">                                                                  ( подпись, инициалы и фамилия) </w:t>
                      </w:r>
                      <w:r>
                        <w:rPr>
                          <w:rFonts w:eastAsia="Arial"/>
                          <w:w w:val="166"/>
                          <w:sz w:val="34"/>
                          <w:szCs w:val="34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23" w:right="802" w:gutter="0" w:header="0" w:top="9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8:00Z</dcterms:created>
  <dc:creator>Delo</dc:creator>
  <dc:description/>
  <cp:keywords>CreatedByIRIS_Readiris_12.03</cp:keywords>
  <dc:language>en-US</dc:language>
  <cp:lastModifiedBy>Delo</cp:lastModifiedBy>
  <dcterms:modified xsi:type="dcterms:W3CDTF">2019-11-12T11:38:00Z</dcterms:modified>
  <cp:revision>2</cp:revision>
  <dc:subject/>
  <dc:title/>
</cp:coreProperties>
</file>