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81" w:right="730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"/>
          <w:szCs w:val="2"/>
          <w:lang w:bidi="he-IL"/>
        </w:rPr>
      </w:pPr>
      <w:r>
        <w:rPr>
          <w:rFonts w:cs="Times New Roman" w:ascii="Times New Roman" w:hAnsi="Times New Roman"/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634365</wp:posOffset>
                </wp:positionV>
                <wp:extent cx="5962015" cy="8987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98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6" w:before="48" w:after="0"/>
                              <w:ind w:left="3994" w:right="38" w:hanging="0"/>
                              <w:jc w:val="both"/>
                              <w:rPr/>
                            </w:pPr>
                            <w:r>
                              <w:rPr>
                                <w:w w:val="109"/>
                              </w:rPr>
                              <w:t>В</w:t>
                            </w:r>
                            <w:r>
                              <w:rPr>
                                <w:w w:val="109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Комиссию по соблюдению требований к служебному поведению муниципальных служащих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72" w:after="0"/>
                              <w:ind w:left="3998" w:right="43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Администрации Золотухинского района и урегулированию конфликта интересов </w:t>
                            </w:r>
                          </w:p>
                          <w:p>
                            <w:pPr>
                              <w:pStyle w:val="Style15"/>
                              <w:spacing w:lineRule="exact" w:line="412"/>
                              <w:ind w:left="40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exact" w:line="412"/>
                              <w:ind w:left="40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he-IL"/>
                              </w:rPr>
                              <w:t>(Ф.И.О.)</w:t>
                            </w:r>
                          </w:p>
                          <w:p>
                            <w:pPr>
                              <w:pStyle w:val="Style15"/>
                              <w:spacing w:lineRule="exact" w:line="412"/>
                              <w:ind w:left="40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he-IL"/>
                              </w:rPr>
                              <w:t xml:space="preserve">__________________________________________________________  (замещаем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bidi="he-IL"/>
                              </w:rPr>
                              <w:t xml:space="preserve">ДОЛ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he-IL"/>
                              </w:rPr>
                              <w:t>в Администрации района (структурном подразделении),</w:t>
                            </w:r>
                          </w:p>
                          <w:p>
                            <w:pPr>
                              <w:pStyle w:val="Style15"/>
                              <w:spacing w:lineRule="exact" w:line="412"/>
                              <w:ind w:left="4008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he-IL"/>
                              </w:rPr>
                              <w:t>___________________________________________________________ телефон</w:t>
                            </w:r>
                          </w:p>
                          <w:p>
                            <w:pPr>
                              <w:pStyle w:val="Style15"/>
                              <w:spacing w:lineRule="exact" w:line="1694"/>
                              <w:ind w:right="26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bidi="he-I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bidi="he-IL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321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bidi="he-IL"/>
                              </w:rPr>
                              <w:t>о даче согласия на замещение должности в коммерческой или некоммерческой организации (выполнение работы на условиях гражданско-</w:t>
                              <w:softHyphen/>
                              <w:t xml:space="preserve">правового договора в коммерческой или некоммерческой организации)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38" w:leader="none"/>
                                <w:tab w:val="left" w:pos="9268" w:leader="none"/>
                              </w:tabs>
                              <w:spacing w:lineRule="exact" w:line="6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ab/>
                              <w:t xml:space="preserve">Я,_______________________________________________________________________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312"/>
                              <w:ind w:left="4195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bidi="he-IL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bidi="he-IL"/>
                              </w:rPr>
                              <w:t xml:space="preserve">замещавший(ая) в Администрации Золотухинского района или её структурном подразделении должность муниципальной службы____________________________________________________________________________________________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he-IL"/>
                              </w:rPr>
                              <w:t>(наименование должности с указанием структурного подразделения)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bidi="he-IL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exact" w:line="388"/>
                              <w:ind w:left="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he-IL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bidi="he-IL"/>
                              </w:rPr>
                              <w:t xml:space="preserve">соответствии со статьей 14 Федерального закона от 02.03.2007 № 25-ФЗ «О </w:t>
                            </w:r>
                          </w:p>
                          <w:p>
                            <w:pPr>
                              <w:pStyle w:val="Style15"/>
                              <w:spacing w:lineRule="exact" w:line="484"/>
                              <w:ind w:left="28" w:right="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bidi="he-IL"/>
                              </w:rPr>
                              <w:t xml:space="preserve">муниципальной службе в Российской Федерации», статьей 12 Федерального закона от 25.12.2008 №273 «О противодействии коррупции» прошу дать мне </w:t>
                            </w:r>
                          </w:p>
                          <w:p>
                            <w:pPr>
                              <w:pStyle w:val="Style15"/>
                              <w:spacing w:lineRule="exact" w:line="249"/>
                              <w:ind w:left="7436" w:hanging="0"/>
                              <w:rPr>
                                <w:rFonts w:eastAsia="Arial"/>
                                <w:w w:val="166"/>
                                <w:sz w:val="34"/>
                                <w:szCs w:val="34"/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w w:val="166"/>
                                <w:sz w:val="34"/>
                                <w:szCs w:val="34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235"/>
                              <w:ind w:left="33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bidi="he-IL"/>
                              </w:rPr>
                              <w:t xml:space="preserve">согласие на замещение должности (заключение гражданско-правового </w:t>
                            </w:r>
                          </w:p>
                          <w:p>
                            <w:pPr>
                              <w:pStyle w:val="Style15"/>
                              <w:spacing w:lineRule="exact" w:line="484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bidi="he-IL"/>
                              </w:rPr>
                              <w:t>договора)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he-IL"/>
                              </w:rPr>
                              <w:t xml:space="preserve">(планируемая замещаем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bidi="he-IL"/>
                              </w:rPr>
                              <w:t xml:space="preserve">ДОЛ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he-IL"/>
                              </w:rPr>
                              <w:t>и наименование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07.65pt;mso-wrap-distance-left:0pt;mso-wrap-distance-right:0pt;mso-wrap-distance-top:0pt;mso-wrap-distance-bottom:0pt;margin-top:49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6" w:before="48" w:after="0"/>
                        <w:ind w:left="3994" w:right="38" w:hanging="0"/>
                        <w:jc w:val="both"/>
                        <w:rPr/>
                      </w:pPr>
                      <w:r>
                        <w:rPr>
                          <w:w w:val="109"/>
                        </w:rPr>
                        <w:t>В</w:t>
                      </w:r>
                      <w:r>
                        <w:rPr>
                          <w:w w:val="109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Комиссию по соблюдению требований к служебному поведению муниципальных служащих </w:t>
                      </w:r>
                    </w:p>
                    <w:p>
                      <w:pPr>
                        <w:pStyle w:val="Style15"/>
                        <w:spacing w:lineRule="exact" w:line="321" w:before="72" w:after="0"/>
                        <w:ind w:left="3998" w:right="43" w:hanging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Администрации Золотухинского района и урегулированию конфликта интересов </w:t>
                      </w:r>
                    </w:p>
                    <w:p>
                      <w:pPr>
                        <w:pStyle w:val="Style15"/>
                        <w:spacing w:lineRule="exact" w:line="412"/>
                        <w:ind w:left="40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От_____________________________________</w:t>
                      </w:r>
                    </w:p>
                    <w:p>
                      <w:pPr>
                        <w:pStyle w:val="Style15"/>
                        <w:spacing w:lineRule="exact" w:line="412"/>
                        <w:ind w:left="400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_______________________________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bidi="he-IL"/>
                        </w:rPr>
                        <w:t>(Ф.И.О.)</w:t>
                      </w:r>
                    </w:p>
                    <w:p>
                      <w:pPr>
                        <w:pStyle w:val="Style15"/>
                        <w:spacing w:lineRule="exact" w:line="412"/>
                        <w:ind w:left="400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bidi="he-IL"/>
                        </w:rPr>
                        <w:t xml:space="preserve">__________________________________________________________  (замещаемая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bidi="he-IL"/>
                        </w:rPr>
                        <w:t xml:space="preserve">ДОЛЖНОСТЬ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bidi="he-IL"/>
                        </w:rPr>
                        <w:t>в Администрации района (структурном подразделении),</w:t>
                      </w:r>
                    </w:p>
                    <w:p>
                      <w:pPr>
                        <w:pStyle w:val="Style15"/>
                        <w:spacing w:lineRule="exact" w:line="412"/>
                        <w:ind w:left="4008" w:hanging="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bidi="he-IL"/>
                        </w:rPr>
                        <w:t>___________________________________________________________ телефон</w:t>
                      </w:r>
                    </w:p>
                    <w:p>
                      <w:pPr>
                        <w:pStyle w:val="Style15"/>
                        <w:spacing w:lineRule="exact" w:line="1694"/>
                        <w:ind w:right="263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  <w:lang w:bidi="he-IL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  <w:lang w:bidi="he-IL"/>
                        </w:rPr>
                        <w:t xml:space="preserve">ОБРАЩЕНИЕ </w:t>
                      </w:r>
                    </w:p>
                    <w:p>
                      <w:pPr>
                        <w:pStyle w:val="Style15"/>
                        <w:spacing w:lineRule="exact" w:line="321" w:before="321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bidi="he-IL"/>
                        </w:rPr>
                        <w:t>о даче согласия на замещение должности в коммерческой или некоммерческой организации (выполнение работы на условиях гражданско-</w:t>
                        <w:softHyphen/>
                        <w:t xml:space="preserve">правового договора в коммерческой или некоммерческой организации)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38" w:leader="none"/>
                          <w:tab w:val="left" w:pos="9268" w:leader="none"/>
                        </w:tabs>
                        <w:spacing w:lineRule="exact" w:line="60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ab/>
                        <w:t xml:space="preserve">Я,_______________________________________________________________________ </w:t>
                        <w:tab/>
                        <w:t xml:space="preserve"> </w:t>
                      </w:r>
                    </w:p>
                    <w:p>
                      <w:pPr>
                        <w:pStyle w:val="Style15"/>
                        <w:spacing w:lineRule="exact" w:line="312"/>
                        <w:ind w:left="4195" w:hanging="0"/>
                        <w:rPr>
                          <w:rFonts w:ascii="Times New Roman" w:hAnsi="Times New Roman" w:cs="Times New Roman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bidi="he-IL"/>
                        </w:rPr>
                        <w:t xml:space="preserve">(Ф.И.О.)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19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bidi="he-IL"/>
                        </w:rPr>
                        <w:t xml:space="preserve">замещавший(ая) в Администрации Золотухинского района или её структурном подразделении должность муниципальной службы______________________________________________________________________________________________________________________________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bidi="he-IL"/>
                        </w:rPr>
                        <w:t>(наименование должности с указанием структурного подразделения)</w:t>
                      </w:r>
                    </w:p>
                    <w:p>
                      <w:pPr>
                        <w:pStyle w:val="Style15"/>
                        <w:spacing w:lineRule="exact" w:line="321"/>
                        <w:ind w:left="19" w:hanging="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bidi="he-IL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Style15"/>
                        <w:spacing w:lineRule="exact" w:line="388"/>
                        <w:ind w:left="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bidi="he-IL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bidi="he-IL"/>
                        </w:rPr>
                        <w:t xml:space="preserve">соответствии со статьей 14 Федерального закона от 02.03.2007 № 25-ФЗ «О </w:t>
                      </w:r>
                    </w:p>
                    <w:p>
                      <w:pPr>
                        <w:pStyle w:val="Style15"/>
                        <w:spacing w:lineRule="exact" w:line="484"/>
                        <w:ind w:left="28" w:right="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bidi="he-IL"/>
                        </w:rPr>
                        <w:t xml:space="preserve">муниципальной службе в Российской Федерации», статьей 12 Федерального закона от 25.12.2008 №273 «О противодействии коррупции» прошу дать мне </w:t>
                      </w:r>
                    </w:p>
                    <w:p>
                      <w:pPr>
                        <w:pStyle w:val="Style15"/>
                        <w:spacing w:lineRule="exact" w:line="249"/>
                        <w:ind w:left="7436" w:hanging="0"/>
                        <w:rPr>
                          <w:rFonts w:eastAsia="Arial"/>
                          <w:w w:val="166"/>
                          <w:sz w:val="34"/>
                          <w:szCs w:val="34"/>
                          <w:lang w:bidi="he-IL"/>
                        </w:rPr>
                      </w:pPr>
                      <w:r>
                        <w:rPr>
                          <w:rFonts w:eastAsia="Arial"/>
                          <w:w w:val="166"/>
                          <w:sz w:val="34"/>
                          <w:szCs w:val="34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exact" w:line="235"/>
                        <w:ind w:left="33" w:hanging="0"/>
                        <w:rPr>
                          <w:rFonts w:ascii="Times New Roman" w:hAnsi="Times New Roman" w:cs="Times New Roman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bidi="he-IL"/>
                        </w:rPr>
                        <w:t xml:space="preserve">согласие на замещение должности (заключение гражданско-правового </w:t>
                      </w:r>
                    </w:p>
                    <w:p>
                      <w:pPr>
                        <w:pStyle w:val="Style15"/>
                        <w:spacing w:lineRule="exact" w:line="484"/>
                        <w:ind w:left="28" w:hanging="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bidi="he-IL"/>
                        </w:rPr>
                        <w:t>договора)________________________________________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bidi="he-IL"/>
                        </w:rPr>
                        <w:t xml:space="preserve">(планируемая замещаемая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bidi="he-IL"/>
                        </w:rPr>
                        <w:t xml:space="preserve">ДОЛЖНОСТЬ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bidi="he-IL"/>
                        </w:rPr>
                        <w:t>и наименование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"/>
          <w:szCs w:val="2"/>
          <w:lang w:bidi="he-IL"/>
        </w:rPr>
      </w:pPr>
      <w:r>
        <w:rPr>
          <w:rFonts w:cs="Times New Roman" w:ascii="Times New Roman" w:hAnsi="Times New Roman"/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668020</wp:posOffset>
                </wp:positionV>
                <wp:extent cx="5956300" cy="775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75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111" w:leader="underscore"/>
                              </w:tabs>
                              <w:spacing w:lineRule="exact" w:line="278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bidi="he-IL"/>
                              </w:rPr>
                              <w:t xml:space="preserve">в связи с тем, что при замещении должности </w:t>
                              <w:tab/>
                              <w:t>_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111" w:leader="underscor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bidi="he-IL"/>
                              </w:rPr>
                              <w:t xml:space="preserve">_____________________________________________________________________ </w:t>
                            </w:r>
                          </w:p>
                          <w:p>
                            <w:pPr>
                              <w:pStyle w:val="Style15"/>
                              <w:spacing w:lineRule="exact" w:line="528"/>
                              <w:ind w:left="134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 xml:space="preserve">(указать наименование должности, которую гражданин замещал в Администрации района, её структурном </w:t>
                            </w:r>
                          </w:p>
                          <w:p>
                            <w:pPr>
                              <w:pStyle w:val="Style15"/>
                              <w:spacing w:lineRule="exact" w:line="345"/>
                              <w:ind w:left="4022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 xml:space="preserve">подразделении) </w:t>
                            </w:r>
                          </w:p>
                          <w:p>
                            <w:pPr>
                              <w:pStyle w:val="Style15"/>
                              <w:spacing w:lineRule="exact" w:line="484" w:before="52" w:after="0"/>
                              <w:ind w:left="4" w:right="14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bidi="he-IL"/>
                              </w:rPr>
                              <w:t xml:space="preserve">осуществлял( а) следующие функции муниципального управления в отношении этого учреждения: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211" w:leader="none"/>
                              </w:tabs>
                              <w:spacing w:lineRule="exact" w:line="446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)___________________________________________________________________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bidi="he-IL"/>
                              </w:rPr>
                              <w:t>(указать какие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144" w:leader="underscore"/>
                              </w:tabs>
                              <w:spacing w:lineRule="exact" w:line="4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he-IL"/>
                              </w:rPr>
                              <w:t xml:space="preserve">2) </w:t>
                              <w:tab/>
                              <w:t xml:space="preserve">_ </w:t>
                            </w:r>
                          </w:p>
                          <w:p>
                            <w:pPr>
                              <w:pStyle w:val="Style15"/>
                              <w:spacing w:lineRule="exact" w:line="484"/>
                              <w:ind w:left="14" w:right="9" w:firstLine="70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bidi="he-IL"/>
                              </w:rPr>
                              <w:t xml:space="preserve">В мои должностные обязанности будет входить (выполняемая мною работа будет включать):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087" w:leader="underscore"/>
                              </w:tabs>
                              <w:spacing w:lineRule="exact" w:line="427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1) </w:t>
                              <w:tab/>
                              <w:t xml:space="preserve">_ </w:t>
                            </w:r>
                          </w:p>
                          <w:p>
                            <w:pPr>
                              <w:pStyle w:val="Style15"/>
                              <w:spacing w:lineRule="exact" w:line="259"/>
                              <w:ind w:left="432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 xml:space="preserve">(краткое описание должностных обязанностей, характер выполняемой работы в случае заключения </w:t>
                            </w:r>
                          </w:p>
                          <w:p>
                            <w:pPr>
                              <w:pStyle w:val="Style15"/>
                              <w:spacing w:lineRule="exact" w:line="230"/>
                              <w:ind w:left="2654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 xml:space="preserve">трудового или гражданско-правового договора) </w:t>
                            </w:r>
                          </w:p>
                          <w:p>
                            <w:pPr>
                              <w:pStyle w:val="Style15"/>
                              <w:spacing w:lineRule="exact" w:line="345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8"/>
                                <w:szCs w:val="18"/>
                                <w:lang w:bidi="he-IL"/>
                              </w:rPr>
                              <w:t xml:space="preserve">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149" w:leader="underscore"/>
                              </w:tabs>
                              <w:spacing w:lineRule="exact" w:line="3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he-IL"/>
                              </w:rPr>
                              <w:t xml:space="preserve">2) </w:t>
                              <w:tab/>
                              <w:t xml:space="preserve">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bidi="he-IL"/>
                              </w:rPr>
                              <w:t xml:space="preserve">Информацию о принято м Комиссией решении прошу направить на мое им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u w:val="single"/>
                                <w:lang w:bidi="he-IL"/>
                              </w:rPr>
                              <w:t>по адресу: 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 xml:space="preserve"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10" w:leader="none"/>
                                <w:tab w:val="left" w:pos="6394" w:leader="none"/>
                              </w:tabs>
                              <w:spacing w:lineRule="exact" w:line="1296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bidi="he-IL"/>
                              </w:rPr>
                              <w:tab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10" w:leader="none"/>
                                <w:tab w:val="left" w:pos="6394" w:leader="none"/>
                              </w:tabs>
                              <w:spacing w:lineRule="exact" w:line="12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bidi="he-IL"/>
                              </w:rPr>
                              <w:t xml:space="preserve">(дата) </w:t>
                              <w:tab/>
                              <w:t xml:space="preserve">                                                                                       (подпись, инициалы и фамилия) </w:t>
                            </w:r>
                            <w:r>
                              <w:rPr>
                                <w:rFonts w:eastAsia="Arial"/>
                                <w:w w:val="175"/>
                                <w:sz w:val="32"/>
                                <w:szCs w:val="32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610.35pt;mso-wrap-distance-left:0pt;mso-wrap-distance-right:0pt;mso-wrap-distance-top:0pt;mso-wrap-distance-bottom:0pt;margin-top:52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111" w:leader="underscore"/>
                        </w:tabs>
                        <w:spacing w:lineRule="exact" w:line="278"/>
                        <w:rPr>
                          <w:rFonts w:ascii="Times New Roman" w:hAnsi="Times New Roman" w:cs="Times New Roman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bidi="he-IL"/>
                        </w:rPr>
                        <w:t xml:space="preserve">в связи с тем, что при замещении должности </w:t>
                        <w:tab/>
                        <w:t>_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111" w:leader="underscore"/>
                        </w:tabs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bidi="he-IL"/>
                        </w:rPr>
                        <w:t xml:space="preserve">_____________________________________________________________________ </w:t>
                      </w:r>
                    </w:p>
                    <w:p>
                      <w:pPr>
                        <w:pStyle w:val="Style15"/>
                        <w:spacing w:lineRule="exact" w:line="528"/>
                        <w:ind w:left="134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 xml:space="preserve">(указать наименование должности, которую гражданин замещал в Администрации района, её структурном </w:t>
                      </w:r>
                    </w:p>
                    <w:p>
                      <w:pPr>
                        <w:pStyle w:val="Style15"/>
                        <w:spacing w:lineRule="exact" w:line="345"/>
                        <w:ind w:left="4022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 xml:space="preserve">подразделении) </w:t>
                      </w:r>
                    </w:p>
                    <w:p>
                      <w:pPr>
                        <w:pStyle w:val="Style15"/>
                        <w:spacing w:lineRule="exact" w:line="484" w:before="52" w:after="0"/>
                        <w:ind w:left="4" w:right="14" w:hanging="0"/>
                        <w:rPr/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bidi="he-IL"/>
                        </w:rPr>
                        <w:t xml:space="preserve">осуществлял( а) следующие функции муниципального управления в отношении этого учреждения: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211" w:leader="none"/>
                        </w:tabs>
                        <w:spacing w:lineRule="exact" w:line="446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1)________________________________________________________________________________ 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  <w:lang w:bidi="he-IL"/>
                        </w:rPr>
                        <w:t>(указать какие)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144" w:leader="underscore"/>
                        </w:tabs>
                        <w:spacing w:lineRule="exact" w:line="417"/>
                        <w:rPr>
                          <w:rFonts w:ascii="Times New Roman" w:hAnsi="Times New Roman" w:cs="Times New Roman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he-IL"/>
                        </w:rPr>
                        <w:t xml:space="preserve">2) </w:t>
                        <w:tab/>
                        <w:t xml:space="preserve">_ </w:t>
                      </w:r>
                    </w:p>
                    <w:p>
                      <w:pPr>
                        <w:pStyle w:val="Style15"/>
                        <w:spacing w:lineRule="exact" w:line="484"/>
                        <w:ind w:left="14" w:right="9" w:firstLine="700"/>
                        <w:rPr>
                          <w:rFonts w:ascii="Times New Roman" w:hAnsi="Times New Roman" w:cs="Times New Roman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bidi="he-IL"/>
                        </w:rPr>
                        <w:t xml:space="preserve">В мои должностные обязанности будет входить (выполняемая мною работа будет включать):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087" w:leader="underscore"/>
                        </w:tabs>
                        <w:spacing w:lineRule="exact" w:line="427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1) </w:t>
                        <w:tab/>
                        <w:t xml:space="preserve">_ </w:t>
                      </w:r>
                    </w:p>
                    <w:p>
                      <w:pPr>
                        <w:pStyle w:val="Style15"/>
                        <w:spacing w:lineRule="exact" w:line="259"/>
                        <w:ind w:left="432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 xml:space="preserve">(краткое описание должностных обязанностей, характер выполняемой работы в случае заключения </w:t>
                      </w:r>
                    </w:p>
                    <w:p>
                      <w:pPr>
                        <w:pStyle w:val="Style15"/>
                        <w:spacing w:lineRule="exact" w:line="230"/>
                        <w:ind w:left="2654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 xml:space="preserve">трудового или гражданско-правового договора) </w:t>
                      </w:r>
                    </w:p>
                    <w:p>
                      <w:pPr>
                        <w:pStyle w:val="Style15"/>
                        <w:spacing w:lineRule="exact" w:line="345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200"/>
                          <w:sz w:val="18"/>
                          <w:szCs w:val="18"/>
                          <w:lang w:bidi="he-IL"/>
                        </w:rPr>
                        <w:t xml:space="preserve">________________________________________________________________________________________________________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149" w:leader="underscore"/>
                        </w:tabs>
                        <w:spacing w:lineRule="exact" w:line="316"/>
                        <w:rPr>
                          <w:rFonts w:ascii="Times New Roman" w:hAnsi="Times New Roman" w:cs="Times New Roman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he-IL"/>
                        </w:rPr>
                        <w:t xml:space="preserve">2) </w:t>
                        <w:tab/>
                        <w:t xml:space="preserve">_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bidi="he-IL"/>
                        </w:rPr>
                        <w:t xml:space="preserve">Информацию о принято м Комиссией решении прошу направить на мое имя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u w:val="single"/>
                          <w:lang w:bidi="he-IL"/>
                        </w:rPr>
                        <w:t>по адресу: ________________________________________________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bidi="he-IL"/>
                        </w:rPr>
                        <w:t xml:space="preserve"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10" w:leader="none"/>
                          <w:tab w:val="left" w:pos="6394" w:leader="none"/>
                        </w:tabs>
                        <w:spacing w:lineRule="exact" w:line="1296"/>
                        <w:rPr>
                          <w:rFonts w:ascii="Times New Roman" w:hAnsi="Times New Roman" w:cs="Times New Roman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  <w:lang w:bidi="he-IL"/>
                        </w:rPr>
                        <w:tab/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10" w:leader="none"/>
                          <w:tab w:val="left" w:pos="6394" w:leader="none"/>
                        </w:tabs>
                        <w:spacing w:lineRule="exact" w:line="129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  <w:lang w:bidi="he-IL"/>
                        </w:rPr>
                        <w:t xml:space="preserve">(дата) </w:t>
                        <w:tab/>
                        <w:t xml:space="preserve">                                                                                       (подпись, инициалы и фамилия) </w:t>
                      </w:r>
                      <w:r>
                        <w:rPr>
                          <w:rFonts w:eastAsia="Arial"/>
                          <w:w w:val="175"/>
                          <w:sz w:val="32"/>
                          <w:szCs w:val="32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46" w:right="874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7:00Z</dcterms:created>
  <dc:creator>Delo</dc:creator>
  <dc:description/>
  <cp:keywords>CreatedByIRIS_Readiris_12.03</cp:keywords>
  <dc:language>en-US</dc:language>
  <cp:lastModifiedBy>Delo</cp:lastModifiedBy>
  <dcterms:modified xsi:type="dcterms:W3CDTF">2019-11-12T11:57:00Z</dcterms:modified>
  <cp:revision>2</cp:revision>
  <dc:subject/>
  <dc:title/>
</cp:coreProperties>
</file>