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ДЕЯТЕЛЬНОСТИ АДМИНИСТРАЦИИ ЗОЛОТУХИНСКОГО РАЙОНА КУРСКОЙ ОБЛАСТИ ПО СОДЕЙСТВИЮ РАЗВИТИЮ КОНКУРЕНЦИИ И ОБЕСПЕЧЕНИЮ УСЛОВИЙ ДЛЯ БЛАГОРИЯТНОГО ИНВЕСТИЦИОННОГО КЛИМ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Золотухинского района Курской области по итогам 2022 года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5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 «Требования стандарта развития конкурен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ого соглашения между комитетом по экономике и развитию Курской области и Администрацией муниципального района (городского округа) Курской области о внедрении стандарта развития конкуренции в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комитетом по экономике и развитию Курской области и Администрацией Золотухинского района Курской области о внедрении стандарта развития конкуренции в Курской области заключено 31.07.2020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репленного сотрудника, ответственного за взаимодействие с комитетом по экономике и развитию Курской области по вопросам содействия развитию конкуренции в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Администрации Золотухинского района Курской области от 07.02.2018 года №44-р ответственным лицом по вопросам содействия конкуренции в Золотухинском районе является Боева Маргарита Васильевна (начальник отдела экономики, планирования и уче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муниципального района (городского округа) Курской области раздела, посвященного содействия развитию конкуренции и его систематическое наполнение в целях повышения информированности потребителей и бизнес- сообще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дминистрация-золотухино.рф/articles/standart-razvitija-konkurencii-v-kurskoi-obla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на раздел, посвященный содействию развития конкурен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еречня товарных рынков для содействия развитию конкуренции и муниципального плана мероприятий («дорожной карты») по содействия развитию конкур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Золотухинского района от 28.11.2019 года №315-р утвержден план мероприятий («дорожная карта») по содействию развития конкуренции на территории Золотухин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Золотухинского района от 24.12.2021 года №361-р утвержден план мероприятий («дорожная карта») по содействию развития конкуренции на территории Золотухин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 «Эффективность работы по реализации Перечня поручений Президента Российской Федерации по итогам заседания Государственного совета по вопросу развития конкуренции, состоявшегося 5 апреля 2018 года №ПР-817ГС от 15.05.20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правового акта Администрации муниципального района (городского округа) Курской области «О закреплении приоритета целей и задач по развитию конкуренции», размещенного на официальном сайте муниципального района (городского округа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еречня поручений Президента Российской Федерации по итогам заседания Государственного совета Российской Федерации, состоявшегося 5 апреля 2018 года принято распоряжение Администрации Золотухинского района Курской области от 19.11.2019 года №303-р «Об утверждении ключевых показателей развития конкуренции на территории Золотухинского района Кур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Золотухинского района от 24.12.2021 года №361-р утверждены ключевые показатели развития конкуренции до 1.01.2026 го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актуализация на официальном сайте муниципального района (городского округа) Курской области информации об объектах, находящихся в муниципальной собственности, включая сведения о наименованиях объектов, их местоположении, характеристиках 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администрация-золотухино.рф/articles/3297-reestr-hozjaistvuyuschih-subektov-dolja-uchastija-municipalnogo-obrazovanija-gorodskogo-okruga-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. «Нарушение антимонопольного законодатель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правового акта Администрации муниципального района (городского округа) Курской области «Об организации антимонопольного комплаенса», размещенного на официальном сайте муниципального района (городского округа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ановлением Администрации Золотухинского района Курской области от 31.05.2019 года №314-па утвержден Порядок организации системы внутреннего обеспечения  соответствия деятельности Администрации Золотухинского района Курской области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Золотухинского района Курской области от 16.12.2020 года №269-р утвержден План мероприятий («дорожной карты») по снижению рисков нарушения антимонопольного законодательства и карты риск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антимонопольного законодательства со стороны Администрации муниципального района (городского округа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22 года нарушений антимонопольного законодательства со стороны Администрации Золотухинского района Курской области не зафикс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. «Мониторинг товарных рынков (сфер экономики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развития конкурентной среды на товарных рынках муниципального образования (городского округа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анкетирование населения (по группировкам: потребители, предприниматели) об оценке состояния и развития конкурентной среды на муниципальном рынке товаров и услуг в соответствии с доведенной квот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го и размещенного на официальном сайте муниципального района (городского округа) Курской области реестра хозяйствующих субъектов, доля участия в которых составляет 50 и более процентов, с указанием рынка присутствия каждого такого хозяйствующего субъекта, на котором осуществляется данная деятель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администрация-золотухино.рф/articles/3940-reestr-hozjaistvuyuschih-subektov-dolja-uchastija-municipalnogo-obrazovanija-gorodskogo-okruga-.html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5. «Обучающие мероприя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для органов местного самоуправления Курской области по вопросам содействия развитию конкуренции в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Администрация Золотухинского района принимала участие в обучающих мероприятиях по вопросам содействия развит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6. «Качественная оценка проводимой рабо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лючевых показателей муниципального плана мероприятий («дорожной карте») по содействию развитию конкуренции в муниципальном районе (городском округе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0 февраля года следующего за отчетным, формируется План по реализации мероприятий («дорожной карты») по содействию развития конкуренции. Данный документ направляется в комитет по экономике и развитию Курской области и размещается на официальном сайте Администрации района http://администрация-золотухино.рф/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ынков в муниципальном плане «дорожной карты» по содействию конкуренции, не включенных в стандарт развития конкуренции в субъектах Российской Федерации (распоряжение Правительства Российской Федерации от 17.04.2019 года №768-р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аспоряжения Правительства Российской Федерации от 17.04.2019 года №768-р Администрацией Золотухинского района из рекомендованных 41 рынка, с 1.01.2022 года разработана «дорожная карта» для 7-ти (+1). План мероприятий по достижению ключевых показателей будет актуализироваться по мере необходимости и  возможном введении дополнительных показ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7. «Эффективность работы по повышению и обеспечению условий для благоприятного инвестиционного климата в муниципальном районе (городском округе) Кур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(за исключением бюджетных средств) по итогам отчетного года (оценка муниципальными районами (городскими округами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ост ИФО  за 2022 год составил в 1,7 раза, это значение выше  планируемого (111,4%). Увеличение объемов инвестиций в основной капитал обусловлено небольшим ростом объема инвестиций в основной капитал в промыш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униципально- частного партнерства или концессионных соглаш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администрация-золотухино.рф/articles/3959-informacija-o-proektah-realizuemyh-i-planiruemyh-k-realizacii-na-principah-gosudarstvenno-munic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естиционных площадок, готовых к размещению новых произво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нвестиционных площадок размещен на официальном сайте Администрации района в разделе «Инвестору»: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администрация-золотухино.рф/articles/3954-perechen-investicionnyh-ploschadok-po-sostojaniyu-na-1-01-2023-goda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рограммы (раздела) развития инвестиционной деятельности на территории муниципального района (городского округа) Курской области в рамках комплексной программы (стратегии) социально- экономического развития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Золотухинского района разработана Стратегия социально-экономического развития Золотухинского района Курской области до 2030 года, которая утверждена Решением Представительного Собрания Золотухинского района от 21.12.2020 года №132-4ПС. Документ зарегистрирован в системе «ГАС- Управление». Стратегия размещена на официальном сайте Администрации район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дминистрация-золотухино.рф/articles/razrabotka-strategii-socialno-ekonomicheskogo-razvitija-zolotuhinskogo-raiona-do-2030-go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й правовой базы по инвестиционной деятельности, включая защиту прав инвесторов и механизм поддержки инвестиционной деятельности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рмативные правовые акты, принятые для инвесторов размещены на официальном сайте Администрации района в разделе «Инвестору»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дминистрация-золотухино.рф/articles/ekonomika-raiona/investo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раздела на официальном сайте муниципального района (городского округа) Курской области об инвестиционной деяте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района имеется раздел «Инвестор»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дминистрация-золотухино.рф/articles/ekonomika-raiona/investo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8. «Другие мероприятия, направленные на развитие конкуренции в муниципальном образовании (городского округа) Кур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осуществляющих деятельность на территории муниципального образования (городского округа) Курской области (единиц на 10 тыс.человек населен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ая работа Администрации района с комитетом промышленности, торговли и предпринимательства Курской области, Центром поддержки предпринимательства Курской области по информированию, консультациям в области предпринимательства дает положительные результаты. Прирост СМП в 2022 году составил 11 микро-, 78 ИП, -это выше уровня 2021 год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е с тем, с 2021 года появилась новая категория,- самозанятые. На сегодняшний день их количество, по сведениям налоговой инспекции, составляет 453 человек (+147 чел., в сравнении с 2021 год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Администрации района осуществляет свою деятельность Совет предпринимателей, в состав которого входят активные граждане, руководители бизн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редних и малых предприятий, с учетом микропредприятий, на душу населения на территории муниципального образования (городского округа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2 тыс.рублей на душу населения составляет оборот средних и малых предприятий, с учетом микопредприятий на территории Золотухинского района по сведениям выборочного статистического обследов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административных регламентов по предоставлению муниципальных услуг, в том числе в электронном виде, о выдаче градостроительного плана земельного участка, необходимого для осуществления архитектурно- строительного проектирования, размещенных на официальном сайте муниципального района (городского округа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 Администрации Золотухинского района от 07.04.2020г. №276-па утвержден административный регламент "О внесении изменений и дополнений в административный регламент по предоставлению муниципальной услуги «Выдача градостроительного плана земельного участка», с 1.01.2022 года признано утратившим силу, в связи с принятием Закона Курской области от 07.12.2021 г. №109-ЗКО «О перераспределении отдельных полномочий между органами местного самоуправления поселений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униципальных районов Курской обла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и органами государственной власти курской области в области градострои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формированного и размещенного на официальном сайте муниципального района (городского округа) Курской области перечня выявленных объектов капитального строительства, сведения о которых не внесены в ЕГР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.01.2023 года объектов капитального строительства, сведения о которых не внесены в ЕГРН, не выявлено. Но, администрацией Золотухинского района проводится планомерная работа по повышению роли имущественных налогов в формировании областного и местных бюджетов совместно с Федеральной службой государственной регистрации, кадастра и картографии и ИФНС России №5 по Курской области в отношении объектов имущества (в том числе и земельных участк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й утвержденной и размещенной на официальном сайте муниципального района (городского округа) Курской области схемы размещения рекламных конструкций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схема размещения рекламных конструкций Золотухинского района размещена на официальном сайте Администрации Золотухи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дминистрация-золотухино.рф/articles/2754-shema-razmeschenija-reklamnyh-konstrukcii-zolotuhinskogo-raion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ия услуг по выдаче градостроительного плана земельного участка, разрешений на строительство в электронном виде, от общего количества предоставленных услуг (Распоряжение Правительства от 31.01.2017 №147-р (ред.от 19.04.2019) «О целевых моделях упрощения процедур ведения бизнеса и повышения инвестиционной привлекательности субъектов Российской Федерации»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для получения муниципальной услуги по выдаче градостроительного плана земельного участка, разрешений на строительство в электронном виде, необходимо иметь электронную подпись, поэтому граждане, желающие получить данную услугу, оформляют ее через МФЦ. Следовательно, доля предоставления вышеуказанной услуги составляет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еречен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(информация размещена на официальном сайте Администрации района в разделе «Имущественная поддержка субъектов СМП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нозным планом по установлению количества объектов имущества в Перечне до 2024 года, Администрацией Золотухинского района установлены показатели не менее 10% к уровню предшествующе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определяющего порядок формирования, ведения и обязательного опубликования Перечн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, информация размещена на официальном сайте Администрации района в разделе «Имущественная поддержка субъектов СМП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администрация-золотухино.рф/articles/3932-perechen-municipalnogo-imuschestva-podlezhaschego-predstavleniyu-vo-vladenie-i-ili-polzovanie-n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определяющего порядок и условия предоставления в аренду имущества, включенного в Перечен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, информация размещена на официальном сайте Администрации района в разделе «Имущественная поддержка субъектов СМП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дминистрация-золотухино.рф/articles/imuschestvennaja-podderzhka-subektov-m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чня на официальном сайте муниципального района (городского округа) Кур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Администрации района в разделе «Имущественная поддержка субъектов С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администрация-золотухино.рф/articles/3932-perechen-municipalnogo-imuschestva-podlezhaschego-predstavleniyu-vo-vladenie-i-ili-polzovanie-n.html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сведений, определенных порядком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утвержденных приказом Минэкономразвития России от 20.04.2016 №26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яются на постоянной основе по мере осуществления поддержки СМП. Необходимо отметить, что все указанные сроки по внесению указанные сведений в Единый реестр субъектов малого и среднего предпринимательства- получателей поддержки, выпол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Министерства экономического развития РФ от 19.02.2020 года №77, сведения размещаются в системе АИС «Мониторинг МСП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xn----7sbaprdabc3aenhlbcyrtiv8bo1t.xn--p1ai/articles/3959-informacija-o-proektah-realizuemyh-i-planiruemyh-k-realizacii-na-principah-gosudarstvenno-munic.html" TargetMode="External"/><Relationship Id="rId6" Type="http://schemas.openxmlformats.org/officeDocument/2006/relationships/hyperlink" Target="https://xn----7sbaprdabc3aenhlbcyrtiv8bo1t.xn--p1ai/articles/3954-perechen-investicionnyh-ploschadok-po-sostojaniyu-na-1-01-2023-goda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xn----7sbaprdabc3aenhlbcyrtiv8bo1t.xn--p1ai/articles/3932-perechen-municipalnogo-imuschestva-podlezhaschego-predstavleniyu-vo-vladenie-i-ili-polzovanie-n.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xn----7sbaprdabc3aenhlbcyrtiv8bo1t.xn--p1ai/articles/3932-perechen-municipalnogo-imuschestva-podlezhaschego-predstavleniyu-vo-vladenie-i-ili-polzovanie-n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4:00Z</dcterms:created>
  <dc:creator>Ekonomist</dc:creator>
  <dc:description/>
  <cp:keywords/>
  <dc:language>en-US</dc:language>
  <cp:lastModifiedBy>Экономика</cp:lastModifiedBy>
  <cp:lastPrinted>2021-02-10T13:17:00Z</cp:lastPrinted>
  <dcterms:modified xsi:type="dcterms:W3CDTF">2023-02-04T06:08:00Z</dcterms:modified>
  <cp:revision>5</cp:revision>
  <dc:subject/>
  <dc:title/>
</cp:coreProperties>
</file>