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Протокол № 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заседания Общественного совет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при Администрации Золотухинск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ar-SA"/>
        </w:rPr>
        <w:t>30 августа 2019 г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сего членов совета: - 11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исутствовало: - 8 членов совета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иглашённые: - 4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Повестка дня: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 участии членов Общественного совета в проведении мероприятий, посвященных Дню семьи, любви и верност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 участии членов Общественного совета в проведении мероприятий, посвященных Дню знаний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б участии членов Общественного совета в мероприятиях, обеспечивающих подготовку встречи «Поезда Победы», посвященную 76-летию Победы в Курской битве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б участии членов Общественного совета в избирательной компании «Осень 2019»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ind w:left="210" w:right="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Слушали: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по первому вопросу начальника отдела ЗАГС администрации Золотухинского района Н.В. Горяйнову. В своем выступлении Надежда Владимировна проинформировала членов Общественного совета о проведении торжественных мероприятий, посвященных Дню семьи, любви и верности в районе. </w:t>
      </w:r>
    </w:p>
    <w:p>
      <w:pPr>
        <w:pStyle w:val="Normal"/>
        <w:ind w:left="210" w:right="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Решили: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Членам Общественного совета принять активное участие в торжественных мероприятиях, посвященных Дню семьи, любви и верности, а также подготовить поздравления многодетным семьям и семьям с приёмными детьми. </w:t>
      </w:r>
    </w:p>
    <w:p>
      <w:pPr>
        <w:pStyle w:val="Normal"/>
        <w:ind w:left="210" w:right="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Слушали: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по второму вопросу начальника отдела образования, опеки и попечительства администрации Золотухинского района И.Н. Хорошилову. В своем выступлении Ирина Николаевна проинформировала членов Общественного совета о графике проведения торжественных мероприятий, посвященных Дню знаний в образовательных учреждениях района, а также о мерах, принятых по обеспечению безопасности при проведении этих мероприятий. </w:t>
      </w:r>
    </w:p>
    <w:p>
      <w:pPr>
        <w:pStyle w:val="Normal"/>
        <w:ind w:left="210" w:right="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Решили: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Членам Общественного совета принять активное участие в торжественных мероприятиях, посвященных Дню знаний в образовательных учреждениях района, а также в работе по обеспечению безопасности при проведении этих мероприятий согласно графика.  </w:t>
      </w:r>
    </w:p>
    <w:p>
      <w:pPr>
        <w:pStyle w:val="Normal"/>
        <w:ind w:left="210" w:right="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Слушали: </w:t>
      </w:r>
      <w:r>
        <w:rPr>
          <w:rFonts w:eastAsia="Times New Roman"/>
          <w:color w:val="000000"/>
          <w:sz w:val="28"/>
          <w:szCs w:val="28"/>
          <w:lang w:eastAsia="ar-SA"/>
        </w:rPr>
        <w:t>по третьему вопросу заместителя главы по социальным вопросам Пузыреского А.Ю.. Александр Юрьевич проинформировал членов Общественного совета о предстоящей акции «Поезд Победы», о маршруте и сроках проведения о торжественной встрече гостей, ветеранов, представителей общественных движений, волонтёров.</w:t>
      </w:r>
    </w:p>
    <w:p>
      <w:pPr>
        <w:pStyle w:val="Normal"/>
        <w:ind w:left="210" w:right="0" w:hanging="0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Решили: </w:t>
      </w:r>
      <w:r>
        <w:rPr>
          <w:rFonts w:eastAsia="Times New Roman"/>
          <w:color w:val="000000"/>
          <w:sz w:val="28"/>
          <w:szCs w:val="28"/>
          <w:lang w:eastAsia="ar-SA"/>
        </w:rPr>
        <w:t>Членам Общественного совета поручить принять участие в торжественной встрече «Поезда Победы» с организацией митинга и концертной программы.</w:t>
      </w:r>
    </w:p>
    <w:p>
      <w:pPr>
        <w:pStyle w:val="Normal"/>
        <w:ind w:left="210" w:right="0" w:hanging="0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ind w:left="210" w:right="0" w:hanging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Слушали: </w:t>
      </w:r>
      <w:r>
        <w:rPr>
          <w:rFonts w:eastAsia="Times New Roman"/>
          <w:color w:val="000000"/>
          <w:sz w:val="28"/>
          <w:szCs w:val="28"/>
          <w:lang w:eastAsia="ar-SA"/>
        </w:rPr>
        <w:t>по четвертому вопросу председателя территориальной избирательной комиссии Г.В. Умеренкову. Галина Валентиновна проинформировала членов Общественного совета о предстоящих мероприятиях в преддверии выборов губернатора Курской области.</w:t>
      </w:r>
    </w:p>
    <w:p>
      <w:pPr>
        <w:pStyle w:val="Normal"/>
        <w:ind w:left="210" w:right="0" w:hanging="0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Решили: </w:t>
      </w:r>
      <w:r>
        <w:rPr>
          <w:rFonts w:eastAsia="Times New Roman"/>
          <w:color w:val="000000"/>
          <w:sz w:val="28"/>
          <w:szCs w:val="28"/>
          <w:lang w:eastAsia="ar-SA"/>
        </w:rPr>
        <w:t>Членам Общественного совета поручить принять участие в агитационной работе по выборам губернатора Курской области.</w:t>
      </w:r>
    </w:p>
    <w:p>
      <w:pPr>
        <w:pStyle w:val="Normal"/>
        <w:ind w:left="210" w:right="0" w:hanging="0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ind w:left="210" w:right="0" w:hanging="0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ar-SA"/>
        </w:rPr>
        <w:t>Председатель заседания:                                                                               М.А.Ковалев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ar-SA"/>
        </w:rPr>
        <w:t>Секретарь:                                                                                                 Л.Н. Плот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szCs w:val="28"/>
        <w:rFonts w:eastAsia="Times New Roman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PET</dc:creator>
  <dc:description/>
  <dc:language>en-US</dc:language>
  <cp:lastModifiedBy>KNIGA-1</cp:lastModifiedBy>
  <cp:lastPrinted>2016-11-17T13:13:00Z</cp:lastPrinted>
  <dcterms:modified xsi:type="dcterms:W3CDTF">2019-12-05T12:03:00Z</dcterms:modified>
  <cp:revision>7</cp:revision>
  <dc:subject/>
  <dc:title/>
</cp:coreProperties>
</file>