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5.2017 г. № 227-п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муниципальной  программы Золотухинского района Курской области «Обеспечение доступным и комфортным</w:t>
      </w:r>
      <w:r>
        <w:rPr/>
        <w:t xml:space="preserve"> </w:t>
      </w:r>
      <w:r>
        <w:rPr>
          <w:sz w:val="28"/>
          <w:szCs w:val="28"/>
        </w:rPr>
        <w:t>жильем и коммунальными</w:t>
      </w:r>
      <w:r>
        <w:rPr/>
        <w:t xml:space="preserve"> </w:t>
      </w:r>
      <w:r>
        <w:rPr>
          <w:sz w:val="28"/>
          <w:szCs w:val="28"/>
        </w:rPr>
        <w:t>услугами граждан в</w:t>
      </w:r>
      <w:r>
        <w:rPr/>
        <w:t xml:space="preserve"> </w:t>
      </w:r>
      <w:r>
        <w:rPr>
          <w:sz w:val="28"/>
          <w:szCs w:val="28"/>
        </w:rPr>
        <w:t xml:space="preserve"> Золотухинском районе   Курской области»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«Об утверждении Перечня муниципальных программ Золотухинского района Курской области» (в редакции распоряжения от 29.10.2014г. №272-р) </w:t>
      </w:r>
      <w:r>
        <w:rPr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BF%D1%80%D0%BE%D0%B3%D1%80%D0%B0%D0%BC%D0%BC%D0%B0%20%D0%A4%D0%A3%5C%D0%9F%D0%A0%D0%9E%D0%93%D0%A0%D0%90%D0%9C%D0%9C%D0%90%20%D0%A4%D0%98%D0%9D%20%D0%A3%D0%9F%D0%A0%D0%90%D0%92%D0%9B-2014%20%D0%BD%D0%BE%D0%B2%D0%B0%D1%8F.docx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олотухинского  района Курской области «Обеспечение доступным и комфортным жильем и коммунальными услугами</w:t>
      </w:r>
      <w:r>
        <w:rPr/>
        <w:t xml:space="preserve"> </w:t>
      </w:r>
      <w:r>
        <w:rPr>
          <w:sz w:val="28"/>
          <w:szCs w:val="28"/>
        </w:rPr>
        <w:t>граждан в</w:t>
      </w:r>
      <w:r>
        <w:rPr/>
        <w:t xml:space="preserve"> </w:t>
      </w:r>
      <w:r>
        <w:rPr>
          <w:sz w:val="28"/>
          <w:szCs w:val="28"/>
        </w:rPr>
        <w:t>Золотухинском районе Курской области»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остановление   Администрации  Золотухинского  района  Курской  обла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т 28  декабря   2015 г.  № 639  «Об   утверждении       муниципальной     программы Золотухинского   района    Курской   области     </w:t>
      </w:r>
      <w:r>
        <w:rPr>
          <w:sz w:val="28"/>
        </w:rPr>
        <w:t>«</w:t>
      </w:r>
      <w:r>
        <w:rPr>
          <w:sz w:val="28"/>
          <w:szCs w:val="28"/>
        </w:rPr>
        <w:t>Обеспечение доступным и комфортным</w:t>
      </w:r>
      <w:r>
        <w:rPr/>
        <w:t xml:space="preserve"> </w:t>
      </w:r>
      <w:r>
        <w:rPr>
          <w:sz w:val="28"/>
          <w:szCs w:val="28"/>
        </w:rPr>
        <w:t>жильем и коммунальными услугами граждан в</w:t>
      </w:r>
      <w:r>
        <w:rPr/>
        <w:t xml:space="preserve"> </w:t>
      </w:r>
      <w:r>
        <w:rPr>
          <w:sz w:val="28"/>
          <w:szCs w:val="28"/>
        </w:rPr>
        <w:t xml:space="preserve"> Золотухинском районе Курской области»    </w:t>
      </w:r>
      <w:r>
        <w:rPr>
          <w:sz w:val="28"/>
        </w:rPr>
        <w:t xml:space="preserve"> признать утратившим силу.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Золотухинского района Кащавцеву Н.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В.Н. Кожухов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/>
        <w:t>Золотухинского района</w:t>
      </w:r>
    </w:p>
    <w:p>
      <w:pPr>
        <w:pStyle w:val="Normal"/>
        <w:ind w:left="5245" w:hanging="0"/>
        <w:jc w:val="right"/>
        <w:rPr/>
      </w:pPr>
      <w:r>
        <w:rPr/>
        <w:t>от 04.05.2017 г. № 227-п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Обеспечение доступным и комфортным жильем и коммунальными услугами граждан в Золотухинском районе 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беспечение доступным и комфортным жильем и коммунальными услугами в Золотухинском районе Кур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Обеспечение доступным и комфортным жильем и коммунальными услугами граждан в Золотухинском районе Курской области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1: «Обеспечение качественными услугами ЖКХ населения Золотухинского район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программа2: «Создание условий для обеспечения доступным и комфортным жильем граждан в Золотухинском район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и качества жилищного обеспечения населения Золотухинского района Курской области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 повышение качества и надежности предоставления жилищно-коммунальных услуг насел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- комплексное освоение территорий и развитие застроенных территорий в целях массового строительства жилья экономкласса, в том числе малоэтажного;</w:t>
              <w:br/>
              <w:t>- создание условий для развития  социальной и инженерной инфраструктуры;</w:t>
              <w:br/>
              <w:t>-расселение аварийного и ветхого жилищного фонда;</w:t>
              <w:br/>
              <w:t>-обеспечение жильем категорий граждан в соответствии с федеральным законодательством и законодательством Курской области,</w:t>
              <w:br/>
              <w:t>- предоставление  поддержки молодым семьям на приобретение жилья;</w:t>
              <w:br/>
              <w:t>- содействие формированию рынка арендного жилья</w:t>
              <w:br/>
              <w:t xml:space="preserve">и развитие некоммерческого жилищного фонда для граждан, имеющих невысокий уровень дохода;  </w:t>
              <w:br/>
      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  <w:br/>
              <w:t>- создание системы эффективного управления в коммунальном секторе;</w:t>
              <w:br/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      <w:br/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6 – 2020 годах –41710027,20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 бюджета района– 7676367,2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34033660 руб.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4424" w:type="dxa"/>
              <w:jc w:val="left"/>
              <w:tblInd w:w="1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266"/>
              <w:gridCol w:w="1166"/>
              <w:gridCol w:w="1199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области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68277,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7617,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8066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75437,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5437,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0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5437,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437,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03000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437,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437,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437,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437,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на 2015-2020 г. носит прогнозный характер и подлежит ежегодному уточн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объем ввода жилья на территории Золотухинского района Курской области,  тыс. кв. 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ввод жилья на территории Золотухинского района  экономкласса от общего объема введенного жилья, %;</w:t>
              <w:br/>
              <w:t>-ввод в эксплуатацию сетей водоснабжения, км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прирост мощности по водообеспечению населения за счет ввода в эксплуатацию объектов водоснабжения, тыс. куб. м воды в сутки;</w:t>
              <w:br/>
              <w:t>- количество семей, переселенных из непригодного для проживания жилищного фонда, сем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  <w:br/>
              <w:t>- площадь ликвидированного аварийного жилищного фонда, тыс. кв. м;</w:t>
              <w:br/>
              <w:t>- доля капитально отремонтированных многоквартирных домов, %;</w:t>
              <w:br/>
              <w:t>-доля потерь тепловой энергии в суммарном объеме отпуска тепловой энергии, %;</w:t>
              <w:br/>
              <w:t>-уровень износа коммунальной инфраструктуры, %;</w:t>
              <w:br/>
              <w:t>-уровень возмещения населением затрат напредоставление жилищно-коммунальных услуг по установленным для населения тарифам, %;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Text"/>
              <w:spacing w:before="0" w:after="0"/>
              <w:rPr>
                <w:color w:val="000000"/>
              </w:rPr>
            </w:pPr>
            <w:r>
              <w:rPr/>
              <w:t>-создание условий для улучшения демографической ситуации, снижения социальной напряженности в обществе;</w:t>
              <w:br/>
              <w:t xml:space="preserve">-повышение удовлетворенности населения Курской области уровнем жилищно-коммунального обслуживания.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Style19"/>
        <w:spacing w:before="0" w:after="0"/>
        <w:rPr/>
      </w:pPr>
      <w:r>
        <w:rPr/>
        <w:t xml:space="preserve">   </w:t>
      </w:r>
      <w:r>
        <w:rPr/>
        <w:t>Жилищно-коммунальное хозяйство Золотухинского района Курской области представляет собой многоотраслевой комплекс, включающий в себя теплоснабжение,  водоснабжение, водоотведение, электроснабжение,  газоснабжение,  техническое  обслуживание и   управление  многоквартирным жилищным фондом.</w:t>
        <w:br/>
        <w:t xml:space="preserve">     На территории района находятся 4  квартальные  котельные,  11,5 км   тепловых  сетей,   187 км водопроводных,   12   км    канализационных,    более    1000    км    электрических   сетей    и   365 трансформаторных подстанций.</w:t>
        <w:br/>
        <w:t xml:space="preserve">     В  настоящее время  деятельность    коммунального      комплекса       Золотухинского     района характеризуется  неравномерным  развитием    систем  коммунальной  инфраструктуры   в  разных населенных пунктах, высоким уровнем  износа  объектов  коммунальной  инфраструктуры,  низким  качеством предоставления коммунальных услуг.</w:t>
        <w:br/>
        <w:t xml:space="preserve">      Для повышения качества коммунальных услуг, снижения износа основных фондов необходимо обеспечить реализацию  модернизации объектов коммунального комплекса и их развития при обеспечении доступности коммунальных ресурсов для потребител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</w:t>
      </w:r>
      <w:r>
        <w:rPr/>
        <w:t xml:space="preserve">Площадь жилищного фонда в Золотухинском районе по состоянию на 1 января 2013 года составляет </w:t>
      </w:r>
      <w:r>
        <w:rPr>
          <w:bCs/>
        </w:rPr>
        <w:t>612,177</w:t>
      </w:r>
      <w:r>
        <w:rPr/>
        <w:t xml:space="preserve">  тыс. кв. метров. Площадь многоквартирных жилых домов </w:t>
      </w:r>
      <w:r>
        <w:rPr>
          <w:bCs/>
        </w:rPr>
        <w:t>147,9</w:t>
      </w:r>
      <w:r>
        <w:rPr/>
        <w:t xml:space="preserve"> тыс. кв. метров</w:t>
      </w:r>
    </w:p>
    <w:p>
      <w:pPr>
        <w:pStyle w:val="Style21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4 года начался новый этап государственной жилищной политики, направленной на повышение доступности жилья для населения. Был принят пакет федеральных законов, в том числе Жилищный кодекс Российской Федерации и Градостроительный кодекс Российской Федерации, которые сформировали законодательную базу для проведения изменений в жилищной сфере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направляет значительные объемы средств на обеспечение жильем граждан, перед которыми  в соответствии с законодательством есть обязательства Российской Федерации, или в рамках специальных Федеральных программ, мероприятий, реализуемых на условиях софинансирования с региональными (местными) бюджетам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Существующее состояние многоквартирного жилищного фонда, а именно: значительный процент изношенности муниципального жилищного фонда затрудняет комфортную жизнь населения. Решение проблемы по капитальному ремонту жилищного фонда определено в задачах Стратегического плана развития Курской области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лищное хозяйство района представляет собой отрасль территориальной инфраструктуры, деятельность которой формирует жизненную среду человек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ой проблемой  эксплуатации жилищного хозяйства является высокий процент износа  многоквартирных жилых дом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вышения качества жилищно-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жилищно-коммунального комплекса.</w:t>
      </w:r>
    </w:p>
    <w:p>
      <w:pPr>
        <w:pStyle w:val="Printj"/>
        <w:spacing w:before="0" w:after="0"/>
        <w:jc w:val="center"/>
        <w:rPr/>
      </w:pPr>
      <w:r>
        <w:rPr/>
        <w:t>В области коммунального хозяйств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Курской области.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В настоящее время деятельность коммунального комплекса район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 xml:space="preserve">Утечки и неучтенный расход воды в системах водоснабжения составляют от15 до 30 процентов. Одним из следствий такого положения стало обострение проблемы обеспечения населения водой в достаточном количестве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проблемными вопросами эксплуатации водопроводного хозяйства являютс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приборов учета поднятой и распределенной воды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кважин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район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Printj"/>
        <w:spacing w:before="0" w:after="0"/>
        <w:ind w:firstLine="567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Batang;바탕"/>
          <w:color w:val="000000"/>
        </w:rPr>
        <w:t>Программой</w:t>
      </w:r>
      <w:r>
        <w:rPr>
          <w:color w:val="000000"/>
        </w:rPr>
        <w:t xml:space="preserve"> ставятся следующие цели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услуг водоснабжения для потребителей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- с</w:t>
      </w:r>
      <w:r>
        <w:rPr>
          <w:spacing w:val="-4"/>
        </w:rPr>
        <w:t xml:space="preserve">оздание безопасных и </w:t>
      </w:r>
      <w:r>
        <w:rPr>
          <w:bCs/>
          <w:spacing w:val="-4"/>
        </w:rPr>
        <w:t xml:space="preserve">благоприятных </w:t>
      </w:r>
      <w:r>
        <w:rPr>
          <w:spacing w:val="-4"/>
        </w:rPr>
        <w:t>условий проживания</w:t>
      </w:r>
      <w:r>
        <w:rPr/>
        <w:t xml:space="preserve"> граждан</w:t>
      </w:r>
      <w:r>
        <w:rPr>
          <w:color w:val="000000"/>
        </w:rPr>
        <w:t>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азработана для решения задач, связанных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- с активизацией процесса развития инженерной инфраструктуры, путем повышения качества оказываемых услуг ЖКХ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едрением современных технологий производства ремонтных работ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отвращением ущерба окружающей природной сред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остижение поставленных задач в условиях развития 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включает в себя 2 подпрограммы: </w:t>
      </w:r>
    </w:p>
    <w:p>
      <w:pPr>
        <w:pStyle w:val="Normal"/>
        <w:jc w:val="both"/>
        <w:rPr/>
      </w:pPr>
      <w:r>
        <w:rPr/>
        <w:t xml:space="preserve">- «Обеспечение качественными услугами ЖКХ населения Золотухинского района» </w:t>
      </w:r>
    </w:p>
    <w:p>
      <w:pPr>
        <w:pStyle w:val="Normal"/>
        <w:jc w:val="both"/>
        <w:rPr/>
      </w:pPr>
      <w:r>
        <w:rPr/>
        <w:t>- «Создание условий для обеспечения доступным и комфортным жильем граждан в Золотухинском районе»</w:t>
      </w:r>
    </w:p>
    <w:p>
      <w:pPr>
        <w:pStyle w:val="Normal"/>
        <w:jc w:val="both"/>
        <w:rPr/>
      </w:pPr>
      <w:r>
        <w:rPr/>
        <w:t>Ресурсное обеспечение Программы</w:t>
      </w:r>
    </w:p>
    <w:p>
      <w:pPr>
        <w:pStyle w:val="Style19"/>
        <w:spacing w:before="0" w:after="0"/>
        <w:rPr/>
      </w:pPr>
      <w:r>
        <w:rPr/>
        <w:t xml:space="preserve">     </w:t>
      </w:r>
      <w:r>
        <w:rPr/>
        <w:t>Перечень мероприятий и ресурсное обеспечение представлены в подрограммах.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</w:t>
      </w:r>
      <w:r>
        <w:rPr>
          <w:b/>
        </w:rPr>
        <w:t>Подпрограмма</w:t>
      </w:r>
    </w:p>
    <w:p>
      <w:pPr>
        <w:pStyle w:val="Style19"/>
        <w:spacing w:before="0" w:after="0"/>
        <w:rPr/>
      </w:pPr>
      <w:r>
        <w:rPr>
          <w:b/>
        </w:rPr>
        <w:t xml:space="preserve">«Обеспечение качественными услугами ЖКХ населения </w:t>
      </w:r>
      <w:r>
        <w:rPr/>
        <w:t xml:space="preserve"> </w:t>
      </w:r>
      <w:r>
        <w:rPr>
          <w:b/>
        </w:rPr>
        <w:t>Золотухи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одпрограммы</w:t>
      </w:r>
    </w:p>
    <w:p>
      <w:pPr>
        <w:pStyle w:val="Normal"/>
        <w:jc w:val="both"/>
        <w:rPr/>
      </w:pPr>
      <w:r>
        <w:rPr/>
        <w:t>«Обеспечение качественными услугами ЖКХ населения Золотухинского района Курской области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</w:t>
            </w:r>
            <w:r>
              <w:rPr>
                <w:b/>
              </w:rPr>
              <w:t xml:space="preserve"> </w:t>
            </w:r>
            <w:r>
              <w:rPr/>
              <w:t>«Обеспечение качественными услугами ЖКХ населения Золотухинского района  Курской области годы» (далее - Под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мышленности, строительства, архитектуры, транспорта, связи и ЖКХ Администрации Золотухинского района</w:t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Золотухинского района организации, отобранные в порядке, предусмотренном действующим законодательством, различных форм собственности, привлеченные на основе аукционов и конк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; обеспечение комфортной среды обитания и жизнедеятельности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- создание условий для развития  инженерной инфраструктуры;  </w:t>
              <w:br/>
              <w:t>- создание системы эффективного управления в коммунальном секторе;</w:t>
              <w:br/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      <w:br/>
              <w:t>-создание безопасных условий эксплуатации объектов при предоставлении коммунальных услу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одпрограммы составляет: в 2016 – 2020 годах – </w:t>
            </w:r>
            <w:r>
              <w:rPr>
                <w:sz w:val="20"/>
                <w:szCs w:val="20"/>
              </w:rPr>
              <w:t>4040566,2</w:t>
            </w:r>
            <w:r>
              <w:rPr/>
              <w:t>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 бюджета района–</w:t>
            </w:r>
            <w:r>
              <w:rPr>
                <w:sz w:val="20"/>
                <w:szCs w:val="20"/>
              </w:rPr>
              <w:t>4040566,2</w:t>
            </w:r>
            <w:r>
              <w:rPr/>
              <w:t xml:space="preserve"> 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 –</w:t>
            </w:r>
            <w:r>
              <w:rPr>
                <w:sz w:val="20"/>
                <w:szCs w:val="20"/>
              </w:rPr>
              <w:t xml:space="preserve"> 0</w:t>
            </w:r>
            <w:r>
              <w:rPr/>
              <w:t>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 по годам</w:t>
            </w:r>
          </w:p>
          <w:tbl>
            <w:tblPr>
              <w:tblW w:w="6662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60"/>
              <w:gridCol w:w="1842"/>
              <w:gridCol w:w="2410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обла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113,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6-2020 г. носит прогнозный характер и подлежит ежегодному уточн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ввод в эксплуатацию сетей водоснабжения, км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прирост мощности по водообеспечению населения за счет ввода в эксплуатацию объектов водоснабжения, тыс. куб. м воды в сут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личество  отремонтированных сетей водоснабжения, км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количество  отремонтированных сетей теплоснабжения;</w:t>
              <w:br/>
              <w:t>- снижение уровеня износа коммунальной инфраструк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 xml:space="preserve">-повышение удовлетворенности населения Золотухинского района уровнем жилищно-коммунального обслуживания; </w:t>
            </w:r>
          </w:p>
          <w:p>
            <w:pPr>
              <w:pStyle w:val="Text"/>
              <w:spacing w:before="0" w:after="0"/>
              <w:rPr>
                <w:color w:val="000000"/>
              </w:rPr>
            </w:pPr>
            <w:r>
              <w:rPr/>
              <w:t>-снижение потерь тепла и воды при транспортировке</w:t>
            </w:r>
          </w:p>
        </w:tc>
      </w:tr>
    </w:tbl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СОДЕРЖАНИЕ ПРОБЛЕМЫ И ОБОСНОВАНИЕ НЕОБХОДИМОСТИ</w:t>
      </w:r>
    </w:p>
    <w:p>
      <w:pPr>
        <w:pStyle w:val="Style19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ЕЕ РЕШЕНИЯ ПРОГРАММНЫМИ МЕТОДАМИ</w:t>
      </w:r>
    </w:p>
    <w:p>
      <w:pPr>
        <w:pStyle w:val="Style19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формирование жилищно-коммунального хозяйства прошло несколько важных этапов, </w:t>
      </w:r>
      <w:r>
        <w:rPr/>
        <w:t>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Тем не менее, 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кты коммунальной инфраструктуры  в виду длительной эксплуатации имеют значительный износ в результате которого растет количество  и аварий в системах тепло-, электро- и водоснабжения, увеличиваются сроки ликвидации аварий и стоимость ремонтов. Перечисленные факторы негативно сказываются на качестве предоставляемых коммунальных услуг. </w:t>
      </w:r>
    </w:p>
    <w:p>
      <w:pPr>
        <w:pStyle w:val="Normal"/>
        <w:autoSpaceDE w:val="false"/>
        <w:ind w:firstLine="720"/>
        <w:jc w:val="both"/>
        <w:rPr/>
      </w:pPr>
      <w:r>
        <w:rPr/>
        <w:t>Целью разработки Подпрограммы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задачами Подпрограммы 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</w:t>
      </w:r>
      <w:r>
        <w:rPr/>
        <w:t>- повышение надежности систем и качества предоставления коммунальных услуг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</w:t>
      </w:r>
      <w:r>
        <w:rPr/>
        <w:t xml:space="preserve">-создание условий для развития  инженерной инфраструктуры;  </w:t>
        <w:br/>
        <w:t xml:space="preserve">      -создание системы эффективного управления в коммунальном секторе;</w:t>
        <w:br/>
        <w:t xml:space="preserve">      - 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  <w:t xml:space="preserve">      </w:t>
      </w:r>
      <w:r>
        <w:rPr/>
        <w:t>- создание механизма реализации инвестиционных проектов по модернизации коммунальной инфраструктуры территории населенных пунктов района;</w:t>
        <w:br/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В результате реализации мероприятий подпрограммы  ожидается снижение уровня износа сетей водоснабжения, водоотведения, теплоснабжения, уменьшение количество аварий, сроки их устранения, повышение надежность снабжения коммунальными  ресурсами и удовлетворенности населения жилищно-коммунальным обслуживанием, а так же снижением потерь тепла и воды при транспортировке, улучшением экологическ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рограммных мероприятий представлен в Приложении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«Обеспече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ачественными услугами  ЖКХ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населения  Золотух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 Золотухинского района Курской области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804"/>
        <w:gridCol w:w="1606"/>
        <w:gridCol w:w="1440"/>
        <w:gridCol w:w="1620"/>
        <w:gridCol w:w="1620"/>
        <w:gridCol w:w="1440"/>
        <w:gridCol w:w="1488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1.</w:t>
            </w:r>
            <w:r>
              <w:rPr>
                <w:sz w:val="20"/>
                <w:szCs w:val="20"/>
              </w:rPr>
              <w:t xml:space="preserve"> «Обеспечение качественными услугами ЖКХ населения 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сновное мероприятие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мме «Обеспече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ачественными услугами  ЖКХ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населения  Золотух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и подпрограммы </w:t>
      </w:r>
      <w:r>
        <w:rPr/>
        <w:t xml:space="preserve"> </w:t>
      </w:r>
      <w:r>
        <w:rPr>
          <w:sz w:val="28"/>
          <w:szCs w:val="28"/>
        </w:rPr>
        <w:t>«Обеспечение качественными услугами ЖКХ населения Золотухинского района Курской област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514"/>
        <w:gridCol w:w="1440"/>
        <w:gridCol w:w="1440"/>
        <w:gridCol w:w="1418"/>
        <w:gridCol w:w="1276"/>
        <w:gridCol w:w="1134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ыми услугами ЖКХ населения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еспечение качественными услугами ЖКХ населения Золотухинского района Курской области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66,2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Подпрограмма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«Создание условий для обеспечения доступным и комфортным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жильем граждан в Золотухинском  районе »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ConsPlusTitle"/>
        <w:widowControl/>
        <w:jc w:val="center"/>
        <w:rPr/>
      </w:pPr>
      <w:r>
        <w:rPr>
          <w:bCs w:val="false"/>
          <w:color w:val="000000"/>
        </w:rPr>
        <w:t xml:space="preserve">подпрограммы </w:t>
      </w:r>
      <w:r>
        <w:rPr/>
        <w:t xml:space="preserve">«Создание условий для обеспечения доступным и комфортным жильем </w:t>
      </w:r>
    </w:p>
    <w:p>
      <w:pPr>
        <w:pStyle w:val="ConsPlusTitle"/>
        <w:widowControl/>
        <w:jc w:val="center"/>
        <w:rPr/>
      </w:pPr>
      <w:r>
        <w:rPr/>
        <w:t>граждан в Золотухинском районе» муниципальной программы «Обеспечение доступным и комфортным жильем и коммунальными услугами граждан Золотухинского района Курской области»</w:t>
      </w:r>
    </w:p>
    <w:p>
      <w:pPr>
        <w:pStyle w:val="Style19"/>
        <w:spacing w:before="0" w:after="0"/>
        <w:ind w:firstLine="567"/>
        <w:jc w:val="center"/>
        <w:rPr/>
      </w:pPr>
      <w:r>
        <w:rPr/>
      </w:r>
    </w:p>
    <w:tbl>
      <w:tblPr>
        <w:tblW w:w="10805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8052"/>
      </w:tblGrid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Batang;바탕"/>
                <w:color w:val="000000"/>
              </w:rPr>
              <w:br/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Создание условий для обеспечения доступным и комфортным жильем граждан в Золотухинском районе»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  <w:r>
              <w:rPr>
                <w:rFonts w:eastAsia="Batang;바탕"/>
                <w:color w:val="000000"/>
              </w:rPr>
              <w:br/>
              <w:t>для</w:t>
            </w:r>
            <w:r>
              <w:rPr>
                <w:color w:val="000000"/>
              </w:rPr>
              <w:t xml:space="preserve"> разработк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8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8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>Администрация Золотухинского района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>Отдел промышленности, строительства, архитектуры, транспорта , связи и ЖКХ  Администрации района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инвесторов для комплексного освоения земельных участков в целях жилищного строительства;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ование жилищного строительства, в том числе малоэтажного, путем обеспечения земельных участков объектами инженерной инфраструктуры, применения энергоэффективных и энергосберегающих строительных материалов, конструкций и изделий;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оборот  земельных  участков  в целях строительства  жилья  экономклас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язательств  по обеспечению жильем категорий  граждан,  установленных  федеральным  законодательством, обеспечение жильем и предоставление государственной  поддержки на приобретение жилья молод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питального ремонта жилищного фонда для повышения его комфортности и энергоэффективности;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, привлекаемые к выполнению программы инвес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-2020 годах –37669461 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34033660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–3635801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20" w:type="dxa"/>
              <w:jc w:val="left"/>
              <w:tblInd w:w="1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266"/>
              <w:gridCol w:w="1166"/>
              <w:gridCol w:w="126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област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0164,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504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8066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7324,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324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500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07324,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4324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0300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324,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324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324,2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324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сит прогнозный характер и подлежит ежегодному уточнению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 увеличение количества вводимого в эксплуатацию жилья;</w:t>
            </w:r>
          </w:p>
          <w:p>
            <w:pPr>
              <w:pStyle w:val="Text"/>
              <w:spacing w:before="0" w:after="0"/>
              <w:rPr/>
            </w:pPr>
            <w:r>
              <w:rPr/>
              <w:t>-  повышение качества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редней стоимости одного квадратного метра жилья на первичном рынк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граждан, имеющих возможность с помощью собственных и заемных средств приобрести необходимое жилье на рынке, построить индивидуальное жилье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многоквартирных жилых домов, в которых произведен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обслуживания многоквартирного жилищного фонда в соответствии с действующими норматива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жилищно-коммунального обслуживания;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</w:rPr>
              <w:t>Подпрограм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Золотухинского район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СОДЕРЖАНИЕ ПРОБЛЕМЫ И ОБОСНОВАНИЕ НЕОБХОДИМОСТИ</w:t>
      </w:r>
    </w:p>
    <w:p>
      <w:pPr>
        <w:pStyle w:val="Style19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ЕЕ РЕШЕНИЯ ПРОГРАММНЫМИ МЕТОДАМИ</w:t>
      </w:r>
    </w:p>
    <w:p>
      <w:pPr>
        <w:pStyle w:val="Style19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  <w:spacing w:val="-5"/>
        </w:rPr>
        <w:t>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лощадь  жилищного фонда в районе по состоянию на 1 января 2013 год составляет </w:t>
      </w:r>
      <w:r>
        <w:rPr>
          <w:bCs/>
        </w:rPr>
        <w:t>612,177</w:t>
      </w:r>
      <w:r>
        <w:rPr/>
        <w:t xml:space="preserve"> тыс. кв. метров. Многоквартирный жилищный фонд расположен на территории 6 муниципальных образованиях района.</w:t>
      </w:r>
    </w:p>
    <w:p>
      <w:pPr>
        <w:pStyle w:val="Style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в жилищно-коммунальном комплексе характеризуется ростом износа основных фондов, ростом аварийности, высокими потерями ресурсов и низкой энергоэффективностью.  Поэтому основная задача  заключается в проведении капитального  ремонта и реконструкции многоквартирных домов. Решение этой задачи позволит создать более комфортную среду обитания граждан, снизить расходы на оплату энергоресурсов за счет повышения энергоэффективности жилых здан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оритеты муниципальной политики в жилищной сфере определ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 г. N 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ноября 2008 года N 1662-р. Стратегическая цель муниципальной политики в жилищной и жилищно-коммунальной сферах на период до 2020 года – создание комфортной среды обитания 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жилищной и жилищно-коммунальной сферах, направленными на достижение указанной стратегической цели, являются следующие приоритеты: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тоимости одного квадратного метра жилья, путем увеличения объемов жилищного строительства, в первую очередь, жилья экономкласса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тдельных категорий граждан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лищного фонда, повышение комфортности условий проживания;</w:t>
      </w:r>
    </w:p>
    <w:p>
      <w:pPr>
        <w:pStyle w:val="Style2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и повышение энергоэффективности объектов коммунального хозяйства.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одпрограммы</w:t>
      </w:r>
    </w:p>
    <w:p>
      <w:pPr>
        <w:pStyle w:val="Normal"/>
        <w:ind w:left="708" w:hanging="0"/>
        <w:rPr/>
      </w:pPr>
      <w:r>
        <w:rPr/>
        <w:t>Целями муниципальной подпрограммы являются:</w:t>
      </w:r>
    </w:p>
    <w:p>
      <w:pPr>
        <w:pStyle w:val="Normal"/>
        <w:ind w:firstLine="708"/>
        <w:jc w:val="both"/>
        <w:rPr/>
      </w:pPr>
      <w:r>
        <w:rPr/>
        <w:t>- повышение доступности жилья и качества жилищного обеспечения населения;</w:t>
      </w:r>
    </w:p>
    <w:p>
      <w:pPr>
        <w:pStyle w:val="Normal"/>
        <w:ind w:firstLine="708"/>
        <w:jc w:val="both"/>
        <w:rPr/>
      </w:pPr>
      <w:r>
        <w:rPr/>
        <w:t>-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/>
        <w:t>Для достижения целей муниципальной жилищной политики,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вовлечение в оборот земельных участков в целях строительства жилья экономклас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создание условий для активного участия в жилищном строительстве жилищных некоммерческих объединений граждан и индивидуальных застройщ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выполнение государственных обязательств по обеспечению жильем категорий граждан, установленных федеральным законодательством, обеспечение жильем и предоставление государственной поддержки на приобретение жилья молодым семь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</w:t>
      </w:r>
    </w:p>
    <w:p>
      <w:pPr>
        <w:pStyle w:val="Normal"/>
        <w:autoSpaceDE w:val="false"/>
        <w:ind w:firstLine="360"/>
        <w:jc w:val="both"/>
        <w:rPr/>
      </w:pPr>
      <w:r>
        <w:rPr/>
        <w:t>Реализация муниципальной под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Style21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одпрограммы  должен сложиться качественно новый уровень состояния жилищной сферы, характеризуемый следующими целевыми ориентирами: создание безопасной и комфортной среды проживания и жизнедеятельности человека:</w:t>
      </w:r>
    </w:p>
    <w:p>
      <w:pPr>
        <w:pStyle w:val="Normal"/>
        <w:autoSpaceDE w:val="false"/>
        <w:ind w:firstLine="360"/>
        <w:jc w:val="both"/>
        <w:rPr/>
      </w:pPr>
      <w:r>
        <w:rPr/>
        <w:t>увеличение доли граждан, имеющих возможность с помощью собственных и заемных средств приобрести жилье на рынке, построить индивидуальное жилье;</w:t>
      </w:r>
    </w:p>
    <w:p>
      <w:pPr>
        <w:pStyle w:val="Normal"/>
        <w:autoSpaceDE w:val="false"/>
        <w:ind w:firstLine="360"/>
        <w:jc w:val="both"/>
        <w:rPr/>
      </w:pPr>
      <w:r>
        <w:rPr/>
        <w:t>отсутствие ветхого и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360"/>
        <w:jc w:val="both"/>
        <w:rPr/>
      </w:pPr>
      <w:r>
        <w:rPr/>
        <w:t>приведение жилищного фонда к состоянию, отвечающему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Перечень программных мероприятий представлен  в Приложении №1</w:t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Printj"/>
        <w:spacing w:before="0" w:after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«Создание условий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для     обеспечения        обеспечения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доступным    и комфортным жиль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граждан  в  Золотухинском районе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еречень основных мероприятий Подпрограммы  «Создание условий для обеспечения доступным и комфортным жильём граждан в Золотухинском районе Курской области»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946"/>
        <w:gridCol w:w="2601"/>
        <w:gridCol w:w="1368"/>
        <w:gridCol w:w="1275"/>
        <w:gridCol w:w="1418"/>
        <w:gridCol w:w="1276"/>
        <w:gridCol w:w="1275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Проведение эффективной муниципальной политики  по обеспечению населения Золотухинского района курской области доступным и комфортным жильём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Межпоселковый газопровод с. 2-я Казанка  -с. Коптевка- д. Нижний Штевец Золотухинского района Курской обла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0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50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 «Газопровод  среднего и низкого в с.  3-е Уколово Золотухинского района Курской обла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4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00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Газоснабжение д. Печки Дмитриевского сельсовета Золотухинского района Курской обла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994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334</w:t>
            </w:r>
          </w:p>
        </w:tc>
      </w:tr>
      <w:tr>
        <w:trPr>
          <w:trHeight w:val="2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6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660</w:t>
            </w:r>
          </w:p>
        </w:tc>
      </w:tr>
      <w:tr>
        <w:trPr>
          <w:trHeight w:val="29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Газораспределительные сети 1-е Вереитиново, 2- Вереитиново,  Мужланово, Коптевка, Рогозинка, Мартьянов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</w:tr>
      <w:tr>
        <w:trPr>
          <w:trHeight w:val="2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Газораспределительные сети Белый Колодец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Газораспределительные сети д. Дерло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«Газораспределитель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меренк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00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21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21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88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3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185,84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25,84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6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66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2.    </w:t>
            </w:r>
            <w:r>
              <w:rPr>
                <w:sz w:val="20"/>
                <w:szCs w:val="20"/>
              </w:rPr>
              <w:t>Реализация   Федерального закона  от 24 июля 2007 года  № 221 – ФЗ  « О государственном кадастре недвижимости»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ние границ населенных пунктов Золотухинского района Кур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  Подпрограмме 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88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3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185,84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рай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2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43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66732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25,84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6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10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6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мме «Создание условий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ля обеспечения обеспечения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ступным и комфортным жиль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граждан в Золотухинском районе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Реализации подпрограммы «Создание условий для обеспечения доступным и комфортным жильем граждан в Золотухинском район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694"/>
        <w:gridCol w:w="1440"/>
        <w:gridCol w:w="1440"/>
        <w:gridCol w:w="1238"/>
        <w:gridCol w:w="1276"/>
        <w:gridCol w:w="1134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1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оступным и комфортным жильем граждан в Золотухинском районе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88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3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324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185,84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2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4324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66732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25,84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0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103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66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муниципальной политики по обеспечению населения Золотухинского района Курской области доступным и комфортным жильем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88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3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32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6185,84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732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4324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25,84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90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66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еализация   Федерального закона  от 24 июля 2007 года  № 221 – ФЗ  « О государственном кадастре недвижимос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ние границ населенных пунктов Золотухинского района Курской области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0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intj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070944.0" TargetMode="External"/><Relationship Id="rId6" Type="http://schemas.openxmlformats.org/officeDocument/2006/relationships/hyperlink" Target="garantf1://94365.1000" TargetMode="External"/><Relationship Id="rId7" Type="http://schemas.openxmlformats.org/officeDocument/2006/relationships/hyperlink" Target="garantf1://94365.0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4:00Z</dcterms:created>
  <dc:creator>User</dc:creator>
  <dc:description/>
  <cp:keywords/>
  <dc:language>en-US</dc:language>
  <cp:lastModifiedBy>Пользователь</cp:lastModifiedBy>
  <cp:lastPrinted>2016-12-26T14:13:00Z</cp:lastPrinted>
  <dcterms:modified xsi:type="dcterms:W3CDTF">2017-05-31T10:06:00Z</dcterms:modified>
  <cp:revision>58</cp:revision>
  <dc:subject/>
  <dc:title>МУНИЦИПАЛЬНАЯ ДОЛГОСРОЧНАЯ ЦЕЛЕВАЯ ПРОГРАММА</dc:title>
</cp:coreProperties>
</file>