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олотухинский муниципальный район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олотухинский муниципальный район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200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2 101 65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6 649 94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5 451 71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257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37 91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9 44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53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10 21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43 66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53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10 21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43 66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733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38 65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95 03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8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27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8 22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1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28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0 39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57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22 06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5 46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57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22 06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5 46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7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 20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04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7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 20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04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83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1 55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1 60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83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1 55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1 60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8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69 84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8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69 84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15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8 30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6 83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в связи с применением упрощен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88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52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03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45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03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45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6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6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инимальный налог, зачисляемый в бюджеты субъектов Российской Федерации (за налоговые периоды, истекшие до 1 января 201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3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4 45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2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3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4 45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2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96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96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в связи с применением патентной системы налогообложения, зачисляемый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9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11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1 22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9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11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1 22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9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11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1 22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налоги и сборы (по отмененным местным налогам и сборам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33 05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21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1 17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 59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21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1 17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 59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61 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17 60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3 58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61 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9 58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1 60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1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5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7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1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5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7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1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4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3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4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3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сбросы загрязняющих веществ в водные объек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3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1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8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размещение отходов произво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1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размещение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2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8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4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4 77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9 37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4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5 9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38 2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4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5 9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38 2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 получателями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4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5 9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38 2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3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6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3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 имущества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6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3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3 56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3 56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3 56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05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3 76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13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5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5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6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7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7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74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5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5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7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7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9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9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2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20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ежи в целях возмещения причиненного ущерба (убытков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05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03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032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5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75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9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7 47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5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7 47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выясненные поступления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7 47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неналоговые доходы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844 30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912 03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932 27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791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94 49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497 27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5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5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муниципальных районов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5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66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42 8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123 55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16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16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1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18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18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1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18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18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3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74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74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32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74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74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финансовое</w:t>
                                <w:br/>
                                <w:t xml:space="preserve">обеспечение дорожной деятельности в рамках </w:t>
                                <w:br/>
                                <w:t xml:space="preserve">реализации национального проекта "Безопасные </w:t>
                                <w:br/>
                                <w:t>и качественные автомобильные дорог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393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9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9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муниципальных районов на финансовое</w:t>
                                <w:br/>
                                <w:t xml:space="preserve">обеспечение дорожной деятельности в рамках </w:t>
                                <w:br/>
                                <w:t xml:space="preserve">реализации национального проекта "Безопасные </w:t>
                                <w:br/>
                                <w:t>и качественные автомобильные дорог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393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9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9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муниципальных районов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37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63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63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372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63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63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576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1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1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576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1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1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55 3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55 25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0 1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55 3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55 25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0 1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529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699 12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30 46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34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39 96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4 24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34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39 96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4 24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местным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01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 57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Единая субвенция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01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 57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539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05 05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34 27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венц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539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05 05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34 27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516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516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82 46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82 46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82 46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82 46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82 46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82 46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7"/>
                    <w:gridCol w:w="1019"/>
                    <w:gridCol w:w="541"/>
                    <w:gridCol w:w="1794"/>
                    <w:gridCol w:w="189"/>
                    <w:gridCol w:w="1494"/>
                    <w:gridCol w:w="1328"/>
                    <w:gridCol w:w="1547"/>
                  </w:tblGrid>
                  <w:tr>
                    <w:trPr>
                      <w:trHeight w:val="60" w:hRule="atLeast"/>
                    </w:trPr>
                    <w:tc>
                      <w:tcPr>
                        <w:tcW w:w="10739" w:type="dxa"/>
                        <w:gridSpan w:val="8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ru-RU"/>
                          </w:rPr>
                          <w:t>2. Расходы бюджета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28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7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5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Код</w:t>
                          <w:br/>
                          <w:t>стро-</w:t>
                          <w:br/>
                          <w:t>ки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Код расхода</w:t>
                          <w:br/>
                          <w:t>по бюджетной классификации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твержденные</w:t>
                          <w:br/>
                          <w:t>бюджетные</w:t>
                          <w:br/>
                          <w:t>назначения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сполнено</w:t>
                        </w:r>
                      </w:p>
                    </w:tc>
                    <w:tc>
                      <w:tcPr>
                        <w:tcW w:w="1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Неисполненные назначения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0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10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0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0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0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ru-RU" w:eastAsia="ru-RU"/>
                          </w:rPr>
                          <w:t>Расходы бюджета - всего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10" w:space="0" w:color="000000"/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10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10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92 625 47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10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0 557 491.53</w:t>
                        </w:r>
                      </w:p>
                    </w:tc>
                    <w:tc>
                      <w:tcPr>
                        <w:tcW w:w="1547" w:type="dxa"/>
                        <w:tcBorders>
                          <w:top w:val="single" w:sz="10" w:space="0" w:color="000000"/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22 067 982.47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0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960 873.78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542 305.4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 418 568.3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2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806 15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7 209.1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98 949.9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 функционирования  главы муниципального образова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271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806 15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7 209.1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98 949.9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271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806 15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7 209.1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98 949.9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271100С1402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806 15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7 209.1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98 949.9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271100С1402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387 21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36 970.1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50 248.8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271100С140212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18 94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0 238.9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48 701.0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3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89 2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9 637.9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09 562.0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« Развитие  муниципальной службы  в Золотухинском районе  Курской 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309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Реализация  мероприятий, направленных на развитие  муниципальной службы» муниципальной программы «  Развитие  муниципальной службы  в Золотухинском районе  Курской 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309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309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ероприятия, направленные на развитие  муниципальной  служб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309101С1437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309101С1437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деятельности представительного органа  муниципального образова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375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84 2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9 637.9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04 562.0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Аппарат представительного органа  муниципального   образова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3753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84 2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9 637.9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04 562.0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375300С1402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84 2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9 637.9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04 562.0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375300С1402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75 3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5 538.4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39 761.6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375300С140212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3 9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9 724.5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4 175.4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375300С1402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37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25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1 615 38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344 806.1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270 582.8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«  Развитие  муниципальной службы  в Золотухинском районе  Курской 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09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734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266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Реализация  мероприятий, направленных на развитие  муниципальной службы» муниципальной программы «  Развитие  муниципальной службы  в Золотухинском районе  Курской 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09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734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266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09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734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266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ероприятия, направленные на развитие  муниципальной  служб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09101С1437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734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266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09101С1437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734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266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Сохранение и развитие архивного дела  в  Золотухинском  районе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98 45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90 291.4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08 161.6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  «Управление  муниципальной   программой    и  обеспечение условий реализации» муниципальной программы Золотухинского района Курской области «Сохранение и развитие архивного дела в Золотухинском районе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0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9 6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35 725.1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43 874.8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беспечение деятельности и выполнение функций  архивного дела Администрации Золотухинского района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0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9 6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35 725.1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43 874.8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0101С1402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9 6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35 725.1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43 874.8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0101С1402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32 5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3 081.5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9 418.4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0101С140212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0 4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447.3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 952.6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0101С1402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 5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194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 306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0101С1402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8 2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002.2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9 197.7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 « Организация хранения, комплектования и использования Архивного фонда Курской области и иных архивных документов»  муниципальной программы Золотухинского района Курской области «Сохранение и развитие архивного дела  в  Золотухинском  районе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0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8 85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4 566.2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4 286.7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существление отдельных полномочий Золотухинского района Курской области в сфере архивного дела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0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8 85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4 566.2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4 286.7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  отдельных государственных полномочий в сфере архивного дел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02011336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8 85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4 566.2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4 286.7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020113360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8 6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1 710.9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6 889.0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02011336012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1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 488.6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4 511.3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020113360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7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194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506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02011336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2 55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5 172.6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7 380.3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3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Пожарная безопасность и защита населения  Золотухинского района» 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3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Финансовое обеспечение мероприятий по пожарной безопасно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3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 мероприятий в целях обеспечения  пожарной  безопас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3101С1478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3101С1478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 Содействие занятости населения и улучшение  условий  и охраны труда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7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5 8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6 432.5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9 367.4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грамма «Улучшение условий  и охраны труда в Золотухинском районе Курской области»  муниципальной программы Золотухинского района Курской области</w:t>
                          <w:br/>
                          <w:t>« Содействие занятости населения и улучшение  условий  и охраны труда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7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5 8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6 432.5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9 367.4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Стимулирование работодателей к улучшению условий труда на рабочих местах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7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5 8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6 432.5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9 367.4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отдельных государственных полномочий в сфере  трудовых отнош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72011331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5 8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6 432.5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9 367.4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720113310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5 6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1 222.7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4 377.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72011331012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2 1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 341.2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5 758.7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720113310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2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270.4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929.5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172011331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 9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598.1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301.8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функционирования местных администрац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3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 258 89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407 333.6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851 560.3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 деятельности администрации  муниципального образова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3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 258 89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407 333.6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851 560.3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3100С1402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 258 89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407 333.6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851 560.3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3100С1402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554 46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636 633.9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917 826.0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3100С140212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885 44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365 204.3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20 242.6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3100С1402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61 2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6 294.7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24 905.2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3100С1402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86 02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 627.4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85 399.6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3100С1402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7 201.92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6 89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0 306.9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3100С1402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12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88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3100С1402853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58.08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58.0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Непрограммная   деятельность  органов 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7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206 24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03 014.5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803 227.4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Непрограммные   расходы   органов 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7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206 24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03 014.5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803 227.4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отдельных государственных полномочий по организации и  обеспечению деятельности  административных комисс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72001348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5 8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6 243.6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9 556.3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720013480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94 1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8 109.9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5 990.0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72001348012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8 6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441.2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 158.7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720013480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8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388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412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72001348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 3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304.4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 995.5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асходы на обеспечение деятельности (оказание услуг) муниципаль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7200С1401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878 53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234 865.9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643 671.0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7200С1401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244 6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50 820.7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193 779.2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7200С140111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73 3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6 471.4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66 828.5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7200С1401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93 9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1 871.7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92 028.2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7200С1401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286 6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71 391.0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615 208.9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7200С1401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5 13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5 137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7200С1401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311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689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7200С2002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1 90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1 90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477200С2002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1 90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1 90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174 02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54 458.1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619 566.8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«  Развитие  муниципальной службы  в Золотухинском районе  Курской 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09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Реализация  мероприятий, направленных на развитие  муниципальной службы» муниципальной программы «  Развитие  муниципальной службы  в Золотухинском районе  Курской 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09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09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ероприятия, направленные на развитие  муниципальной  служб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09101С1437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09101С1437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13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5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Пожарная безопасность и защита населения  Золотухинского района» 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13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5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Финансовое обеспечение мероприятий по пожарной безопасно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13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5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 мероприятий в целях обеспечения  пожарной  безопас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13101С1478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5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13101С1478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5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14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162 02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52 958.1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609 066.8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143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162 02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52 958.1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609 066.8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беспечение деятельности и выполнение функций финансового управления администрации Золотухинского района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143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162 02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52 958.1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609 066.8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14301С1402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162 02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52 958.1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609 066.8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14301С1402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027 36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55 497.7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71 864.2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14301С140212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12 26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9 122.2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3 140.7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14301С1402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37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7 027.8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9 972.1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14301С1402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5 8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3 195.3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2 604.6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0614301С1402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9 6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11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 485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1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178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178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178100С1403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178100С140387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 426 100.78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56 194.0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 869 906.7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 Курской области  «Развитие культуры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1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7 213.2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 606.6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 606.6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Организация культурно-досуговой деятельности» муниципальной программы Золотухинского района  Курской области  «Развитие культуры в Золотухинском районе Курской области 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1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491.88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745.9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745.9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Содержание и обеспечение деятельности культурно-досуговых учреждений района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1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491.88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745.9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745.9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 межбюджетные трансферты на содержание работника, осуществляющего выполнение переданных полномоч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1101П149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491.88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745.9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745.9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1101П1490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491.88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745.9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745.9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Сохранение и развитие  библиотечного обслуживания населения» муниципальной программы Золотухинского района  Курской области  «Развитие культуры в Золотухинском районе Курской области 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1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721.32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860.6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860.6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Развитие библиотечного дела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1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721.32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860.6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860.6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 межбюджетные трансферты на содержание работника, осуществляющего выполнение переданных полномоч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1201П149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721.32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860.6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860.6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1201П1490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721.32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860.6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860.6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   «Социальная  поддержка граждан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2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41 7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51 699.6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90 000.3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 «Обеспечение реализации  муниципальной программы  и прочие  мероприятия в области социального обеспечения»  муниципальной программы Золотухинского района Курской области  «Социальная поддержка граждан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2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4 3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151.7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4 148.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беспечение деятельности и исполнение функций отдела социальной защиты населения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2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4 3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151.7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4 148.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казание финансовой поддержки общественным  организациям ветеранов войны, труда, Вооруженных Сил и правоохранительных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2101132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4 3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151.7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4 148.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я (гранты в форме субсидий), не подлежащие казначейскому сопровождению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210113200633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4 3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151.7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4 148.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Улучшение демографической ситуации, совершенствование социальной поддержки семьи и детей»  муниципальной программы  Золотухинского района Курской области «Социальная поддержка граждан в Золотухинском районе 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23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17 4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41 547.9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5 852.0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беспечение  реализации комплекса мер, направленных на улучшение демографической ситуации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23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17 4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41 547.9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5 852.0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одержание работников, осуществляющих переданные государственные полномочия по  организации и осуществлению деятельности  по опеке и попечительству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23011317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17 4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41 547.9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5 852.0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230113170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76 93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29 761.6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7 176.3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23011317012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4 43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4 959.1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9 475.8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230113170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60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204.0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03.9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23011317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 91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623.1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 295.9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230113170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« Обеспечение доступным и комфортным жильем и коммунальными услугами граждан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7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9 982.98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4 991.4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4 991.5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 Обеспечение качественными услугами ЖКХ населения Золотухинского района» муниципальной программы « Обеспечение доступным и комфортным жильем и коммунальными услугами граждан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7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4 982.68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491.3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491.3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7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4 982.68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491.3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491.3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 на содержание работника, осуществляющего выполнение переданных полномоч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7101П149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4 982.68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491.3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491.3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7101П1490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4 982.68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491.3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491.3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Создание условий для обеспечения доступным и комфортным жильем граждан в Золотухинском районе » муниципальной программы «Обеспечение доступным и комфортным жильем и коммунальными услугами граждан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7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55 000.3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7 500.1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7 500.1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Проведение эффективной муниципальной политики по обеспечению населения Золотухинского района Курской области доступным и комфортным жильем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7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7 508.42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3 754.2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3 754.2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 на содержание работника, осуществляющего выполнение переданных полномоч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7201П149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7 508.42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3 754.2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3 754.2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7201П1490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7 508.42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3 754.2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3 754.2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"Реализация Федеральногозакона от 13 июля 2015 года №218-ФЗ "О  государственной регистрации недвижимости"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7202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491.88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745.9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745.9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 на содержание работника, осуществляющего выполнение переданных полномоч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7202П149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491.88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745.9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745.9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07202П1490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491.88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745.9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745.9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ализация государственных функций , связанных с общегосударственным управлением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6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221 034.6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3 384.5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147 650.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ыполнение других  обязательств   муниципального образова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6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221 034.6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3 384.5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147 650.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ыполнение других (прочих) обязательств  органа местного 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6100С1404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488 869.6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3 384.5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415 485.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6100С1404853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3 384.5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615.5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6100С140487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408 869.6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408 869.6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6100С2002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732 16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732 165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6100С200287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732 16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732 165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Непрограммная   деятельность  органов 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7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56 17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37 511.7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18 658.2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Непрограммные   расходы   органов 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7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56 17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37 511.7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18 658.2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одержание работников, осуществляющих отдельные, государственные полномочия по организации мероприятий при осуществлении деятельности по обращению с животными без владельце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720012712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 58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231.9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 348.0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720012712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3 486.94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394.7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 092.1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72001271212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093.06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837.2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255.8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 переданных полномочий Российской Федерации на государственную регистрацию актов гражданского состоя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7200593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225 59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8 011.9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47 578.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720059300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36 9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2 030.1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4 869.8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72005930012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2 1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4 414.5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685.4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720059300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7 3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 963.9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336.0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72005930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9 29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6 603.2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62 686.7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ализация мероприятий по распространению официальной  информаци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7200С1439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7 267.9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732.0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7200С1439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7 267.9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732.0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8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0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8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0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зервный фонд администрации Курской обла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81001003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0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113781001003036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0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0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847 99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15 307.5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332 688.4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554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05 309.5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148 690.4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13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554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05 309.5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148 690.4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Снижение рисков и смягчение последствий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13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054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05 309.5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648 690.4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беспечение эффективного повседневного  функционирования МКУ « ЕДДС Золотухинского района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13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884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05 309.5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78 690.4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асходы на обеспечение деятельности (оказание услуг) муниципаль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13201С1401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884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05 309.5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78 690.4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13201С1401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129 2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20 645.2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108 554.7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13201С140111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43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96 072.2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6 927.7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13201С1401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12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6 07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75 925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13201С1401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90 8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517.0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38 282.9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13201С1401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Финансовое обеспечение мероприятий в области гражданской обороны, защита населения и территории от чрезвычайных ситуаций, обеспечения пожарной безопасности и безопасности людей на водных объектах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13202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тдельные мероприятия в области гражданской обороны, защита населения и территорий от чрезвычайных ситуации, безопасности людей на водных объектах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13202С146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13202С146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 Построение  и развитие аппаратно- программного комплекса « Безопасный город» на территории Золотухинского района Курской области» муниципальной программы Золотухин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133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5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50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Создание на территории Золотухинского района комплексной системы обеспечение безопасности жизнедеятельности населения Золотухинского района АПК</w:t>
                          <w:br/>
                          <w:t>« Безопасный город».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133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5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50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тдельные  мероприятия в области гражданской обороны, защита населения и территорий от чрезвычайных ситуаций, безопасности людей на водных объектах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13301С146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5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50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0913301С146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5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50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14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93 99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9 998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3 998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   «Профилактика правонарушений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1412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93 99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9 998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3 998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 «Обеспечение правопорядка на территории Золотухинского района» муниципальной программы Золотухинского района Курской области    «Профилактика правонарушений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1412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93 99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9 998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3 998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ализация  мероприятий направленных на обеспечение правопорядка на территории  муниципального образова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1412201С1435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93 99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9 998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3 998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31412201С1435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93 99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9 998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3 998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0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5 600 92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9 004 678.7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6 596 242.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Транспорт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8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2 553.9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7 446.0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Развитие  транспортной системы .  обеспечение перевозки пассажиров в Золотухинском районе Курской области и безопасности дорожного движения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811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2 553.9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7 446.0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 «Развитие  пассажирских перевозок в Золотухинском районе Курской области » муниципальной программы  Золотухинского района Курской области</w:t>
                          <w:br/>
                          <w:t>«Развитие  транспортной системы,  обеспечение перевозки пассажиров в Золотухинском районе Курской области и  безопасности дорожного движения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811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2 553.9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7 446.0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Содействие повышению доступности автомобильных перевозок населению Золотухинского района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811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2 553.9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7 446.0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тдельные мероприятия по другим видам транспорт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811201С1426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2 553.9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7 446.0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811201С14268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2 553.9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7 446.0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3 322 72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 458 359.7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4 864 368.2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Развитие  транспортной системы .  обеспечение перевозки пассажиров в Золотухинском районе Курской области и безопасности дорожного движения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1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9 042 22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 458 359.7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0 583 864.2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Развитие сети     автомобильных дорог Золотухинского района Курской области  » муниципальной программы Золотухинского района Курской области  «Развитие  транспортной системы ,обеспечение перевозки пассажиров  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1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9 042 22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 458 359.7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0 583 864.2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Содействие развитию автомобильных дорог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1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 515 18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 390 659.8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9 124 521.1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э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11011337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908 95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 818 506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3 090 446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11011337041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908 95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 818 506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3 090 446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троительство (реконструкция) капитальный ремонт, ремонт и содержание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11011339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7 561 81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898 68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2 663 129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11011339041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7 561 81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898 68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2 663 129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ализация мероприятий, направленных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1101S337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606 75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66 319.7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640 437.2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1101S337041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606 75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66 319.7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640 437.2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1101S339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943 91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20 472.2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323 438.7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1101S339041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943 91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20 472.2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323 438.7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Капитальный ремонт, ремонт и содержание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1101С1424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93 74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6 676.8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07 070.1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1101С1424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93 74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6 676.8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07 070.1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11R15393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527 04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7 699.9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459 343.0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11R15393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527 04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7 699.9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459 343.0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Развитие сельского хозяйства и регулирование рынков сельскохозяйственной продукции, сырья и продовольствия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6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280 50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280 50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 «Устойчивое развитие  сельских территорий Золотухинского района  Курской</w:t>
                          <w:br/>
                          <w:t>области» муниципальной программы  Золотухинского района Курской области « Развитие сельского хозяйства и регулирование рынков сельскохозяйственной продукции, сырья и продовольствия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6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280 50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280 50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бустройство  сельских территорий объектами  социальной и инженерной инфраструктуры, автомобильными дорогам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6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280 50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280 50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азвитие транспортной инфраструктуры на сельских территориях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6101L372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280 50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280 50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0916101L372041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280 50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280 50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978 19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3 76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04 428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 «Управление муниципальным имуществом Золотухинского района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4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2 84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16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0 68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Совершенствование системы управления муниципальным имуществом и земельными ресурсами на территории Золотухинского района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4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2 84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16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0 68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Проведение  государственной политики в области  имущественных и земельных отношений на территории Золотухинского района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4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2 84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16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0 68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 на осуществление полномочий в области имущественных отнош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4101П1467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8 92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8 922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4101П1467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8 92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8 922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 на осуществление полномочий в области земельных отнош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4101П1468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8 92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8 922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4101П1468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8 92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8 922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ероприятия в области земельных отнош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4101С1468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8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16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32 84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4101С1468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8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16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32 84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« Обеспечение доступным и комфортным жильем и коммунальными услугами граждан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7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45 34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21 60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23 74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Создание условий для обеспечения доступным и комфортным жильем граждан в Золотухинском районе » муниципальной программы «Обеспечение доступным и комфортным жильем и коммунальными услугами граждан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7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45 34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21 60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23 74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"Реализация Федеральногозакона от 13 июля 2015 года №218-ФЗ "О  государственной регистрации недвижимости"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7202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45 34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21 60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23 74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ероприятия по внесению  в государственный кадастр недвижимости сведений  о границах муниципальных образований  и границах населенных пункт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7202136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83 74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83 74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720213600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83 74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83 74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7202S36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21 60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21 60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7202S3600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21 60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21 60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7202П1416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07202П1416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 Создание условий для развития торговли, малого и среднего предпринимательства     в Золотухинском районе 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15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Развитие малого и среднего предпринимательства в Золотухинском  районе Курской области » муниципальной программы  Золотухинского района Курской области « Создание условий для развития торговли, малого и среднего предпринимательства     в Золотухинском районе 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15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Формирование правовой среды, обеспечивающей благоприятные условия для развития малого и среднего предпринимательства» на территории Золотухинского района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15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 условий для развития малого и среднего предпринимательства на территории  муниципального  образова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15101С1405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41215101С1405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0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370 0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520 678.3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849 371.6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1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0 55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7 886.3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2 668.6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« Обеспечение доступным и комфортным жильем и коммунальными услугами граждан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107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0 55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7 886.3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2 668.6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Создание условий для обеспечения доступным и комфортным жильем граждан в Золотухинском районе » муниципальной программы «Обеспечение доступным и комфортным жильем и коммунальными услугами граждан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107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0 55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7 886.3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2 668.6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Проведение эффективной муниципальной политики по обеспечению населения Золотухинского района Курской области доступным и комфортным жильем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107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0 55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7 886.3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2 668.6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 на осуществление полномочий по капитальному ремонту муниципального жилищного фонд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107201П143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0 55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7 886.3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2 668.6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107201П1430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0 55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7 886.3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2 668.6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109 49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12 792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696 703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« Обеспечение доступным и комфортным жильем и коммунальными услугами граждан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07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135 11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12 792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22 323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Создание условий для обеспечения доступным и комфортным жильем граждан в Золотухинском районе » муниципальной программы «Обеспечение доступным и комфортным жильем и коммунальными услугами граждан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07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135 11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12 792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22 323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Проведение эффективной муниципальной политики по обеспечению населения Золотухинского района Курской области доступным и комфортным жильем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07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135 11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12 792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22 323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азвитие социальной и инженерной инфроструктуры муниципальных образований Курской обла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07201115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313 35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286 536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 823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0720111500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313 35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286 536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 823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ероприятия, направленные на развитие социальной и инженерной инфраструктуры муниципальных образований Курской обла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07201S15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1 75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1 756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07201S1500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1 75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1 756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07201П1417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5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95 5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07201П1417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5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95 5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Развитие сельского хозяйства и регулирование рынков сельскохозяйственной продукции, сырья и продовольствия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16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974 38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974 38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 «Устойчивое развитие  сельских территорий Золотухинского района  Курской</w:t>
                          <w:br/>
                          <w:t>области» муниципальной программы  Золотухинского района Курской области « Развитие сельского хозяйства и регулирование рынков сельскохозяйственной продукции, сырья и продовольствия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16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974 38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974 38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"Развитие транспортного машиностроения"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16102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974 38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974 38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комплексного развития сельских территорий за счет средств областного бюджет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16102R5761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051 94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051 942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16102R5761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051 94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051 942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комплексного развития сельских территорий, за счет средств местного бюджет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16102S5761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22 43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22 438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16102S5761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22 43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22 438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 на осуществление переданных полномочий  в области коммунального хозяйств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16102П1431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50216102П1431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0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71 322 371.76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1 630 867.5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9 691 504.1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1 063 356.4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883 310.0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9 180 046.3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Развитие образования в 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 618 048.4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763 382.9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8 854 665.5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 618 048.4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763 382.9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8 854 665.5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Развитие дошкольного образования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8 526 688.4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763 382.9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6 763 305.5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ализация образовательной  программы  дошкольного образования в части финансирования расходов на  оплату труда работников муниципальных  дошкольных образовательных организаций, расходов на приобретение учебных пособий, средств обучения, игр, игрушек (за  исключением расходов на  содержание зданий и оплату коммунальных услуг)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1303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2 732 28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 937 199.4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795 083.5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13030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4 768 38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920 168.0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 848 218.9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1303011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480 05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533 188.4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946 864.5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1303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3 84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3 843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едоставление мер социальной поддержки работникам муниципальных образовательных организац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1306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84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842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выплаты персоналу казенных учреждений, за исключением фонда оплаты труд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130601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84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842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проведения капитального ремонта образовательных организац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S305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S3050243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предоставления мер социальной поддержки работникам муниципальных образовательных организац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S306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 65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66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998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выплаты персоналу казенных учреждений, за исключением фонда оплаты труд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S30601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 65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66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998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асходы на обеспечение деятельности (оказание услуг) муниципаль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С1401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3 643 18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949 617.0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693 571.9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С1401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769 20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768 763.0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000 441.9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выплаты персоналу казенных учреждений, за исключением фонда оплаты труд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С14011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9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6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 04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С140111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856 3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601 864.8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254 435.1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С1401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98 86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4 505.9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14 360.0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С1401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853 51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193 929.2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659 588.7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С1401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816 3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299 594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16 706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оздание условий для развития социальной и инженерной инфраструктуры муниципальных образова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С1417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929 716.4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873 906.3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5 810.0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01С141741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929 716.4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873 906.3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5 810.0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полнительного образова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P25232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091 36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091 36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32P25232041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091 36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091 36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 «Управление муниципальным имуществом Золотухинского района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4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Совершенствование системы управления муниципальным имуществом и земельными ресурсами на территории Золотухинского района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4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Проведение  государственной политики в области  имущественных и земельных отношений на территории Золотухинского района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4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ероприятия в области земельных отнош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4101С1468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04101С1468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13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0 30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4 927.1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25 380.8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Пожарная безопасность и защита населения  Золотухинского района» 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13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22 05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6 677.1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25 380.8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Финансовое обеспечение мероприятий по пожарной безопасно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13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22 05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6 677.1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25 380.8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 мероприятий в целях обеспечения  пожарной  безопас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13101С1478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22 05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6 677.1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25 380.8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13101С1478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22 05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6 677.1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25 380.8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Снижение рисков и смягчение последствий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13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2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2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Финансовое обеспечение мероприятий в области гражданской обороны, защита населения и территории от чрезвычайных ситуаций, обеспечения пожарной безопасности и безопасности людей на водных объектах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13202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2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2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тдельные мероприятия в области гражданской обороны, защита населения и территорий от чрезвычайных ситуации, безопасности людей на водных объектах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13202С146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2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2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113202С146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2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2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щее образование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7 485 311.36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0 553 950.5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6 931 360.8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Развитие образования в 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4 864 022.36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0 195 848.6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4 668 173.7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4 864 022.36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0 195 848.6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4 668 173.7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Развитие общего образования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48 113 611.36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0 195 848.6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7 917 762.7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ализация основных общеобразовательных  и дополнительных 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1304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96 024 25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8 601 051.8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7 423 207.1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13040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0 417 91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7 275 122.2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3 142 789.7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1304011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 246 20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543 178.1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703 030.8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13040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9 05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0 787.4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8 268.5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1304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807 26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93 509.0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113 758.9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13040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4 113 81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0 958 454.8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155 359.1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едоставление мер социальной поддержки работникам муниципальных образовательных организац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1306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5 69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5 698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выплаты персоналу казенных учреждений, за исключением фонда оплаты труд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130601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6 54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6 548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13060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9 1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9 15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иобретение горюче-смазочных материалов для обеспечения подвоза обучающихся муниципальных общеобразовательных организаций к месту организаций и обратно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1308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34 23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34 238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1308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8 89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8 896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13080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5 34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75 342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ероприятия по организации питания обучающихся  из малоимущих и (или) многодетных семей, а также обучающихся с ограничеными возможностями здоровья в муниципальных общеобразовательных организациях включают в себя обеспечение обучающихсягорячим питанием, а в период освоения образовательных программ с применением электронного обкчения и дистанционных образовательных технологий продуктовым набором или денежной компенсацие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1309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40 13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40 139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1309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3 59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3 592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13090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6 54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6 547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 проведения капитального ремонта муниципальных образовательных организац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S305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22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225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S3050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22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225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предоставления мер социальной поддержки работникам муниципальных образовательных организац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S306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04 96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23 866.8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181 095.2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выплаты персоналу казенных учреждений, за исключением фонда оплаты труд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S30601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0 68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5 32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75 361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S3060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04 27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8 541.8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5 734.2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приобретение горюче-смазочных материалов для обеспечения подвоза обучающихся муниципальных общеобразовательных организаций к месту организаций и обратно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S308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91 86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17 274.2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74 589.7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S308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4 92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1 126.2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3 795.8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S3080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316 94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16 148.0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0 793.9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ероприятия по организации питания обучающихся  из малоимущих и (или) многодетных семей, а также обучающихся с ограничеными возможностями здоровья в муниципальных общеобразовательных организациях включают в себя обеспечение обучающихсягорячим питанием, а в период освоения образовательных программ с применением электронного обкчения и дистанционных образовательных технологий продуктовым набором или денежной компенсацие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S309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101 67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098 390.0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03 280.9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S309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18 53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40 195.0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8 340.9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S30903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93 1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86 7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45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S3090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689 98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171 495.0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18 489.9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асходы  на обеспечение деятельности (оказание услуг)  муниципальных  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С1401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2 015 780.36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 655 265.7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4 360 514.6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выплаты персоналу казенных учреждений, за исключением фонда оплаты труд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С14011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4 5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 06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3 44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С1401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82 92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5 179.2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7 746.7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С1401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191 38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109 943.5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081 445.4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С1401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4 064 658.36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179 629.0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885 029.3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С1401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918 09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367 451.8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50 645.1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С1401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28 01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7 352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0 658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2С1401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2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6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5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"Обеспечение деятельности учреждений социального обслуживания граждан"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3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0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Гранд фонда поддержки детей, находящихся в трудной жизненной ситуаци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3С1408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0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3С1408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03С1408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48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48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оздание ( обновление ) материально-технической базы для реализации основных и дополнительных образовательных программ цифрового и гуманетарного профилей в общеобразовательных организацияж, расположенных в сельской местности и малых городах.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E15169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139 85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139 855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E151690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139 85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139 855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недрение целевой модели цифровой образовательной среды в общеобразовательных организациях и профессиональныхобразовательных организациях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E4521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610 55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610 556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32E452100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610 55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610 556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Энергосбережение и повышение  энергетической эффективности в Золотухинском районе Курской обла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5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 « Совершенствование системы учета потребляемых энергетических ресурсов» муниципальной программы Золотухинского района Курской области «Энергосбережение и повышение  энергетической эффективности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5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Совершенствование системы учета  потребляемых энергетических ресурсов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5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ероприятия в области энергосбереж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5101С1434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5101С1434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« Обеспечение доступным и комфортным жильем и коммунальными услугами граждан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7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6 34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6 34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Создание условий для обеспечения доступным и комфортным жильем граждан в Золотухинском районе » муниципальной программы «Обеспечение доступным и комфортным жильем и коммунальными услугами граждан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7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6 34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6 34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Проведение эффективной муниципальной политики по обеспечению населения Золотухинского района Курской области доступным и комфортным жильем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7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6 34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6 34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ероприятия, направленные на развитие социальной и инженерной инфраструктуры муниципальных образований Курской обла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7201S15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6 34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6 34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07201S150041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6 34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6 34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Развитие  транспортной системы .  обеспечение перевозки пассажиров в Золотухинском районе Курской области и безопасности дорожного движения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1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  «Повышение безопасности дорожного движения в Золотухинском  районе Курской области»  муниципальной программы  Золотухинского района  Курской области   «Развитие   транспортной  системы, обеспечение перевозки пассажиров в Золотухинском районе Курской области и  безопасности дорожного движения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13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Мероприятия, направленные на предупреждение опасного поведения участников дорожного движения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13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 безопасности  дорожного движения на автомобильных дорогах местного знач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1301С1459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1301С1459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3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43 94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58 101.8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85 847.1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Пожарная безопасность и защита населения  Золотухинского района» 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3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21 94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36 101.8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85 847.1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Финансовое обеспечение мероприятий по пожарной безопасно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3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21 94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36 101.8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85 847.1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 мероприятий в целях обеспечения  пожарной  безопас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3101С1478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21 94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36 101.8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85 847.1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3101С1478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97 7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2 164.8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95 535.1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3101С1478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4 24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3 937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90 312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Снижение рисков и смягчение последствий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3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Финансовое обеспечение мероприятий в области гражданской обороны, защита населения и территории от чрезвычайных ситуаций, обеспечения пожарной безопасности и безопасности людей на водных объектах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3202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тдельные мероприятия в области гражданской обороны, защита населения и территорий от чрезвычайных ситуации, безопасности людей на водных объектах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3202С146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3202С146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 5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 5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3202С1460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5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5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 Содействие занятости населения и улучшение  условий  и охраны труда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7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1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1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грамма "Обеспечение реализации муниципальной программы Золотухинском районе Курской области "Содействие занятости населения  в Золотухинском районе"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7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1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1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"Реализация мероприятий активной политики занятости населения в Золотухинском районе Курской области"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7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1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1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азвитие рынка труда, повышение эффективности занятости насе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7101С1436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1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1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217101С1436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1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1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Дополнительное образование дете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245 88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995 411.4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250 477.5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Развитие образования в 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03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115 51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961 043.4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154 470.5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Развитие дополнительного образования и системы воспитания детей» муниципальной программы Золотухинского района  Курской области «Развитие образования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033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115 51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961 043.4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154 470.5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беспечение  деятельности  муниципальных учреждений дополнительного  образования детей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033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115 51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961 043.4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154 470.5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асходы  на обеспечение деятельности (оказание услуг)  муниципальных  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03301С1401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115 51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961 043.4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154 470.5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03301С1401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240 32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680 594.6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559 732.4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03301С140111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82 57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40 017.8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42 561.1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03301С1401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2 03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0 089.3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1 943.7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03301С1401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51 79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5 781.7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36 013.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03301С1401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8 78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4 56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4 22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13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0 37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368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6 007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Пожарная безопасность и защита населения  Золотухинского района» 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13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7 62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618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6 007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Финансовое обеспечение мероприятий по пожарной безопасно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13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7 62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618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6 007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 мероприятий в целях обеспечения  пожарной  безопас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13101С1478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7 62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618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6 007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13101С1478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7 62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618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6 007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Снижение рисков и смягчение последствий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13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7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7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Финансовое обеспечение мероприятий в области гражданской обороны, защита населения и территории от чрезвычайных ситуаций, обеспечения пожарной безопасности и безопасности людей на водных объектах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13202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7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7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тдельные мероприятия в области гражданской обороны, защита населения и территорий от чрезвычайных ситуации, безопасности людей на водных объектах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13202С146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7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7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313202С146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7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7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олодежная политик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7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277 38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02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274 36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 Повышение эффективности  развития молодежной политики, совершенствование   системы оздоровления и отдыха детей, развитие  физической культуры и спорта 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708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277 38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02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274 36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 «Молодежь Золотухинского района Курской области»  муниципальной программы Золотухинского района Курской области « Повышение эффективности  развития молодежной политики, совершенствование   системы оздоровления и отдыха детей, развитие  физической культуры и спорта 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708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4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02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0 98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708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4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02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0 98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ализация мероприятий в сфере молодежной политик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708101С1414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4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02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0 98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708101С1414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4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02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0 98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  «Организация  оздоровления и отдыха детей в Золотухинском районе  Курской области»   муниципальной программы Золотухинского района Курской области «Повышение эффективности  развития молодежной политики, совершенствование   системы оздоровления и отдыха детей, развитие  физической культуры и спорта 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7083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023 38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023 38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рганизация оздоровления и отдыха детей Золотухинского района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7083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023 38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023 38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рганизация отдыха детей в каникулярное врем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7083011354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87 90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87 90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7083011354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 31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 313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иобретение товаров, работ, услуг в пользу граждан в целях их социального обеспеч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70830113540323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41 57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41 579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70830113540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99 01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99 012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ероприятия, связанные с организацией отдыха детей в каникулярное врем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708301S354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235 47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235 476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708301S354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4 18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4 187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иобретение товаров, работ, услуг в пользу граждан в целях их социального обеспеч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708301S3540323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92 42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92 421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708301S3540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68 86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68 868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250 43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195 175.6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055 259.4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Развитие образования в 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230 43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193 075.6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037 359.4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Обеспечение реализации муниципальной программы Золотухинского района Курской  области «Развитие образования в Золотухинском  районе Курской области»  и прочие мероприятия в области образования» муниципальной программы Золотухинского района Курской области «Развитие образования в Золотухинском 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230 43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193 075.6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037 359.4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беспечение  деятельности  муниципального органа управления образования (отдела образования, опеки и попечительства администрации Золотухинского района Курской области)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837 14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24 811.0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12 329.9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1С1402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03 21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78 311.0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24 899.9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1С1402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51 87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4 410.6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17 468.3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1С140212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87 46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6 882.4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0 585.5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1С1402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1С1402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5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62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88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1С1402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3 86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5 398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8 466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1С2002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3 93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46 5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7 43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1С2002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3 93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46 5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7 43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беспечение деятельности методической службы (МКУ СДПО «Золотухинский РМК»), МКУ « Централизованная бухгалтерия учреждений образования Золотухинского района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2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393 29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268 264.5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125 029.4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одержание работников, осуществляющих переданные государственные полномочия по выплате компенсации части родительской пла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21312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9 87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6 056.0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3 816.9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213120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5 11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5 373.3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9 736.6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21312011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76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682.7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4 080.2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асходы на обеспечение деятельности</w:t>
                          <w:br/>
                          <w:t>(оказание услуг) муниципаль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2С1401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243 42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222 208.4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21 212.5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2С1401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737 65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905 928.0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831 722.9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2С140111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034 77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15 938.6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218 832.3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2С1401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33 62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97 265.6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36 356.3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2С1401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96 07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94 837.1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01 239.8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2С1401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3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191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 109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3102С1401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048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952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«  Развитие  муниципальной службы  в Золотухинском районе  Курской 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9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Реализация  мероприятий, направленных на развитие  муниципальной службы» муниципальной программы «  Развитие  муниципальной службы  в Золотухинском районе  Курской 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9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9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ероприятия, направленные на развитие  муниципальной  служб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9101С1437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09101С1437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13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1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9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Пожарная безопасность и защита населения  Золотухинского района» 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13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1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9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Финансовое обеспечение мероприятий по пожарной безопасно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13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1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9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 мероприятий в целях обеспечения  пожарной  безопас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13101С1478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1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9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70913101С1478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1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9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0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464 439.46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591 533.7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872 905.6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Культур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8 308 714.46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 295 353.6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 013 360.8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 Курской области  «Развитие культуры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8 050 964.46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 237 603.6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 813 360.8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Организация культурно-досуговой деятельности» муниципальной программы Золотухинского района  Курской области  «Развитие культуры в Золотухинском районе Курской области 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 244 28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889 247.0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355 032.9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Содержание и обеспечение деятельности культурно-досуговых учреждений района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 244 28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889 247.0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355 032.9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101L467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01 1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01 1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101L4670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92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92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101L467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9 1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9 1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асходы на обеспечение деятельности  (оказание услуг) муниципаль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101С1401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443 13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088 097.0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355 032.9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101С1401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558 72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519 288.3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039 438.6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101С140111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584 73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14 607.9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670 127.0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101С1401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2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 269.3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5 730.6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101С1401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003 66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82 522.4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21 145.5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101С1401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159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7 841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101С1401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2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5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Сохранение и развитие  библиотечного обслуживания населения» муниципальной программы Золотухинского района  Курской области  «Развитие культуры в Золотухинском районе Курской области 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806 684.46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348 356.5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458 327.8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Развитие библиотечного дела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806 684.46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348 356.5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458 327.8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   на 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201П1442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38 705.46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9 352.7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9 352.7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201П144254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38 705.46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9 352.7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9 352.7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асходы на обеспечение деятельности  (оказание услуг) муниципаль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201С1401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567 97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229 003.8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338 975.1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201С1401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450 26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945 096.6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505 164.3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201С140111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853 97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92 440.8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861 537.1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201С1401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9 04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909.6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8 130.3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201С1401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64 7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8 863.7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05 836.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01201С1401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 693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8 307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13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7 7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7 7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Пожарная безопасность и защита населения  Золотухинского района» 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13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2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2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99 75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Финансовое обеспечение мероприятий по пожарной безопасно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13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2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2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99 75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 мероприятий в целях обеспечения  пожарной  безопас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13101С1478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2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2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99 75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13101С1478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2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25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99 75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Снижение рисков и смягчение последствий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13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7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5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Финансовое обеспечение мероприятий в области гражданской обороны, защита населения и территории от чрезвычайных ситуаций, обеспечения пожарной безопасности и безопасности людей на водных объектах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13202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7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5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тдельные мероприятия в области гражданской обороны, защита населения и территорий от чрезвычайных ситуации, безопасности людей на водных объектах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13202С146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7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5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113202С146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7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5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155 72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296 180.1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859 544.8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 Курской области  «Развитие культуры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1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155 72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296 180.1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859 544.8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Обеспечение условий реализации муниципальной программы Золотухинского района  Курской области  «Развитие культуры в Золотухинском районе Курской области прочие мероприятия в области культуры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13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155 72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296 180.1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859 544.8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беспечение деятельности и выполнение функций МКУ «Золотухинская ЦБ учреждений культуры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13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708 35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087 823.9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620 532.0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13011334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2 87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4 973.9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 898.0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130113340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0 60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9 864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74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13011334011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26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109.9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154.0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асходы на обеспечение деятельности  (оказание услуг) муниципаль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1301С1401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655 48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062 850.0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592 633.9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1301С1401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094 07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621 313.1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72 760.8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1301С140111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236 41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07 389.4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29 020.5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1301С1401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6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3 560.6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2 439.3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1301С1401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3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586.7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92 413.2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1301С1401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"Обеспечение деятельности муниципального органа управления культурой (отдел по культуре, делам молодежи, физической культуре и спорту администрации Золотухинского района Курской области)"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1302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47 36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8 356.1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39 012.8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1302С1402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47 36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8 356.1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39 012.8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1302С1402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3 60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0 955.5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2 645.4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80401302С140212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3 76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 400.6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6 367.4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ДРАВООХРАНЕНИЕ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900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9 00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9 009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анитарно-эпидемиологическое благополучие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907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9 00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9 009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Непрограммная   деятельность  органов 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90777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9 00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9 009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Непрограммные   расходы   органов  местного самоуправ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90777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9 00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9 009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рганизация проведения мероприятий по отлову и содержанию безнадзорных животных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90777200127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9 00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9 009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0907772001270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9 00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9 009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0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9 450 00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157 885.1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8 292 117.8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1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 683.0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2 316.9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   «Социальная  поддержка граждан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102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 683.0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2 316.9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Развитие мер социальной поддержки отдельных категорий граждан»  муниципальной программы  Золотухинского района Курской области «Социальная поддержка граждан в  Золотухинском 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102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 683.0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2 316.9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"Предоставление выплат пенсий за выслугу лет и доплат к пенсиям  муниципальных служащих"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102202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 683.0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2 316.9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ыплата пенсий за выслугу лет и доплат к пенсиям муниципальных служащих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102202С1445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 683.0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2 316.9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Иные пенсии, социальные доплаты к пенсиям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102202С144531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 683.0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2 316.9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 219 15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4 565 789.3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653 363.7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 Курской области  «Развитие культуры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1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007 53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58 866.3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48 666.6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Организация культурно-досуговой деятельности» муниципальной программы Золотухинского района  Курской области  «Развитие культуры в Золотухинском районе Курской области 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1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72 8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4 305.0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8 494.9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Содержание и обеспечение деятельности культурно-досуговых учреждений района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1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72 8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4 305.0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8 494.9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отдельных  государственных полномочий по  предоставлению работникам  муниципальных учреждений культуры мер социальной поддержк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11011335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72 8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4 305.0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8 494.9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11011335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8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305.1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494.8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1101133503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7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2 999.8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87 000.1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Сохранение и развитие  библиотечного обслуживания населения» муниципальной программы Золотухинского района  Курской области  «Развитие культуры в Золотухинском районе Курской области 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1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34 73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4 561.3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60 171.6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Развитие библиотечного дела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1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34 73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4 561.3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60 171.6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отдельных  государственных полномочий по  предоставлению работникам  муниципальных учреждений культуры мер социальной поддержк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12011335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34 73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4 561.3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60 171.6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12011335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56.5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043.4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1201133503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31 73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3 604.8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58 128.1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   «Социальная  поддержка граждан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2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876 89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337 996.8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538 894.1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Развитие мер социальной поддержки отдельных категорий граждан»  муниципальной программы  Золотухинского района Курской области «Социальная поддержка граждан в  Золотухинском 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2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876 89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337 996.8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538 894.1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Предоставление  мер социальной поддержки отдельным категориям граждан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2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876 89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337 996.8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538 894.1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мер социальной поддержки реабилитированных лиц и лиц, признанных пострадавшими от политических репресс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22011117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0 44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1 721.1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8 727.8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22011117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1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94.3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305.6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220111170313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8 349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926.8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7 422.1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едоставление социальной поддержки отдельным категориям граждан по обеспечению продовольственными товарам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22011118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60 16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7 938.7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92 225.2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22011118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971.6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028.3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2201111803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51 16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3 967.1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87 196.8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мер   социальной поддержки ветеранов труд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22011315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99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522 827.4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472 172.5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22011315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0 726.4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4 273.5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220113150313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 90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472 100.9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427 899.0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беспечение мер  социальной поддержки  тружеников тыл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22011316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91 27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95 509.4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95 768.5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22011316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652.3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347.6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220113160313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073 27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90 857.0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82 420.9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Развитие образования в 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3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740 81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675 012.0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065 802.9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3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689 54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652 408.7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037 136.2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Развитие дошкольного образования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3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197 39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316 784.6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80 605.3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32011307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197 39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316 784.6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80 605.3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32011307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 56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124.0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435.9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3201130703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180 83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313 660.6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67 169.4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Развитие общего образования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3202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 492 15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335 624.0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156 530.9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32021307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 492 15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335 624.0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156 530.9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32021307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0 9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624.5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8 275.4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3202130703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 421 25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322 999.5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098 255.4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Развитие дополнительного образования и системы воспитания детей» муниципальной программы Золотухинского района  Курской области «Развитие образования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33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1 27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603.3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8 666.6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беспечение  деятельности  муниципальных учреждений дополнительного  образования детей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33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1 27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603.3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8 666.6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33011307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1 27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603.3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8 666.6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33011307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3301130703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1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603.3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8 396.6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« Обеспечение доступным и комфортным жильем и коммунальными услугами граждан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7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93 91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93 914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Создание условий для обеспечения доступным и комфортным жильем граждан в Золотухинском районе » муниципальной программы «Обеспечение доступным и комфортным жильем и коммунальными услугами граждан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7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93 91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93 914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"Создание условий для повышения доступности жилья для населения Золотухинского района Курской области"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7203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93 91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93 914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ализация мероприятий по обеспечению жильем молодых семе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7203L497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93 91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93 914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307203L497032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93 91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93 914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237 95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575 886.5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662 063.4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   «Социальная  поддержка граждан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2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8 805 44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 007 373.4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 798 071.5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Развитие мер социальной поддержки отдельных категорий граждан»  муниципальной программы  Золотухинского района Курской области «Социальная поддержка граждан в  Золотухинском 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2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 171 22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87 006.4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084 220.5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Предоставление  мер социальной поддержки отдельным категориям граждан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2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8 171 22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87 006.4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084 220.5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Ежемесячное  пособие  на ребенк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22011113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959 80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87 006.4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72 794.5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22011113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133.0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866.9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220111130313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949 80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85 873.3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63 927.6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Ежемесячная выплата на детей в возрасте от трех до семи лет включительно.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2201R302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 130 77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100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030 772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2201R30203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 130 77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100 00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030 772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Ежемесячная выплата на детей в возрасте от трех до семи лет включительно, за счет средств областного бюджета.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2201R3021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0 65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0 65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2201R3021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0 654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0 654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Улучшение демографической ситуации, совершенствование социальной поддержки семьи и детей»  муниципальной программы  Золотухинского района Курской области «Социальная поддержка граждан в Золотухинском районе 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23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634 21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920 367.0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713 850.9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беспечение  реализации комплекса мер, направленных на улучшение демографической ситуации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23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634 21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920 367.0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713 850.9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одержание ребенка в семье опекуна и приемной семье, а также вознаграждение, причитающееся  приемному  родителю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23011319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634 218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920 367.0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713 850.9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2301131903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 117 45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733 101.92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384 354.0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иобретение товаров, работ, услуг в пользу граждан в целях их социального обеспечения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230113190323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516 76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187 265.1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329 496.8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Развитие образования в 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3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32 50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68 513.1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863 991.8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3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32 50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68 513.1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863 991.8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Развитие дошкольного образования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3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32 50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68 513.1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863 991.8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ыплата компенсации  части родительской пла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320113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32 505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68 513.1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863 991.8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32011300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 57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164.2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408.7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40320113000313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422 93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66 348.8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856 583.1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862 9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98 526.2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864 373.8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   «Социальная  поддержка граждан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02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537 1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68 080.3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669 019.6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 «Обеспечение реализации  муниципальной программы  и прочие  мероприятия в области социального обеспечения»  муниципальной программы Золотухинского района Курской области  «Социальная поддержка граждан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02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537 1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68 080.3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669 019.6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беспечение деятельности и исполнение функций отдела социальной защиты населения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02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537 1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68 080.37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669 019.6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одержание работников, осуществляющих  переданные государственные  полномочия  в сфере социальной защиты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021011322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140 6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99 817.7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340 782.2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0210113220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 555 207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01 636.9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53 570.0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021011322012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69 672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61 926.3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7 745.6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0210113220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1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9 085.71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1 914.2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021011322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1 72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 137.69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583.31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0210113220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969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0210113221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96 5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8 262.6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28 237.3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0210113221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57 041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092.9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3 948.0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021011322112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7 426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294.7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3 131.2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0210113221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1 333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1 333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0210113221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80 7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874.9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9 825.0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   «Профилактика правонарушений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12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25 8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0 445.8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95 354.1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 «Управление муниципальной программой и обеспечение условий реализации» муниципальной программы Золотухинского района Курской области    «Профилактика правонарушений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121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5 8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0 445.8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5 354.1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Обеспечение деятельности и выполнение функций Комиссии по делам несовершеннолетних администрации Золотухинского района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121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5 8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0 445.8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5 354.1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отдельных государственных  полномочий  по обеспечению деятельности комиссий по делам  несовершеннолетних и защите их пра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121011318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5 8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30 445.83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75 354.1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1210113180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5 7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94 941.88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10 758.1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1210113180129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62 1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7 464.44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4 635.56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1210113180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 335.06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664.94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1210113180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8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704.45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2 295.5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"Профилактика наркомании и медико-социальная реабилитация больных наркоманией в Золотухинском районе Курской области" муниципальной программы Золотухинского района Курской области "Профелактика правонарушений в Золотухинском районе Курской области"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123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"Мероприятия, направленные на информационно-пропагандистское обеспечение антиноркатической направленности"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12302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Реализация мероприятий направленных на обеспечение антинаркатической направлен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12302С1487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00612302С1487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 00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100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6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43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33 57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102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6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43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33 57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 Повышение эффективности  развития молодежной политики, совершенствование   системы оздоровления и отдыха детей, развитие  физической культуры и спорта  в Золотухинском районе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10208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6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43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33 57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 «Развитие физической культуры и спорта в Золотухинском районе Курской области» муниципальной программы Золотухинского района Курской области «Повышение эффективности  развития молодежной политики, совершенствование   системы оздоровления и отдыха детей, развитие  физической культуры и спорта  в Золотухинском районе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10208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6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1 43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33 57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Физическое воспитание, вовлечение населения в занятия физической  культурой и массовым спортом, обеспечение организации и проведения физкультурных и спортивных мероприятий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10208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3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 87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8 13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оздание условий, обеспечивающих повышение мотивации жителей  муниципального образования к регулярным занятиям физической культурой и спортом и ведению здорового образа жизн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10208201С1406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3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 87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8 13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10208201С1406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35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6 87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8 13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Мероприятия по поэтапному внедрению Всероссийского  физкультурно-спортивного комплекса « Готов к труду и обороне «(ГТО)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10208202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56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 44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Создание условий для успешного выступления спортсменов  муниципального образования на областных спортивных соревнованиях и развития спортивного резерва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10208202С1407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56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 44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10208202С1407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30 00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 560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5 440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ЕЖБЮДЖЕТНЫЕ ТРАНСФЕРТЫ ОБЩЕГО ХАРАКТЕРА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400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964 81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562 80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402 005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Дотации на выравнивание бюджетной обеспеченности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40100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964 81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562 80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402 005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401140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964 81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562 80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402 005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Подпрограмма «Эффективная система межбюджетных отношений в  Золотухинском районе Курской области»  муниципальной программы  Золотухинского района Курской области «Создание условий для эффективного и ответственного управления   муниципальными финансами, муниципальным долгом и повышения устойчивости бюджетов  Золотухинского района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40114200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964 81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562 80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402 005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новное мероприятие «Выравнивание бюджетной обеспеченности  муниципальных  поселений Золотухинского района Курской области»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401142010000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964 81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562 80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402 005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Осуществление  отдельных государственных полномочий по  расчету и предоставлению дотаций на выравнивание бюджетной обеспеченности поселений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4011420113450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964 81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562 80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402 005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00014011420113450511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12 964 810.00</w:t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7 562 805.00</w:t>
                        </w:r>
                      </w:p>
                    </w:tc>
                    <w:tc>
                      <w:tcPr>
                        <w:tcW w:w="1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5 402 005.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8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ru-RU" w:eastAsia="ru-RU"/>
                          </w:rPr>
                          <w:t>Результат исполнения бюджета (дефицит/профицит)</w:t>
                        </w:r>
                      </w:p>
                    </w:tc>
                    <w:tc>
                      <w:tcPr>
                        <w:tcW w:w="541" w:type="dxa"/>
                        <w:tcBorders>
                          <w:left w:val="single" w:sz="10" w:space="0" w:color="000000"/>
                          <w:bottom w:val="single" w:sz="10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45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bottom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94" w:type="dxa"/>
                        <w:tcBorders>
                          <w:left w:val="single" w:sz="4" w:space="0" w:color="000000"/>
                          <w:bottom w:val="single" w:sz="10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2"/>
                            <w:lang w:val="ru-RU" w:eastAsia="ru-RU"/>
                          </w:rPr>
                        </w:r>
                      </w:p>
                      <w:tbl>
                        <w:tblPr>
                          <w:tblW w:w="1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82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14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-  44 749 960,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28" w:type="dxa"/>
                        <w:tcBorders>
                          <w:left w:val="single" w:sz="4" w:space="0" w:color="000000"/>
                          <w:bottom w:val="single" w:sz="10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2"/>
                          </w:rPr>
                        </w:r>
                      </w:p>
                      <w:tbl>
                        <w:tblPr>
                          <w:tblW w:w="13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6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6 092 452,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0" w:space="0" w:color="000000"/>
                          <w:right w:val="single" w:sz="10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8119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8119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 749 96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6 092 45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0 842 41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, предоставленные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бюджетных кредитов, предоставленных  внутри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7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6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7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8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доставление бюджетных кредитов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8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доставление бюджетных кредитов другим бюджетам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2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2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749 960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6 092 452,5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842 412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7 101 658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98 490 262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78 611 396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7 101 658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98 490 262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7 101 658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98 490 262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7 101 658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98 490 262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5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7 101 658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98 490 262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5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7 625 4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397 809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5 227 664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7 625 4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397 809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7 625 4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397 809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7 625 4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397 809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7 625 4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397 809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6:00Z</dcterms:created>
  <dc:creator>Поляков Сергей Витальевич Финтех ©</dc:creator>
  <dc:description/>
  <cp:keywords/>
  <dc:language>en-US</dc:language>
  <cp:lastModifiedBy>1</cp:lastModifiedBy>
  <dcterms:modified xsi:type="dcterms:W3CDTF">2020-07-23T09:44:00Z</dcterms:modified>
  <cp:revision>3</cp:revision>
  <dc:subject/>
  <dc:title/>
</cp:coreProperties>
</file>