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олотухинский муниципальный район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олотухинский муниципальный район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200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2 101 65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2 602 46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09 499 19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257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97 66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759 69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53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85 06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68 8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53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85 06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68 8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733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30 80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02 88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8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51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2 99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1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7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2 93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7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9 94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7 58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7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9 94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7 58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7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7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1 46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7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7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1 46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83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1 70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1 45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83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1 70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1 45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8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55 31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8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55 31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15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1 58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3 55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76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64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6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2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6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2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9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1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9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1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инимальный налог, зачисляемый в бюджеты субъектов Российской Федерации (за налоговые периоды, истекшие до 1 января 201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3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2 84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0 82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3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2 84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0 82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96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96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в связи с применением патентной системы налогообложения, зачисляемый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9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43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3 91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9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43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3 91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9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43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3 91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налоги и сборы (по отмененным местным налогам и сборам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33 05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21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22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8 53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21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22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8 53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61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7 9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13 2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61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3 15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8 02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1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5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6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32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5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6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32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4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4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6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5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сбросы загрязняющих веществ в водные объек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3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1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размещение отходов произво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1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размещение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2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4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5 24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8 90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4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6 1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7 9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4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6 1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7 9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4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6 1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7 9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6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 имущества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6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5 5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5 5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5 5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05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69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16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5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6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7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7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74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5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9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9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2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20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ежи в целях возмещения причиненного ущерба (убытков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86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3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32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86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56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9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7 9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2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7 9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выясненные поступления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7 9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неналоговые доходы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844 30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04 80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739 50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791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87 26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304 50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5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5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муниципальных районов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5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66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7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3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16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16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1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18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18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1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18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18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3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74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74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32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74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74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финансовое</w:t>
                                <w:br/>
                                <w:t xml:space="preserve">обеспечение дорожной деятельности в рамках </w:t>
                                <w:br/>
                                <w:t xml:space="preserve">реализации национального проекта "Безопасные </w:t>
                                <w:br/>
                                <w:t>и качественные автомобильные дорог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393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9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9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финансовое</w:t>
                                <w:br/>
                                <w:t xml:space="preserve">обеспечение дорожной деятельности в рамках </w:t>
                                <w:br/>
                                <w:t xml:space="preserve">реализации национального проекта "Безопасные </w:t>
                                <w:br/>
                                <w:t>и качественные автомобильные дорог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393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9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9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37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63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63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372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63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63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576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1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1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576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1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1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55 3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2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52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55 3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2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52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529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456 69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072 89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34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8 52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25 69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34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8 52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25 69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местным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10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5 48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Единая субвенция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10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5 48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539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763 71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775 61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венц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539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763 71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775 61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516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516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82 46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82 46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82 46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82 46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82 46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82 46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159"/>
        <w:gridCol w:w="544"/>
        <w:gridCol w:w="1797"/>
        <w:gridCol w:w="190"/>
        <w:gridCol w:w="1500"/>
        <w:gridCol w:w="1336"/>
        <w:gridCol w:w="1552"/>
      </w:tblGrid>
      <w:tr>
        <w:trPr>
          <w:trHeight w:val="60" w:hRule="atLeast"/>
        </w:trPr>
        <w:tc>
          <w:tcPr>
            <w:tcW w:w="107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. Расходы бюджета</w:t>
            </w:r>
          </w:p>
        </w:tc>
      </w:tr>
      <w:tr>
        <w:trPr>
          <w:trHeight w:val="10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бюджета - всего</w:t>
            </w:r>
          </w:p>
        </w:tc>
        <w:tc>
          <w:tcPr>
            <w:tcW w:w="54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6 239 036.00</w:t>
            </w:r>
          </w:p>
        </w:tc>
        <w:tc>
          <w:tcPr>
            <w:tcW w:w="13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 142 803.38</w:t>
            </w:r>
          </w:p>
        </w:tc>
        <w:tc>
          <w:tcPr>
            <w:tcW w:w="15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 096 232.62</w:t>
            </w:r>
          </w:p>
        </w:tc>
      </w:tr>
      <w:tr>
        <w:trPr>
          <w:trHeight w:val="210" w:hRule="atLeast"/>
        </w:trPr>
        <w:tc>
          <w:tcPr>
            <w:tcW w:w="38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544" w:type="dxa"/>
            <w:tcBorders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 479 803.7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448 151.5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031 652.2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2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06 15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4 286.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31 872.8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 функционирования  главы муниципального образова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27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06 15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4 286.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31 872.8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271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06 15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4 286.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31 872.8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271100С140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06 15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4 286.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31 872.8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271100С1402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87 21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1 08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46 139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271100С1402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8 94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 206.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5 733.8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3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9 2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 997.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0 202.7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  Развитие  муниципальной службы  в Золотухинском районе  Курской 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309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еализация  мероприятий, направленных на развитие  муниципальной службы» муниципальной программы «  Развитие  муниципальной службы  в Золотухинском районе  Курской 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309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309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, направленные на развитие  муниципальной  служб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309101С1437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309101С1437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375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4 2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 997.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5 202.7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ппарат представительного органа  муниципального   образова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3753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4 2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 997.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5 202.7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375300С140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4 2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 997.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5 202.7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375300С1402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5 3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 323.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2 976.4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375300С1402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3 9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 673.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7 226.3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375300С1402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608 58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463 559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145 029.8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  Развитие  муниципальной службы  в Золотухинском районе  Курской 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09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еализация  мероприятий, направленных на развитие  муниципальной службы» муниципальной программы «  Развитие  муниципальной службы  в Золотухинском районе  Курской 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09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09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, направленные на развитие  муниципальной  служб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09101С1437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09101С1437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Сохранение и развитие архивного дела  в  Золотухинском  районе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8 45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8 225.7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0 227.2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  «Управление  муниципальной   программой    и  обеспечение условий реализации» муниципальной программы Золотухинского района Курской области «Сохранение и развитие архивного дела в Золотухинском районе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0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9 6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9 522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 077.8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беспечение деятельности и выполнение функций  архивного дела Администрации Золотухинского района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0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9 6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9 522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 077.8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0101С140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9 6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9 522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 077.8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0101С1402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2 5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 126.7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5 373.27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0101С1402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4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 244.2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 155.7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0101С1402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5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.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783.6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0101С1402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2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34.7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765.2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 « Организация хранения, комплектования и использования Архивного фонда Курской области и иных архивных документов»  муниципальной программы Золотухинского района Курской области «Сохранение и развитие архивного дела  в  Золотухинском  районе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0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8 85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 703.5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0 149.4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существление отдельных полномочий Золотухинского района Курской области в сфере архивного дела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0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8 85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 703.5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0 149.4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  отдельных государственных полномочий в сфере архивного дел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02011336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8 85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 703.5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0 149.4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020113360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8 6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 153.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 446.9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020113360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750.2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249.7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020113360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7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.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983.6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02011336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 55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 083.9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 469.0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6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Пожарная безопасность и защита населения  Золотухинского района» 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3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6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3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6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 мероприятий в целях обеспечения  пожарной  безопас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3101С1478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6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3101С1478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6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 Содействие занятости населения и улучшение  условий  и охраны труда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7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5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167.8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 632.1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грамма «Улучшение условий  и охраны труда в Золотухинском районе Курской области»  муниципальной программы Золотухинского района Курской области</w:t>
              <w:br/>
              <w:t>« Содействие занятости населения и улучшение  условий  и охраны труда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7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5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167.8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 632.1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Стимулирование работодателей к улучшению условий труда на рабочих местах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7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5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167.8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 632.1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отдельных государственных полномочий в сфере  трудовых отнош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72011331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5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167.8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 632.1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720113310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5 6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 677.4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1 922.5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720113310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 1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022.5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 077.4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720113310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2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316.6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883.3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172011331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9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51.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748.8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258 89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394 282.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864 611.5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3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258 89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394 282.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864 611.5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3100С140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258 89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394 282.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864 611.5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3100С1402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554 46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62 241.7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392 218.2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3100С1402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85 44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4 238.3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61 208.6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3100С1402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1 2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 867.0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2 332.9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3100С1402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6 02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 362.2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5 664.7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3100С1402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 201.9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 895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306.9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3100С14028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2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8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3100С14028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8.0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8.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ая   деятельность  органов 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199 44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71 483.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27 958.9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  расходы   органов 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199 44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71 483.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27 958.9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отдельных государственных полномочий по организации и  обеспечению деятельности  административных комисс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2001348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5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1 933.2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3 866.7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20013480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4 1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 357.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6 742.7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20013480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 6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693.8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 906.17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20013480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32.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367.2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2001348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3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49.3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 850.6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200С140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878 53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54 444.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324 092.2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200С1401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44 6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0 277.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54 322.8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200С1401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3 3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8 801.7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4 498.27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200С1401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 9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6 779.8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7 120.1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200С1401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6 6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4 275.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42 324.9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200С1401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 13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 137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200С14018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311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689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200С200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10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105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477200С2002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10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105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74 02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36 326.3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37 698.6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  Развитие  муниципальной службы  в Золотухинском районе  Курской 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09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еализация  мероприятий, направленных на развитие  муниципальной службы» муниципальной программы «  Развитие  муниципальной службы  в Золотухинском районе  Курской 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09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09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, направленные на развитие  муниципальной  служб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09101С1437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09101С1437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1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Пожарная безопасность и защита населения  Золотухинского района» 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13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13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 мероприятий в целях обеспечения  пожарной  безопас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13101С1478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13101С1478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14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62 02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34 826.3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7 198.6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143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62 02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34 826.3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7 198.6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беспечение деятельности и выполнение функций финансового управления администрации Золотухинского района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143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62 02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34 826.3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7 198.6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14301С140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62 02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34 826.3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7 198.6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14301С1402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27 36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5 379.4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1 982.5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14301С1402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2 26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6 612.7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5 650.2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14301С1402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7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 661.0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 338.9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14301С1402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5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 058.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7 741.8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0614301С1402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6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115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485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1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178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178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178100С1403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178100С14038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951 830.7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54 982.5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696 848.2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 Курской области  «Развитие культуры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 213.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 606.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 606.6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Организация культурно-досуговой деятельности» муниципальной программы Золотухинского района  Курской области  «Развитие культуры в Золотухинском районе Курской области 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1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491.8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745.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745.9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Содержание и обеспечение деятельности культурно-досуговых учреждений района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1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491.8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745.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745.9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1101П149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491.8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745.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745.9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1101П1490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491.8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745.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745.9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Золотухинского района  Курской области  «Развитие культуры в Золотухинском районе Курской области 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1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721.3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60.6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60.6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1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721.3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60.6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60.6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1201П149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721.3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60.6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60.6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1201П1490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721.3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60.6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60.6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   «Социальная  поддержка граждан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2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41 7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1 392.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0 307.8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 «Обеспечение реализации  муниципальной программы  и прочие  мероприятия в области социального обеспечения»  муниципальной программы Золотухинского района Курской области  «Социальная поддержка граждан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2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4 3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151.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4 148.3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беспечение деятельности и исполнение функций отдела социальной защиты населения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2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4 3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151.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4 148.3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казание финансовой поддержки общественным  организациям ветеранов войны, труда, Вооруженных Сил и правоохранительных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2101132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4 3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151.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4 148.3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(гранты в форме субсидий), не подлежащие казначейскому сопровождению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2101132006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4 3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151.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4 148.3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 Золотухинского района Курской области «Социальная поддержка граждан в Золотухинском районе 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23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17 4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1 240.4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6 159.5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беспечение  реализации комплекса мер, направленных на улучшение демографической ситуации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23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17 4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1 240.4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6 159.5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работников, осуществляющих переданные государственные полномочия по  организации и осуществлению деятельности  по опеке и попечительству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23011317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17 4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1 240.4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6 159.5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230113170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6 93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3 178.2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3 759.7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230113170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43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 362.2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8 072.7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230113170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60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347.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60.8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23011317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 91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352.8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566.1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230113170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 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7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9 982.9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4 991.4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4 991.5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 Обеспечение качественными услугами ЖКХ населения Золотухинского района» муниципальной программы « 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7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4 982.6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491.3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491.3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7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4 982.6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491.3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491.3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7101П149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4 982.6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491.3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491.3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7101П1490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4 982.6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491.3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491.3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оздание условий для обеспечения доступным и комфортным жильем граждан в Золотухинском районе » муниципальной программы «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7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5 000.3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7 500.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7 500.1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Золотухинского района Курской области доступным и комфортным жильем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7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7 508.4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 754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 754.2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7201П149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7 508.4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 754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 754.2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7201П1490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7 508.4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 754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 754.2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"Реализация Федеральногозакона от 13 июля 2015 года №218-ФЗ "О  государственной регистрации недвижимости"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72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491.8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745.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745.9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7202П149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491.8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745.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745.9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07202П1490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491.8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745.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745.9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6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746 764.6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 384.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673 380.1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других  обязательств   муниципального образова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6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746 764.6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 384.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673 380.1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других (прочих) обязательств  органа местного 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6100С1404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573 869.6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 384.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500 485.1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6100С14048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 384.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615.5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6100С14048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493 869.6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493 869.6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6100С200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72 89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72 895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6100С20028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72 89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72 895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ая   деятельность  органов 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7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6 17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6 607.7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9 562.2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  расходы   органов 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7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6 17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6 607.7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9 562.2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работников, осуществляющих отдельные,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72001271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58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115.9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 464.0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720012712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 486.9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697.3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789.5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720012712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093.0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18.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74.4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7200593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5 59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0 107.9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5 482.1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720059300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6 9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0 395.8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6 504.1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720059300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2 1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 659.9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 440.0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720059300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 3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739.4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560.5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72005930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9 29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 312.6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6 977.3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распространению официальной  информаци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7200С1439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 383.9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 616.0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7200С1439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 383.9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 616.0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8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 0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8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 0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й фонд администрации Курской обла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81001003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 0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1137810010030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 0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847 99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4 454.0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853 541.9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55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8 455.2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25 544.7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55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8 455.2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25 544.7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05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8 455.2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25 544.7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беспечение эффективного повседневного  функционирования МКУ « ЕДДС Золотухинского района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8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8 455.2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955 544.7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201С140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8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8 455.2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955 544.7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201С1401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9 2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9 191.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0 008.8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201С1401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3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3 325.5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9 674.4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201С1401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42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3 58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201С1401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0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 518.5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3 281.4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201С1401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Финансовое обеспечение мероприятий в области гражданской обороны, защита населения и территории от чрезвычайных ситуаций, обеспечения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2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тдельные мероприятия в области гражданской обороны, защита населения и территорий от чрезвычайных ситуации, безопасности людей на водных объектах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202С146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202С146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 Построение  и развитие аппаратно- программного комплекса « Безопасный город» на территории Золотухинского района Курской области» муниципальной программы Золотухин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3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0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Создание на территории Золотухинского района комплексной системы обеспечение безопасности жизнедеятельности населения Золотухинского района АПК</w:t>
              <w:br/>
              <w:t>« Безопасный город».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3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0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тдельные  мероприятия в области гражданской обороны, защита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301С146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0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0913301С146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0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14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3 99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 998.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7 997.2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   «Профилактика правонарушений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1412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3 99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 998.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7 997.2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 «Обеспечение правопорядка на территории Золотухинского района» муниципальной программы Золотухинского района Курской области    «Профилактика правонарушений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1412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3 99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 998.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7 997.2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 мероприятий направленных на обеспечение правопорядка на территории  муниципального образова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1412201С1435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3 99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 998.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7 997.2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31412201С1435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3 99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 998.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7 997.2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5 600 92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00 237.9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 200 683.0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8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 553.9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7 446.0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Развитие  транспортной системы .  обеспечение перевозки пассажиров в Золотухинском районе Курской области и безопасности дорожного движения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81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 553.9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7 446.0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 «Развитие  пассажирских перевозок в Золотухинском районе Курской области » муниципальной программы  Золотухинского района Курской области</w:t>
              <w:br/>
              <w:t>«Развитие  транспортной системы,  обеспечение перевозки пассажиров в Золотухинском районе Курской области и  безопасности дорожного движения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811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 553.9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7 446.0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Содействие повышению доступности автомобильных перевозок населению Золотухинского района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811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 553.9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7 446.0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тдельные мероприятия по другим видам транспорт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811201С1426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 553.9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7 446.0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811201С14268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 553.9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7 446.0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3 322 72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2 919.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2 459 808.9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Развитие  транспортной системы .  обеспечение перевозки пассажиров в Золотухинском районе Курской области и безопасности дорожного движения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 042 22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2 919.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 179 304.9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сети     автомобильных дорог Золотухинского района Курской области  » муниципальной программы Золотухинского района Курской области  «Развитие  транспортной системы ,обеспечение перевозки пассажиров  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1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 042 22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2 919.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 179 304.9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Содействие развитию автомобильных дорог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1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515 18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2 919.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 652 261.9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э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11011337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908 95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908 95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1101133704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908 95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908 95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 (реконструкция)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11011339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 561 81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 561 81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1101133904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 561 81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 561 81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, направленных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1101S337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606 75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7 007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189 749.8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1101S33704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606 75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7 007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189 749.8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1101S339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943 91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9 235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84 676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1101S33904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943 91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9 235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84 676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1101С1424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93 74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 676.8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07 070.1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1101С1424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93 74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 676.8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07 070.1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11R15393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 527 04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 527 043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11R15393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 527 04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 527 043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Развитие сельского хозяйства и регулирование рынков сельскохозяйственной продукции, сырья и продовольствия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6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280 50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280 50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 «Устойчивое развитие  сельских территорий Золотухинского района  Курской</w:t>
              <w:br/>
              <w:t>области» муниципальной программы  Золотухинского района Курской области « Развитие сельского хозяйства и регулирование рынков сельскохозяйственной продукции, сырья и продовольствия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6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280 50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280 50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бустройство  сельских территорий объектами  социальной и инженерной инфраструктуры, автомобильными дорогам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6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280 50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280 50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6101L372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280 50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280 50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0916101L37204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280 50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280 50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78 19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4 765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13 42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 «Управление муниципальным имуществом Золотухинского района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4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2 84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16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9 68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Золотухинского района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4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2 84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16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9 68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Проведение  государственной политики в области  имущественных и земельных отношений на территории Золотухинского района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4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2 84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16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9 68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осуществление полномочий в области имущественных отнош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4101П1467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 92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 92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4101П1467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 92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 92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осуществление полномочий в области земельых отнош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4101П1468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 92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 92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4101П1468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 92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 92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в области земельных отнош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4101С1468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16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 84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4101С1468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16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 84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 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7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45 34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1 605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23 74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оздание условий для обеспечения доступным и комфортным жильем граждан в Золотухинском районе » муниципальной программы «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7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45 34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1 605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23 74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"Реализация Федеральногозакона от 13 июля 2015 года №218-ФЗ "О  государственной регистрации недвижимости"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72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45 34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1 605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23 74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внесению  в государственный кадастр недвижимости сведений  о границах муниципальных образований  и границах населенных пункт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7202136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3 74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3 74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720213600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3 74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3 74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7202S36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1 60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1 605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7202S3600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1 60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1 605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7202П1416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07202П1416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 Создание условий для развития торговли, малого и среднего предпринимательства     в Золотухинском районе 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15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малого и среднего предпринимательства в Золотухинском  районе Курской области » муниципальной программы  Золотухинского района Курской области « Создание условий для развития торговли, малого и среднего предпринимательства     в Золотухинском районе 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15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Формирование правовой среды, обеспечивающей благоприятные условия для развития малого и среднего предпринимательства» на территории Золотухинского района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15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 условий для развития малого и среднего предпринимательства на территории  муниципального  образова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15101С1405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41215101С1405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70 0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93 891.4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76 158.5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1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 55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 876.7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5 678.2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 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107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 55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 876.7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5 678.2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оздание условий для обеспечения доступным и комфортным жильем граждан в Золотухинском районе » муниципальной программы «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107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 55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 876.7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5 678.2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Золотухинского района Курской области доступным и комфортным жильем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107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 55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 876.7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5 678.2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107201П143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 55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 876.7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5 678.2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107201П1430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 55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 876.7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5 678.2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09 49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9 014.6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980 480.3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 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07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35 11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9 014.6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6 100.3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оздание условий для обеспечения доступным и комфортным жильем граждан в Золотухинском районе » муниципальной программы «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07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35 11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9 014.6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6 100.3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Золотухинского района Курской области доступным и комфортным жильем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07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35 11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9 014.6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6 100.3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звитие социальной и инженерной инфроструктуры муниципальных образований Курской обла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07201115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313 35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02 759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 6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0720111500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313 35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02 759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 6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07201S15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 75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 755.6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.3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07201S1500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 75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 755.6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.3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07201П1417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5 5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07201П1417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5 5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Развитие сельского хозяйства и регулирование рынков сельскохозяйственной продукции, сырья и продовольствия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16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974 38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974 38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 «Устойчивое развитие  сельских территорий Золотухинского района  Курской</w:t>
              <w:br/>
              <w:t>области» муниципальной программы  Золотухинского района Курской области « Развитие сельского хозяйства и регулирование рынков сельскохозяйственной продукции, сырья и продовольствия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16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974 38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974 38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"Развитие транспортного машиностроения"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161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974 38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974 38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комплексного развития сельских территорий за счет средств областного бюджет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16102R576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51 94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51 94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16102R5761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51 94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51 94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комплексного развития сельских территорий, за счет средств местного бюджет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16102S576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2 43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2 43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16102S5761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2 43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2 43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осуществление переданных полномочий  в области коммунального хозяйств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16102П143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50216102П1431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0 628 429.7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8 011 300.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2 617 129.2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школьное образование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 110 702.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014 457.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 096 245.2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Развитие образования в 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 665 394.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976 957.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 688 437.2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 665 394.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976 957.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 688 437.2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 481 688.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976 957.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 504 731.2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образовательной  программы  дошкольного образования в части финансирования расходов на  оплату труда работников муниципальных  дошкольных образовательных организаций, расходов на приобретение учебных пособий, средств обучения, игр, игрушек (за  исключением расходов на  содержание зданий и оплату коммунальных услуг)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1303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 732 28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30 680.9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801 602.0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13030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 768 38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669 355.8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099 031.1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13030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480 05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89 246.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90 806.8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1303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3 84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2 079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 76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1306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4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4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130601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4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4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проведения капитального ремонта образовательных организац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S305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S30502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S306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65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8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87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S30601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65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8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87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С140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 643 18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920 589.8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 722 599.1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С1401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769 20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948 674.8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820 530.17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С14011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 04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С1401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56 3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15 775.8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940 524.1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С1401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8 86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648.6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8 217.3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С1401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853 51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320 678.5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532 839.4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С1401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16 3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3 852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32 44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С1417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84 716.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23 906.3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0 810.07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01С14174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84 716.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23 906.3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0 810.07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полнительного образова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P25232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183 70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183 706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32P2523204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183 70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183 706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 «Управление муниципальным имуществом Золотухинского района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4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Золотухинского района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4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Проведение  государственной политики в области  имущественных и земельных отношений на территории Золотухинского района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4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в области земельных отнош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4101С1468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04101С1468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1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0 30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2 80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Пожарная безопасность и защита населения  Золотухинского района» 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13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2 05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4 55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13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2 05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4 55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 мероприятий в целях обеспечения  пожарной  безопас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13101С1478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2 05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4 55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13101С1478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2 05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4 55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13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2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2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Финансовое обеспечение мероприятий в области гражданской обороны, защита населения и территории от чрезвычайных ситуаций, обеспечения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132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2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2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тдельные мероприятия в области гражданской обороны, защита населения и территорий от чрезвычайных ситуации, безопасности людей на водных объектах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13202С146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2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2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113202С146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2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2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е образование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5 177 953.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 004 949.9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2 173 003.4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Развитие образования в 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2 556 664.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 816 712.9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9 739 951.4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2 556 664.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 816 712.9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9 739 951.4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Развитие общего образования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6 806 253.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 816 712.9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 989 540.4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основных общеобразовательных  и дополнительных 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1304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6 024 25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 663 992.5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 360 266.47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13040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 417 91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791 425.4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 626 486.5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13040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246 20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206 881.4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039 327.5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13040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9 05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 699.4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2 356.5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1304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07 26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07 26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130406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4 113 81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 588 986.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4 524 827.8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1306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5 69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5 69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130601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6 54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6 54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13060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 1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 1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рганизаций и обратно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1308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34 23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34 23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1308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 89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 896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13080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5 34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5 34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организации питания обучающихся  из малоимущих и (или) многодетных семей, а также обучающихся с ограничеными возможностями здоровья в муниципальных общеобразовательных организациях включают в себя обеспечение обучающихсягорячим питанием, а в период освоения образовательных программ с применением электронного обкчения и дистанционных образовательных технологий продуктовым набором или денежной компенсацие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1309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0 13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0 139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1309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 59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 59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13090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6 54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6 547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 проведения капитального ремонта муниципальных образовательных организац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S305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5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S3050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5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S306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4 96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6 215.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98 746.6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S30601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0 68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4 605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6 081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S3060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4 27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 610.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2 665.6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приобретение горюче-смазочных материалов для обеспечения подвоза обучающихся муниципальных общеобразовательных организаций к месту организаций и обратно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S308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91 86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7 274.2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74 589.7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S308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4 92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1 126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3 795.8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S3080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6 94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6 148.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0 793.9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организации питания обучающихся  из малоимущих и (или) многодетных семей, а также обучающихся с ограничеными возможностями здоровья в муниципальных общеобразовательных организациях включают в себя обеспечение обучающихсягорячим питанием, а в период освоения образовательных программ с применением электронного обкчения и дистанционных образовательных технологий продуктовым набором или денежной компенсацие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S309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101 67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25 766.8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75 904.1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S309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75 28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8 291.8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6 994.1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S30903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6 4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1 35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 0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S3090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689 98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66 125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3 86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 на обеспечение деятельности (оказание услуг)  муниципальных  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С140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 708 422.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403 463.8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 304 958.5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С14011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4 5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06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 44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С1401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 92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 012.8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8 913.1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С1401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191 38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775 429.2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415 959.77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С14016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799 411.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190 043.2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609 368.1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С1401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75 98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03 969.4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72 016.5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С1401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30 71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5 849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4 861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02С14018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5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здание ( обновление ) материально-технической базы для реализации основных и дополнительных образовательных программ цифрового и гуманетарного профилей в общеобразовательных организацияж, расположенных в сельской местности и малых городах.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E15169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39 85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39 855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E151690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39 85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39 855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образовательных организациях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E4521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610 55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610 556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32E452100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610 55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610 556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Энергосбережение и повышение  энергетической эффективности в Золотухинском районе Курской обла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5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 « Совершенствование системы учета потребляемых энергетических ресурсов» муниципальной программы Золотухинского района Курской области «Энергосбережение и повышение  энергетической эффективности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5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Совершенствование системы учета  потребляемых энергетических ресурсов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5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в области энергосбереж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5101С1434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5101С1434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 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7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6 34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6 34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оздание условий для обеспечения доступным и комфортным жильем граждан в Золотухинском районе » муниципальной программы «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7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6 34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6 34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Золотухинского района Курской области доступным и комфортным жильем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7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6 34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6 34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7201S15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6 34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6 34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07201S15004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6 34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6 34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Развитие  транспортной системы .  обеспечение перевозки пассажиров в Золотухинском районе Курской области и безопасности дорожного движения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  «Повышение безопасности дорожного движения в Золотухинском  районе Курской области»  муниципальной программы  Золотухинского района  Курской области   «Развитие   транспортной  системы, обеспечение перевозки пассажиров в Золотухинском районе Курской области и  безопасности дорожного движения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13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13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 безопасности  дорожного движения на автомобильных дорогах местного знач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1301С1459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1301С1459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43 94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8 237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55 71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Пожарная безопасность и защита населения  Золотухинского района» 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3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21 94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 737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39 21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3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21 94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 737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39 21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 мероприятий в целях обеспечения  пожарной  безопас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3101С1478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21 94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 737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39 21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3101С1478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7 7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0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 7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3101С14786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4 24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 737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8 51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3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5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Финансовое обеспечение мероприятий в области гражданской обороны, защита населения и территории от чрезвычайных ситуаций, обеспечения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32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5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тдельные мероприятия в области гражданской обороны, защита населения и территорий от чрезвычайных ситуации, безопасности людей на водных объектах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3202С146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5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3202С146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5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5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3202С1460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 Содействие занятости населения и улучшение  условий  и охраны труда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7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грамма "Обеспечение реализации муниципальной программы Золотухинском районе Курской области "Содействие занятости населения  в Золотухинском районе"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7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"Реализация мероприятий активной политики занятости населения в Золотухинском районе Курской области"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7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7101С1436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217101С14366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245 88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55 197.8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790 691.1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Развитие образования в 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0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115 51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43 197.8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72 316.1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дополнительного образования и системы воспитания детей» муниципальной программы Золотухинского района  Курской области «Развитие образования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033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115 51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43 197.8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72 316.1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беспечение  деятельности  муниципальных учреждений дополнительного  образования детей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033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115 51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43 197.8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72 316.1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 на обеспечение деятельности (оказание услуг)  муниципальных  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03301С140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115 51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43 197.8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72 316.1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03301С1401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240 32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60 182.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80 144.8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03301С1401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82 57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2 373.6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60 205.3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03301С1401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2 03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887.8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2 145.1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03301С1401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1 79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 877.2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3 917.7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03301С1401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8 78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 877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 903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1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 37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0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 375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Пожарная безопасность и защита населения  Золотухинского района» 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13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 62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0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 625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13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 62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0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 625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 мероприятий в целях обеспечения  пожарной  безопас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13101С1478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 62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0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 625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13101С1478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 62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0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 625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13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Финансовое обеспечение мероприятий в области гражданской обороны, защита населения и территории от чрезвычайных ситуаций, обеспечения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132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тдельные мероприятия в области гражданской обороны, защита населения и территорий от чрезвычайных ситуации, безопасности людей на водных объектах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13202С146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313202С146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77 38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2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74 36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 Повышение эффективности  развития молодежной политики, совершенствование   системы оздоровления и отдыха детей, развитие  физической культуры и спорта 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8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77 38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2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74 36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 «Молодежь Золотухинского района Курской области»  муниципальной программы Золотухинского района Курской области « Повышение эффективности  развития молодежной политики, совершенствование   системы оздоровления и отдыха детей, развитие  физической культуры и спорта 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8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2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98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8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2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98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8101С1414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2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98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8101С1414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2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98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  «Организация  оздоровления и отдыха детей в Золотухинском районе  Курской области»   муниципальной программы Золотухинского района Курской области «Повышение эффективности  развития молодежной политики, совершенствование   системы оздоровления и отдыха детей, развитие  физической культуры и спорта 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83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23 38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23 38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рганизация оздоровления и отдыха детей Золотухинского района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83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23 38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23 38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отдыха детей в каникулярное врем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83011354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7 90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7 904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83011354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 31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 313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8301135403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1 57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1 579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830113540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9 01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9 01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8301S354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35 47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35 476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8301S354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4 18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4 187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8301S35403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2 42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2 421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708301S3540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8 86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8 86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816 50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533 675.5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282 829.4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Развитие образования в 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796 50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531 575.5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264 929.4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Обеспечение реализации муниципальной программы Золотухинского района Курской  области «Развитие образования в Золотухинском  районе Курской области»  и прочие мероприятия в области образования» муниципальной программы Золотухинского района Курской области «Развитие образования в Золотухинском 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796 50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531 575.5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264 929.4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беспечение  деятельности  муниципального органа управления образования (отдела образования, опеки и попечительства администрации Золотухинского района Курской области)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03 21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6 073.0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7 137.9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1С140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03 21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6 073.0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7 137.9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1С1402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1 87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 455.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8 423.5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1С1402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7 46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4 065.5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3 402.4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1С1402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1С1402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5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2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88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1С1402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3 86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 932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 93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беспечение деятельности методической службы (МКУ СДПО «Золотухинский РМК»), МКУ « Централизованная бухгалтерия учреждений образования Золотухинского района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393 29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35 502.4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57 791.5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21312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 87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812.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4 060.6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213120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 11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730.6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 379.3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213120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76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81.7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681.27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</w:t>
              <w:br/>
              <w:t>(оказание услуг) муниципаль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2С140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243 42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999 690.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243 730.9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2С1401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737 65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1 954.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95 696.8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2С1401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34 77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9 187.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55 583.9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2С1401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3 62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6 477.6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7 144.3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2С1401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6 07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 781.2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9 295.7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2С1401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 3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258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042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3102С14018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32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968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  Развитие  муниципальной службы  в Золотухинском районе  Курской 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9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еализация  мероприятий, направленных на развитие  муниципальной службы» муниципальной программы «  Развитие  муниципальной службы  в Золотухинском районе  Курской 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9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9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, направленные на развитие  муниципальной  служб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9101С1437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09101С1437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1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9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Пожарная безопасность и защита населения  Золотухинского района» 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13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9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13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9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 мероприятий в целях обеспечения  пожарной  безопас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13101С1478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9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70913101С1478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9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464 439.4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850 900.2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 613 539.2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308 714.4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502 807.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805 906.7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 Курской области  «Развитие культуры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050 964.4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474 957.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576 006.7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Организация культурно-досуговой деятельности» муниципальной программы Золотухинского района  Курской области  «Развитие культуры в Золотухинском районе Курской области 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244 28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259 566.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984 713.2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Содержание и обеспечение деятельности культурно-досуговых учреждений района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244 28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259 566.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984 713.2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101L467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1 1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1 1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101L4670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2 35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2 359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101L467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8 79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8 791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101С140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443 13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259 566.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183 563.2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101С1401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558 72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64 125.2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394 601.7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101С1401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84 73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6 993.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07 741.4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101С1401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553.4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 446.57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101С1401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03 66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4 485.5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49 182.4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101С1401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 159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7 841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101С14018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25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Золотухинского района  Курской области  «Развитие культуры в Золотухинском районе Курской области 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806 684.4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215 390.9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591 293.5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806 684.4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215 390.9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591 293.5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  на 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201П144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8 705.4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 352.7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 352.7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201П1442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8 705.4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 352.7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 352.7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201С140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567 97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96 038.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471 940.8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201С1401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450 26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56 414.9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93 846.0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201С1401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53 97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1 791.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42 186.9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201С1401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9 04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473.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8 566.5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201С1401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4 7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5 665.6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9 034.3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01201С1401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693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 307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1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7 7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 85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9 9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Пожарная безопасность и защита населения  Золотухинского района» 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13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2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35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9 6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13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2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35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9 6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 мероприятий в целях обеспечения  пожарной  безопас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13101С1478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2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35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9 6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13101С1478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2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35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9 6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13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7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Финансовое обеспечение мероприятий в области гражданской обороны, защита населения и территории от чрезвычайных ситуаций, обеспечения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132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7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тдельные мероприятия в области гражданской обороны, защита населения и территорий от чрезвычайных ситуации, безопасности людей на водных объектах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13202С146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7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113202С146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75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155 72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48 092.5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07 632.47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 Курской области  «Развитие культуры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155 72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48 092.5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07 632.47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Обеспечение условий реализации муниципальной программы Золотухинского района  Курской области  «Развитие культуры в Золотухинском районе Курской области прочие мероприятия в области культуры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3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155 72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48 092.5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07 632.47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беспечение деятельности и выполнение функций МКУ «Золотухинская ЦБ учреждений культуры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3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708 35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06 228.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02 127.9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3011334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 87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217.9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 654.0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30113340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 60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152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456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30113340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26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65.9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198.0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301С140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55 48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93 010.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462 473.9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301С1401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094 07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6 592.5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67 481.4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301С1401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36 41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6 827.6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9 582.3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301С1401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6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285.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 714.97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301С1401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3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304.7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 695.2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301С14018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"Обеспечение деятельности муниципального органа управления культурой (отдел по культуре, делам молодежи, физической культуре и спорту администрации Золотухинского района Курской области)"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3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7 36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1 864.5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5 504.4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302С140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7 36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1 864.5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5 504.4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302С1402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3 60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9 886.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3 714.2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80401302С1402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 76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 977.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 790.2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9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 00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 009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анитарно-эпидемиологическое благополучие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907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 00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 009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ая   деятельность  органов 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90777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 00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 009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  расходы   органов  местного самоуправ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90777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 00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 009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90777200127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 00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 009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907772001270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 00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 009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238 57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810 434.6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428 142.3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1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788.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 211.2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   «Социальная  поддержка граждан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102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788.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 211.2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мер социальной поддержки отдельных категорий граждан»  муниципальной программы  Золотухинского района Курской области «Социальная поддержка граждан в  Золотухинском 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102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788.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 211.2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"Предоставление выплат пенсий за выслугу лет и доплат к пенсиям  муниципальных служащих"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1022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788.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 211.2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102202С1445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788.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 211.2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102202С14453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788.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 211.2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 219 15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532 962.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686 190.6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 Курской области  «Развитие культуры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07 53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5 734.7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51 798.2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Организация культурно-досуговой деятельности» муниципальной программы Золотухинского района  Курской области  «Развитие культуры в Золотухинском районе Курской области 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1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2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0 993.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1 806.9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Содержание и обеспечение деятельности культурно-досуговых учреждений района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1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2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0 993.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1 806.9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отдельных  государственных полномочий по  предоставлению работникам  муниципальных учреждений культуры мер социальной поддержк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11011335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2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0 993.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1 806.9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11011335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1101133503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0 993.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9 006.9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Золотухинского района  Курской области  «Развитие культуры в Золотухинском районе Курской области 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1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34 73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4 741.6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9 991.3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1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34 73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4 741.6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9 991.3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отдельных  государственных полномочий по  предоставлению работникам  муниципальных учреждений культуры мер социальной поддержк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12011335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34 73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4 741.6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9 991.3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12011335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1201133503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31 73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4 741.6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6 991.3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   «Социальная  поддержка граждан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2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876 89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72 920.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3 970.8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мер социальной поддержки отдельных категорий граждан»  муниципальной программы  Золотухинского района Курской области «Социальная поддержка граждан в  Золотухинском 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2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876 89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72 920.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3 970.8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Предоставление  мер социальной поддержки отдельным категориям граждан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2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876 89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72 920.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3 970.8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22011117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 44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291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 157.8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22011117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4.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55.8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2201111703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8 34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 847.0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4 501.9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22011118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0 16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9 632.4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0 531.5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22011118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7.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872.9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2201111803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1 16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7 505.3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3 658.67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   социальной поддержки ветеранов труд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22011315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99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331 455.3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663 544.6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22011315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 916.6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 083.3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2201131503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90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303 538.6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96 461.3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  социальной поддержки  тружеников тыл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22011316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91 27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7 541.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3 736.8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22011316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2.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227.3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2201131603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73 27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6 768.4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46 509.5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Развитие образования в 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740 81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310 393.5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30 421.4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3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689 54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287 790.2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1 754.79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3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97 39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6 090.3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91 299.6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32011307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97 39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6 090.3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91 299.6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32011307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56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645.5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914.4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3201130703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80 83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3 444.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77 385.2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Развитие общего образования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32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492 15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481 699.8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010 455.1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32021307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492 15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481 699.8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010 455.1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32021307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 9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149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 750.8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3202130703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421 25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470 550.6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950 704.3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дополнительного образования и системы воспитания детей» муниципальной программы Золотухинского района  Курской области «Развитие образования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33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 27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603.3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666.6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беспечение  деятельности  муниципальных учреждений дополнительного  образования детей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33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 27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603.3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666.6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33011307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 27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603.3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666.6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33011307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3301130703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603.3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396.6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 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7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 91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 914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оздание условий для обеспечения доступным и комфортным жильем граждан в Золотухинском районе » муниципальной программы «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7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 91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 914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"Создание условий для повышения доступности жилья для населения Золотухинского района Курской области"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7203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 91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 914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7203L497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 91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 914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307203L49703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 91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 914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храна семьи и детств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26 524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578 148.3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448 375.6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   «Социальная  поддержка граждан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2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594 019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13 067.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480 951.8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мер социальной поддержки отдельных категорий граждан»  муниципальной программы  Золотухинского района Курской области «Социальная поддержка граждан в  Золотухинском 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2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59 80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9 0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0 801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Предоставление  мер социальной поддержки отдельным категориям граждан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2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59 80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9 0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0 801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жемесячное  пособие  на ребенк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22011113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59 80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9 00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0 801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22011113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9.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450.0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2201111303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49 80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8 450.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01 350.9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 Золотухинского района Курской области «Социальная поддержка граждан в Золотухинском районе 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23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634 21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64 067.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170 150.8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беспечение  реализации комплекса мер, направленных на улучшение демографической ситуации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23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634 21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64 067.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170 150.8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ребенка в семье опекуна и приемной семье, а также вознаграждение, причитающееся  приемному  родителю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23011319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634 218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64 067.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170 150.8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2301131903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117 45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72 550.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244 905.4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2301131903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16 76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1 516.5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25 245.4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Развитие образования в 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32 50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5 081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67 423.8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3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32 50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5 081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67 423.8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3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32 50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5 081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67 423.8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лата компенсации  части родительской пла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320113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32 505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5 081.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67 423.8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32011300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57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52.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320.9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403201130003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22 93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3 829.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59 102.8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62 9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7 535.1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75 364.8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   «Социальная  поддержка граждан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02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37 1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9 693.4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7 406.5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 «Обеспечение реализации  муниципальной программы  и прочие  мероприятия в области социального обеспечения»  муниципальной программы Золотухинского района Курской области  «Социальная поддержка граждан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02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37 1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9 693.4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7 406.5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беспечение деятельности и исполнение функций отдела социальной защиты населения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02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37 1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9 693.4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7 406.5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работников, осуществляющих  переданные государственные  полномочия  в сфере социальной защиты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021011322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37 1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9 693.4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7 406.5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0210113220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55 207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9 378.0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05 828.93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0210113220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9 672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8 464.2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1 207.76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0210113220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155.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 844.9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021011322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 72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665.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 055.92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0210113220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969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021011322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6 5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6 5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0210113221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 041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 041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0210113221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 426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 426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0210113221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 333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 333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0210113221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 7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 7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   «Профилактика правонарушений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12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5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841.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7 958.2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 «Управление муниципальной программой и обеспечение условий реализации» муниципальной программы Золотухинского района Курской области    «Профилактика правонарушений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121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5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841.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7 958.2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беспечение деятельности и выполнение функций Комиссии по делам несовершеннолетних администрации Золотухинского района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121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5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841.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7 958.2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отдельных государственных  полномочий  по обеспечению деятельности комиссий по делам  несовершеннолетних и защите их пра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121011318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5 8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 841.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7 958.2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1210113180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5 7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 610.2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 089.78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1210113180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 1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002.2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 097.71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1210113180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79.8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620.14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121011318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49.3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 150.65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Профилактика наркомании и медико-социальная реабилитация больных наркоманией в Золотухинском районе Курской области" муниципальной программы Золотухинского района Курской области "Профелактика правонарушений в Золотухинском районе Курской области"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123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"Мероприятия, направленные на информационно-пропагандистское обеспечение антиноркатической направленности"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123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направленных на обеспечение антинаркатической направлен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12302С1487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0612302С1487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1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 43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3 57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102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 43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3 57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 Повышение эффективности  развития молодежной политики, совершенствование   системы оздоровления и отдыха детей, развитие  физической культуры и спорта  в Золотухинском районе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10208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 43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3 57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 «Развитие физической культуры и спорта в Золотухинском районе Курской области» муниципальной программы Золотухинского района Курской области «Повышение эффективности  развития молодежной политики, совершенствование   системы оздоровления и отдыха детей, развитие  физической культуры и спорта  в Золотухинском районе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10208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 43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3 57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Физическое воспитание, вовлечение населения в занятия физической  культурой и массовым спортом, обеспечение организации и проведения физкультурных и спортивных мероприятий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10208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 87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8 13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здание условий, обеспечивающих повышение мотивации жителей 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10208201С1406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 87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8 13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10208201С1406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5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 87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8 13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Мероприятия по поэтапному внедрению Всероссийского  физкультурно-спортивного комплекса « Готов к труду и обороне «(ГТО)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102082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6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 44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здание условий для успешного выступления спортсменов 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10208202С1407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6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 44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10208202С1407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00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6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 440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4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964 81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02 003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562 807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401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964 81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02 003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562 807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40114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964 81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02 003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562 807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Эффективная система межбюджетных отношений в  Золотухинском районе Курской области»  муниципальной программы  Золотухинского района Курской области «Создание условий для эффективного и ответственного управления   муниципальными финансами, муниципальным долгом и повышения устойчивости бюджетов  Золотухинского района Курской области 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401142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964 81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02 003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562 807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Выравнивание бюджетной обеспеченности  муниципальных  поселений Золотухинского района Курской области»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401142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964 81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02 003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562 807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 отдельных государственных полномочий по  расчету и предоставлению дотаций на выравнивание бюджетной обеспеченности поселений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401142011345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964 81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02 003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562 807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40114201134505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964 810.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02 003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562 807.00</w:t>
            </w:r>
          </w:p>
        </w:tc>
      </w:tr>
      <w:tr>
        <w:trPr>
          <w:trHeight w:val="6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54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987" w:type="dxa"/>
            <w:gridSpan w:val="2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44 749 960.3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459 657.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x</w:t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8119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8119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 749 96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3 459 65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8 209 61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, предоставленные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бюджетных кредитов, предоставленных  внутри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7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6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7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8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доставление бюджетных кредитов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8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2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2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749 960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3 459 657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209 617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7 101 658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2 776 752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14 324 905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7 101 658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2 776 752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7 101 658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2 776 752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7 101 658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2 776 752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5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7 101 658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2 776 752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5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1 239 0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317 095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1 921 940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1 239 0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317 095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1 239 0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317 095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1 239 0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317 095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1 239 0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317 095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1560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38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04:00Z</dcterms:created>
  <dc:creator>Поляков Сергей Витальевич Финтех ©</dc:creator>
  <dc:description/>
  <dc:language>en-US</dc:language>
  <cp:lastModifiedBy>1</cp:lastModifiedBy>
  <dcterms:modified xsi:type="dcterms:W3CDTF">2020-05-26T05:13:00Z</dcterms:modified>
  <cp:revision>5</cp:revision>
  <dc:subject/>
  <dc:title/>
</cp:coreProperties>
</file>