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реализации Плана</w:t>
      </w:r>
    </w:p>
    <w:p>
      <w:pPr>
        <w:pStyle w:val="Style29"/>
        <w:jc w:val="center"/>
        <w:rPr/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Золотухинском район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по итогам 2020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Золотухинского района</w:t>
      </w:r>
    </w:p>
    <w:p>
      <w:pPr>
        <w:pStyle w:val="Default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Курской области, и её проблематики по итогам 2020 год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127"/>
        <w:gridCol w:w="2551"/>
      </w:tblGrid>
      <w:tr>
        <w:trPr>
          <w:trHeight w:val="5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Cs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highlight w:val="yellow"/>
              </w:rPr>
            </w:pPr>
            <w:r>
              <w:rPr>
                <w:rFonts w:eastAsia="Times New Roman"/>
                <w:bCs/>
                <w:color w:val="000000"/>
              </w:rPr>
              <w:t>2020г – 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нок розничной торговли лекарственными препаратами, изделиями медицинского назначения и сопутствующими товарами в Золотухинском районе Курской области по состоянию на 01.01.2021 года представлен 11 аптечными организац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этом фактически точками продаж являются 10. Одиннадцатая- аптека №38 ОАО «Курская  фармация» закрыта с 2018 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тальные являются , частными. Поэтому доля негосударственных аптечных организаций (точек продаж), осуществляющих розничную торговлю фармацевтической продукцией, составляет 90%.</w:t>
            </w:r>
          </w:p>
          <w:p>
            <w:pPr>
              <w:pStyle w:val="Style29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района совместно с ОМВД России по Золотухинскому району, прокуратурой Золотухинского района на системной основе проводятся рейды объектов розничной торговли лекарственными препаратами, в ходе которых субъектам СМП оказывается методическая и консультационная помощь.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сети Интерн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(№61-ФЗ «Об обращении лекарственных средств» во втором полугодии прошлого года отделом экономики, планирования и учета проводилась работа с хозяйствующими субъектами, занимающимися розничной торговлей лекарственными препаратами, по ведению системы электронного документооборота (в рамках лицензирования) данными организациями. В период ограничительных мероприятий по нераспространению новой коронавирусной инфекции отделом экономики, планирования и учета Администрации Золотухинского района проводился мониторинг наличия антисептических средств, противовирусных и др. препаратов, ценовой политики. Распространялись  соответствующие памятки, в сети «Интернет» на официальном сайте Администрации Золотухинского района размещена необходимая информаци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</w:rPr>
        <w:t>2. Рынок ритуальных услуг</w:t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и 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итуальных услуг на территор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2020 года ритуальные услуги на территории Золотухинского района Курской области оказывали 6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, из которых 2 (или 33%) расположены в п.Золотухино, 4 (или 67%) в сельской местности (2019г.- 5 объектов). Доля субъектов частной формы собственности в сфере ритуальных услуг составила 100%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тем, что объем ритуальных услуг является одной из наиболее социально значимых отраслей в сфере услуг, является одной из важнейших и ответственных задач органов местного самоуправления, и затрагивает интересы всего населения, отделом экономики, планирования и учета Администрации района ежеквартально ведется мониторинг субъектов МП в данной сфере. Данные мониторинга направляются в комитет промышленности, торговли и предпринимательства Курской области.</w:t>
            </w:r>
          </w:p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и отдел экономики, планирования и учета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и методической поддержки хозяйствующим субъектам, открывающим объекты по рынку ритуальных услуг в муниципальных образованиях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граничительных мероприятий по нераспространению новой коронавирусной инфекции проведение  «круглых столов», семинаров Администрацией района с субъектами МП по различным вопросам осуществлялось в режиме ВКС с привлечением муниципальных образований поселений, на территории которых находятся хозяйствующие субъекты. Рассматривались вопросы налогообложения, изменений в действующем законодательстве, оказания финансовой и имущественной поддержки СМП в период пандемии и др.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й мониторинг состояния конкурентной среды на рынке ритуальных услуг Золотухинского района говорит о том, что потребности населения района в целом удовлетворены: рынок данных услуг не только стабилен, он развиваетс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3. Рынок </w:t>
      </w:r>
      <w:bookmarkStart w:id="3" w:name="_Hlk12262575"/>
      <w:r>
        <w:rPr>
          <w:b/>
          <w:bCs/>
        </w:rPr>
        <w:t>оказания услуг по ремонту автотранспортных средств</w:t>
      </w:r>
      <w:bookmarkEnd w:id="3"/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127"/>
        <w:gridCol w:w="2551"/>
      </w:tblGrid>
      <w:tr>
        <w:trPr>
          <w:trHeight w:val="5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на территории Золотухинского района К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. Приоритетами развития конкурентной среды в сфере технического обслуживания и ремонта автотранспортных средств является реализации мер, обеспечивающих равные условия всем хозяйствующим субъектам для организации обслуживания, оптимизации ценообразования на рынке услуг. В настоящее время на территории района создана высокая конкуренция среди предприятий, оказывающих услуги населению по ремонту автотранспортных средств. Согласно статистическим данным услуги по техническому обслуживанию и ремонту транспортных средств, машин и оборудования населению Золотухинского района Курской области на 1.01.2021 года на территории района осуществляют свою деятельность 6 индивидуальных предпинимателей. Данные мониторинга направлены комитету промышленности, торговли и предпринимательства Курской области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и методической поддержки хозяйствующим субъектам, открывающим объекты по ремонту автотранспортных средств в муниципальных образованиях Золотухинского района Кур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ромышленности, строительства, архитектуры, транспорта, связи и ЖКХ администрации района оказывается необходимая консультативная и методическая помощь СМП, оказывающих услуги населению по ремонту автотранспортных средств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ремонта автотранспор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круглых столов», семинаров Администрацией района с субъектами МП по различным вопросам: начиная с налогообложения, изменений в действующем законодательстве и т.д., позволяет определять не только «больные точки» для малого бизнеса, но и пути возможного их решени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>4. Рынок жилищного строительств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на сайтах Администрации Золотухинского района Курской области и муниципальных образований поселений района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ынок жилищного строительства представлен предприятиями-застройщиками частных форм собственности и достаточно консервативен. Наибольший объем ввода осуществляют предприятия, строящие индивидуальное жилье в коттеджном поселке «Коренная» м.Свобода Золотухинского района (ООО «Коренная пустынь», ИП Степаненко М.А.). Прирост СМП за прошлый год, к уровню 2019  года, составил 2 индивидуальных предпринимателя, занимающихся строительством жилых и нежилых зданий. Следовательно, рынок жилищного строительства востребован и развивается.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Администрации района, муниципальных образованиях поселений района размещена актуальная информация о планах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. Со всеми возникающими вопросами по данной тематике, предприниматели (юридические лица, граждане) могут обращаться непосредственно в отдел учета земельных и имущественных отношений Администрации района ил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промышленности, строительства, архитектуры, транспорта, связи и ЖКХ. На официальных сайтах также предусмотрена возможность обратной связ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привлекательными для предпринимательской среды в сфере строительства будут земельные участки с наличием инженерной инфраструктуры. Поэтому, путем общественных обсуждений, выбираются такие участки при проведении аукционов по продаже (или аренде) земли под строительство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хождением в программу «Комплексное развитие сельских территорий Золотухинского района» (данная программа утверждена 16.12.2019 года) ряд муниципальных образований поселений района  будут задействованы в жилищном строительстве (в том числе ипотечное строительство)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  <w:gridCol w:w="2127"/>
        <w:gridCol w:w="2551"/>
      </w:tblGrid>
      <w:tr>
        <w:trPr>
          <w:trHeight w:val="5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слуг (работ) по перевозке пассажиров автомобильным транспортом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дача рекомендаций органам местного самоуправления Золотухинского района Курской области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я перевозок по муниципальным маршру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ух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олотухинского района в прошлом году проводилась закупка по осуществлению пассажирских перевозок по муниципальному маршруту «п.Золотухино- д.Дмитриевка». На эти цели было запланировано и израсходовано (в рамках муниципальной программы) 300 тыс.рублей. Исполнителю- ООО «Золотухинское АТП» было выдано свидетельство об осуществлении перевозок и карта маршрута регулярных перевозок. Также проводился конкурс  на право получения свидетельства по осуществлению пассажирских перевозок по муниципальному маршруту «п.Золотухино- п.Солнечный». В нем приняло участие 2 индивидуальных предпринимателя и 1 юридическое лиц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</w:rPr>
        <w:t>6.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луг (работ) по перевозке пассаж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м транспортом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0г – 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в межмуницип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купочных процедур в отношении перевозок Администрацией Золотухинского района размещается не только на сайте закупок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но и на официальном сайте Администрации района, и предварительно (до торгов) в районной газете «Золотухинская жизнь. Маршрут, который заявляется на торги, межмуниципальный, т.к. затрагивает перевозку пассажиров нескольких муниципальных образований (Дмитриевский, Свободинский сельсоветы, п.Золотухино). также проводился конкурс в отношении другого лота: маршрут «п.Золотухино- п.Солнечный» ( территория Солнечного сельсовета, Донского сельсовета и п.Золотухино). Все участники- организации частой формы собственности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8"/>
        <w:gridCol w:w="6237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участием в выставочно-ярмарочных мероприят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утвержденной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Создание условий для развития торговли, малого и среднего предпринимательства в Золотухин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2020 году планировались денежные средства в объеме 50 тыс.рублей  на выдачу субсидий субъектам малого предприниматель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Создание условий для развития торговли, малого и среднего предпринимательства в Золотухин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ая постановлением Администрации Золотухинского района Курской области от 19.10.2018 года №721-па, постановление Администрации Золотухинского района от 15.12.2020 года №843-па «Об утверждении 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ткрытости и прозрачности (в соответствии со статьей 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) реализуется путем размещения в единой информационной системе (ЕИС) планов проверок и актов о проверках. Это гарантирует свободный и безвозмездный доступ любому пользов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работа Администрации района строилась в соответствии с постановлением Администрации Курской области от 22.1.2020 года №47-па «О централизации закупок в Курской области». По итогам 2020 года экономия бюджета при проведении закупочных процедур составила 10431,4 тыс.рублей (это практически в 11 раз больше экономии по результатам закупочных процедур по итогам 2019 года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 протокол совещания у ВРИО Губернатора Курской области № ПР-42 от 02.08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300-600 тыс. руб.) в конкурентной форме с использованием информационной систем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, занимающиеся закупочной деятельностью в муниципальных учреждениях района постоянно проходят повышение квалификации в сфере закупок, участвуют в семинарах, видео- конференциях. В прошлом году таких мероприятиях с участием состоялось 4, в режиме ВКС. Актуальными вопросами были: планирование закупочной деятельности, применение типовых заданий и контрактов, и многое друг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для муниципальных нужд в соответствии со статьёй 30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не менее 15% от совокупного годового объема закуп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ласности и прозрачности, 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сов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енции, Администрацией Золотухинского района в 2020 году было проведено 20 процедур для СМП, стоимостью 265,4 млн.рублей. Данный объем составляет 37,3 % от совокупного годового объема закупок.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муниципальных функций (услуг) на предмет соответствия статьям 15 и 16  Федерального закона "О защите конкуренции" в Администрации района, со второго полугодия 2019 года, была организована система внутреннего обеспечения соответствия деятельности Администрации района требованиям антимонопольного комплаенса. Определены возможные риски, их оценка, а также план мероприятий («дорожная карта») по снижению рисков нарушения антимонопольного законодательства: распоряжение Администрации Золотухинского района от 16.12.2020 года №269-р «Об утверждении Плана мероприятий («дорожной карты») по снижению рисков нарушения антимонопольного законодательства и карты рисков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Администрацией района предоставляется (по утвержденным административным регламентам) 27 муниципальных услуг. Для устранения избыточного муниципального регулирования, снижения административных барьеров утвержден план- график перехода на предоставление муниципальных услуг в электронном виде. В настоящее время таких услуг- 9 (или 33%  от общего количества)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актуализированная информация, касающаяся предоставления муниципальных услуг, размещена в открытом доступе- на официальном сайте Администрации Золотухинск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администрация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ухино.рф/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,</w:t>
            </w:r>
          </w:p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требованиями Федерального закона от 05.04.2013 гола №44-ФЗ, Администрацией Золотухинского района через Уполномоченный орган- комитет по управлению имуществом Курской области в 2020 году была проведена закупка для детей (семей ТЖС) по приобретению путевой в детские оздоровительные лагеря Курской области в количестве 36 путевок, и стоимостью 1134000,00 рублей. Для участников данной закупки было введено ограничение (в соответствии со статьей 30 Закона №44-ФЗ),- только для участников из числа субъектов малого предпринимательства.  В период действия ограничительных мероприятий по нераспространению новой коронавирусной  инфекции, цена путевки выросла в 2 раза, поэтому количество детей, получивших оздоровление снизилось, в сравнении с 2019 год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, утвержденная постановлением Администрации Золотухинского района от 26.11.2019 года №701-па (с учетом изменений и допол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ланирования  и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молодежи, физической культуре  спорту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муниципальной программы по достижению показателей ее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, проведение семинаров и обучающих программ, совещаний, «круглых столов», конференций (форумов), единых информационных дней, по вопросам ведения и развития предпринимательства (ведение диалога органов власти и бизне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работа Администрации района с комитетом промышленности, торговли и предпринимательства Курской области, Центром поддержки предпринимательства Курской области по информированию, консультациям в области предпринимательства дает положительные результаты. Прирост СМП в 2020 году составил 2 микро-, 63 ИП, -это существенно ниже уровня 2019 года. Основная причина снижения- введение ограничительных мероприятий по нераспространению новой коронавирусной инфекции, невозможность ведения бизнеса некоторых видов деятельности. При Администрации района осуществляет свою деятельность Совет предпринимателей, в состав которого входят активные граждане, руководители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и среднего предпринимательства в Курской области», утвержденная постановлением  Администрации Курской области от 24.10.2013 №774-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ланирования 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на территории района цифровой грамотности населения, муниципальных служащих и работников бюджетной сферы в рамках соответствующ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ам дополнительного профессионального образования, направленных на повышение цифровой грамотности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КУ «Центр занятости населения в Золотухинском районе» Администрация района проводит мониторинг граждан, нуждающихся в дополнительном образовании, и которое направлено на повышение грамотности населения. Данная работа была направлена в прошлом году на категорию т.н. «предпенсионники». В соответствии с заключенными договорами об услугах в получении доп.образования в 2020 году воспользовалось 17 гражданина, задействованы были 2 работодателя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утвержденной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Золотухинском районе Курской области» 7 муниципальных служащих прошли повышение квалификации. 15 муниципальных служащих муниципальных образований поселений прошли обучение по  программам дополнительного профессионального образован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участников, в сравнении с 2019 годом, обусловлено введением ограничительных мероприятий по нераспространению новой коронавирусной инф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й службы в Золотухинском районе Курской области», утвержденная постановлением Администрации Золотухинского района Курской области от 31.10.2014 года №817 (с учетом изменений и допол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,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й олимпиады школьников и регионального этапа Всероссийской олимпиады 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firstLine="5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астия в областном фестивале художественного творчества «Я вхожу в мир искусств»    дипломом 2-й степени  награжден  ансамбль песни и танца «Горница» МБОУ «Солнечная СОШ»,  дипломом 1-й степени –  чтец Соломатина Анна  (Солнечная  СОШ) и                                солистка Носова Анна  (Свободинская СОШ).</w:t>
            </w:r>
          </w:p>
          <w:p>
            <w:pPr>
              <w:pStyle w:val="Style30"/>
              <w:spacing w:lineRule="auto" w:line="240" w:before="0" w:after="0"/>
              <w:ind w:left="0" w:firstLine="39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МКОУ «Золотухинская основная общеобразовательная школа»  стали дипломантами 2-й и 3-й степени  областного фестиваля национальных культур  «Я, ты, она – вместе дружная семья»  в номинациях  «Социальный видеоролик»  и «Содружество талантов».</w:t>
            </w:r>
          </w:p>
          <w:p>
            <w:pPr>
              <w:pStyle w:val="Standard"/>
              <w:ind w:firstLine="5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БОУ «Солнечная СОШ» стала победителем муниципального этапа конкурса «Лучшая образовательная организация по формированию  системы духовно-нравственного развития и воспитания детей и молодежи «Вифлеемская звезда». </w:t>
            </w:r>
          </w:p>
          <w:p>
            <w:pPr>
              <w:pStyle w:val="Standard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ей Солнечной средней общеобразовательной школы принял участие в областном конкурсе школьных музеев  (руководитель  Чечевицкая В.Я.). </w:t>
            </w:r>
          </w:p>
          <w:p>
            <w:pPr>
              <w:pStyle w:val="Standard"/>
              <w:ind w:firstLine="67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 итогам участия в ХХX-м областном конкурсе детско- юношеского творчества по противопожарной и аварийно-спасательной тематике «Неопалимая Купина» 2-е место заняли воспитанники МКДОУ «Золотухинский детский сад комбинированного вида, второй категории» и МКДОУ «Будановский детский сад» в номинации «Технические виды творчества (пожарный щит)». Третье место занял обучающийся МКОУ «Фентисовская ООШ» в номинации «Выжигание».</w:t>
            </w:r>
          </w:p>
          <w:p>
            <w:pPr>
              <w:pStyle w:val="Default"/>
              <w:ind w:firstLine="674"/>
              <w:jc w:val="both"/>
              <w:rPr>
                <w:color w:val="000000"/>
              </w:rPr>
            </w:pPr>
            <w:r>
              <w:rPr>
                <w:color w:val="000000"/>
              </w:rPr>
              <w:t>В о</w:t>
            </w:r>
            <w:r>
              <w:rPr>
                <w:bCs/>
                <w:color w:val="000000"/>
              </w:rPr>
              <w:t xml:space="preserve">бластной    выставке – конкурсе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color w:val="000000"/>
              </w:rPr>
              <w:t xml:space="preserve">Юннат года 2020» </w:t>
            </w:r>
            <w:r>
              <w:rPr>
                <w:color w:val="000000"/>
              </w:rPr>
              <w:t xml:space="preserve"> диплом 1 степени получила Янченкова Елизавета (учащаяся Солнечная СОШ), диплом 2 степени-  Сухочева Мария  (Солнечная СОШ) и  диплом 3 степени Строев Данила из  Будановской СОШ. </w:t>
            </w:r>
          </w:p>
          <w:p>
            <w:pPr>
              <w:pStyle w:val="Normal"/>
              <w:spacing w:lineRule="auto" w:line="240" w:before="0" w:after="0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Областного конкурс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малая родина: природа, культура, этно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а  Горлатых Ольга (Свободинская СОШ).</w:t>
            </w:r>
          </w:p>
          <w:p>
            <w:pPr>
              <w:pStyle w:val="Normal"/>
              <w:spacing w:lineRule="auto" w:line="240" w:before="0" w:after="0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стного массового меропри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ставка- конкурс  творческих работ 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рода и мы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астасия, Тартмина Дарина (Золотухинская СОШ), Сырых Алина (Фентисовская ООШ) получили диплом 2 степени. Представители от района  Областного кон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еленая планета – 2020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: диплом 2 степени Поветкин Никита (Золотухинская СОШ), диплом  3 степени Кащавцев Евгений (Жерновецкая СОШ). 3-е место заслужила Лыкова Анастасия (Коневская ООШ) в областном экологическом конкурс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ти и сохранить».</w:t>
            </w:r>
          </w:p>
          <w:p>
            <w:pPr>
              <w:pStyle w:val="Normal"/>
              <w:spacing w:lineRule="auto" w:line="240" w:before="0" w:after="0"/>
              <w:ind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российском конкурсе детского рису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колята – друзья и защитники Природы!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место   присуждено Бобковой Маргарите  из Будановского детского сада.</w:t>
            </w:r>
          </w:p>
          <w:p>
            <w:pPr>
              <w:pStyle w:val="Normal"/>
              <w:spacing w:lineRule="auto" w:line="240" w:before="0" w:after="0"/>
              <w:ind w:firstLine="6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и патриотического воспитания в общеобразовательных учреждениях района стало участие в областном конкурсе «Юнармеец года» имени Александра Николаевича Михайлова – 1 место в номинации «Начальная военная и спортивная подготовка» Болотова Карина  из МБОУ «Свободинская СОШ». И участие в областном конкурсе «Новогодняя игрушка на юнармейскую елку» - 1 место в номинации «Декор» Маслова Виктория из МКОУ «Фентисовская ООШ».</w:t>
            </w:r>
          </w:p>
          <w:p>
            <w:pPr>
              <w:pStyle w:val="Standard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не отстают от своих подопечных: по итогам районного конкурса профессионального мастерства «Учитель года - 2020» победителем стала  Албегонова Е.П. – учитель английского языка МБОУ «Свободинская СОШ»; педагог дополнительного образования МБОУ «Свободинская СОШ» Бойку И.Ф. стала финалистом областного конкурса «Сердце отдаю детям». А в</w:t>
            </w:r>
            <w:r>
              <w:rPr>
                <w:rFonts w:eastAsia="Times New Roman" w:cs="Times New Roman" w:ascii="Times New Roman" w:hAnsi="Times New Roman"/>
              </w:rPr>
              <w:t>оспитатель МКДОУ «Золотухинский детский сад комбинированного вида, второй категории» А.Н. Кретова приняла участие в областном творческом фестивале работающей молодежи «Юность России», где стала Лауреатом I степени в номинации «Оригинальный жанр» (театр моды).</w:t>
            </w:r>
          </w:p>
          <w:p>
            <w:pPr>
              <w:pStyle w:val="Standard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</w:rPr>
              <w:t>Не отстают наши ребята от спорта. Команда Золотухинского района заняла 1-е место в областной Спартакиаде общеобразовательных организаций Курской области. 1 место заняли школьники МБОУ «Золотухинская СОШ» по итогам  осеннего фестиваля  среди школьных спортивных кл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30"/>
              <w:spacing w:lineRule="auto" w:line="240"/>
              <w:ind w:left="64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каз комитета образования и науки Курской области от 10.12.2019 года №1-1366 «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областной олимпиады школьников в Курской области в 2019/2020 учебном год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Золотухинского района  Курской области</w:t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заключительном этапе Всероссийской олимпиады 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несколько золотухинских детей стали призерами регионального этапа Всероссийской олимпиады, это- Горлатых Ольга, обучающаяс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БОУ «Свободинская средняя общеобразовательная школа» Золотухинского района</w:t>
            </w:r>
            <w:r>
              <w:rPr>
                <w:sz w:val="24"/>
                <w:szCs w:val="24"/>
              </w:rPr>
              <w:t xml:space="preserve">  - призер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гионального этапа Всероссийской олимпиады школьников по истории</w:t>
            </w:r>
            <w:r>
              <w:rPr>
                <w:sz w:val="24"/>
                <w:szCs w:val="24"/>
              </w:rPr>
              <w:t xml:space="preserve"> и праву (учитель Парахина Е.Ю.);   братья Тихоновы Алексей и Никола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учающиеся МБОУ «Солнечная средняя общеобразовательная школа» Золотухинского района   – призерами регионального этапа Всероссийской олимпиады школьников по истории (учитель Панькова Е.Г.) и географии (учитель Чечевицкая В.Я.); обучающийся МБОУ «Золотухинская средняя общеобразовательная школа» Золотухинского района Шевченко Егор, - стал </w:t>
            </w:r>
            <w:r>
              <w:rPr>
                <w:sz w:val="24"/>
                <w:szCs w:val="24"/>
              </w:rPr>
              <w:t xml:space="preserve">призер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гионального этапа Всероссийской олимпиады школьников по праву</w:t>
            </w:r>
            <w:r>
              <w:rPr>
                <w:sz w:val="24"/>
                <w:szCs w:val="24"/>
              </w:rPr>
              <w:t xml:space="preserve"> (учитель Конорева Е.С.).</w:t>
            </w:r>
          </w:p>
          <w:p>
            <w:pPr>
              <w:pStyle w:val="Style3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каз комитета образования и науки Курской области от 10.12.2019 года №1-1365 «О проведении регионального этап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всероссийской олимпиады школьников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о общеобразовательным предметам в Курской област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9/2020 учебном год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ене Курской региональной общественной молодежной организации «Учебно-оздоровительный детский центр «Магистр» (КРОМО УОДЦ «Магистр») для одаренных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даренных детей,  школьников Золотухинского района приняли участие в работе смены Курской региональной общественной молодежной организации «Учебно-оздоровительный детский центр «Магистр» (КРОМО УОДЦ «Магистр»), ка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бедители и призеры регионального этапа Всероссийской олимпиады школь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 Курской области от 21.10.2020 №1-1069 «О проведении профильной смены УОДЦ «Магист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ьность трудовых ресурсов, способствующую повышению эффективности труда, включающую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 (приоритетом являются научно-технологические кад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граждан о возможностях трудоустройства за пределами места постоянного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к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чиняясь в целом законам спроса и предложения, по многим принципам механизма своего функционир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рынок особого рода, имеющий ряд существенных отличий от других товаров ры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гулятором здесь являются факторы не только макро- и микроэкономические, но и социальные и социально-психологические, отнюдь не всегда имеющие отношение к цене рабочей силы — заработной плате. В реальной экономической жизни на динамику рынка труда действуют ряд факторов, влияющих как на предложение рабочей силы, так и на спрос на 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есть некоторое количество граждан, ищущих работу за пределами своего места постоянного проживания. В ОКУ «Центр занятости населения в Золотухинском районе» имеется банк таких вакансий. Вся актуальная информация размещается в общем доступе, в социальных сетях (страничка «ВКонтакте»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йствие занятости населения и улучшение условий и охраны труда в Золотухинском районе Курской области», утвержденная постановлением Администрации Золотухинского района от 19.10.2018 года №720-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содействия гражданам в поиске подходящей работы, 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анятости населения в Золотухинском районе» ведет «Банк вакансий» в соответствии с запросами работодателей. Информация постоянно обновляется и размещается в открытом доступе. На 1.01.2021 года в «Банке» находилось 80 вакансий. Уровень безработицы на начало года составил 2,2%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ровня финансовой грамотности населения (потребителей) и субъектов малого и среднего предпринимательства, в том числе путем увеличения доли населения субъекта Российской Федерации, прошедшего обучение по повышению финансовой грамотности в рамках Стратегии повышения финансовой грамотности в Российской Федерации на 2017 - 2023 годы, утвержденной распоряжением Правительства Российской Федерации от 25 сентября 2017 г. №2039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зональных семинаров для субъектов малого и среднего предпринимательства, для граждан, желающих открыть собственное дело, по вопросам организации и ведения бизнеса, доступа к льготным заемным средств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района организовываются семинары для граждан, желающих открыть собственное дело. В связи с тем, что у начинающих предпринимателей возникает много вопросов по данной тематике, в семинарах принимают участие сотрудники налоговой службы, специалисты Центра по поддержке предпринимателей Курской области и банков. Принимают участие в таких семинарах до 120 человек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е ОСБ №8596 (п.Золотухино) в 2020 году системно запускал программу по повышению финансовой грамотности населения по темам: «Подлинность банкнот и монет Банка России», «Платежеспособность банкнот и монет Банка России»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района впервые получили онлайн-уроки финансовой грамотности по основам инвестирования, вложений в ценные бумаги и использованию разных финансовых инструментов (старт был получен в рамках Международной недели инвесторов с 1 сентября прошл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кций, направленных на повышение финансовой грамотности и информированности населения и субъектов малого и среднего предпринимательства об инновационных финансовых услугах, в рамках ежегодного Среднерусского экономического фору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формой для информирования, повышения финансовой грамотности, является участие СМП в Программах «Центра поддержки предпринимателей Куской области». В зависимости от предпочтений, интересов деловых слоев, имеется возможность поучаствовать в тематических секциях, вебинарах. На данной площадке можно наглядно соприкоснуться  инновациями не только в производстве, но и в сфере финансовых услуг. Делегацию Золотухинского района представляют не менее 15-20 представителей малого бизнеса. Администрация Золотухинского района одна из первых, которая подписала Соглашение о взаимном сотрудничестве с Центром поддержки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комплексы «Центра поддержки предпринимателей Курской облас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ом, что Администрацией района  организована система внутреннего обеспечения соответствия деятельности Администрации района требованиям антимонопольного комплаенса, необходимо было пройти обучение (повышение квалификации) в данной области. Поэтому в адрес Курского филиала Финуниверситета дважды была направлена заявка по программе «Внедрение антимонопольного комплаенса» (24 часа). Из-за введения ограничительных мероприятий по нераспространению новой коронавирусной инфекции данное обучение было перенесено на 1-е полугодие 2021 года.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государственной гражданской службы Курской области (утверждается постановлением Администрации Курской области); распоряжение Губернатора Курской области «О вопросах профессиональной подготовки должностных лиц органов местного самоуправления» на соответствующий год, 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в Золотухинском районе Курской области Стандарта развития конку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Золотухинского район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ки, планирования и учета Администрации района проводится мониторинг состояния и развития конкурентной среды.  В адрес предприятий, организаций направляются анкеты с вопросами, на основании которых можно провести соответствующий анализ. Население района также участвует в анкетировании.  Результаты анкетирования направляются комитету по экономике и развитию Курской области и  Центр регионального развития ГОАУ ВО Курской области «Курская академия государственной и муниципальной служ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Золотухинского района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унитарных предприятий и хозяйственных обществ, доля участия муниципального образования «Золотухинский район» Курской области в которых составляет 50 и более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, общества  доля участия муниципального образования «Золотухинский район» Курской области в которых составляет 50 и более проц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Золотухинском районе Курской области в средствах массовой информации, в том числе на официальном сайте администрации Золотухинского района в сети «Интерн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Администрации Золотухинского района по содействию развитию конкуренции происходит посредством официального сайта Администрации Золотухинского района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администрация-золотухино.рф/articles/standart-razvitija-konkurencii-v-kurskoi-oblast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свободном доступе на официальном сайте Администрации Золотухинского района Курской области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</w:tbl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">
    <w:name w:val="2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59AFAA8845612A4510675BA83010FB1058A90E65D7235F4DE3DA70D209F0F2C43D4252CED4EDDC24649F9E3H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0:00Z</dcterms:created>
  <dc:creator>Сухорукова Виктория</dc:creator>
  <dc:description/>
  <cp:keywords/>
  <dc:language>en-US</dc:language>
  <cp:lastModifiedBy>Ekonomist</cp:lastModifiedBy>
  <cp:lastPrinted>2019-10-30T11:00:00Z</cp:lastPrinted>
  <dcterms:modified xsi:type="dcterms:W3CDTF">2021-01-21T07:27:00Z</dcterms:modified>
  <cp:revision>21</cp:revision>
  <dc:subject/>
  <dc:title/>
</cp:coreProperties>
</file>