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по реализации Плана</w:t>
      </w:r>
    </w:p>
    <w:p>
      <w:pPr>
        <w:pStyle w:val="Style29"/>
        <w:jc w:val="center"/>
        <w:rPr/>
      </w:pPr>
      <w:bookmarkStart w:id="0" w:name="_Hlk2471299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(«дорожной карты») по содействию развитию конкуренции в Золотухинском районе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по итогам 2020 год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24712990"/>
      <w:bookmarkStart w:id="2" w:name="_Hlk24712990"/>
      <w:bookmarkEnd w:id="2"/>
    </w:p>
    <w:p>
      <w:pPr>
        <w:pStyle w:val="Default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Фактическая информация (в том числе в числовом выражении) в отношении ситуации, сложившейся в каждой отрасли (сфере) экономики (на отдельных товарных рынках) Золотухинского района</w:t>
      </w:r>
    </w:p>
    <w:p>
      <w:pPr>
        <w:pStyle w:val="Default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8"/>
          <w:szCs w:val="28"/>
        </w:rPr>
        <w:t>Курской области, и её проблематики по итогам 2021 года</w:t>
      </w:r>
    </w:p>
    <w:p>
      <w:pPr>
        <w:pStyle w:val="Default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Рынок услуг розничной торговли лекарственными препаратами, медицинскими изделиями и сопутствующими товарами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417"/>
        <w:gridCol w:w="1560"/>
        <w:gridCol w:w="1275"/>
        <w:gridCol w:w="2410"/>
      </w:tblGrid>
      <w:tr>
        <w:trPr>
          <w:trHeight w:val="515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актические значения показателя в Золотухинском районе Курской области на 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Целевые значения показателя в Курской области на 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Целевые значения показателя Стандарта на 1.01.20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Cs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ланирования и учета Администрации Золотухинского района Курской области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1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консультационной помощи субъектам малого и среднего предпринимательства по вопросам лицензирования фармацевтической деятельности, а также по организации торговой деятельности и соблюдению законодательства в сфер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7"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ынок розничной торговли лекарственными препаратами, изделиями медицинского назначения и сопутствующими товарами в Золотухинском районе Курской области по состоянию на 01.01.2021 года представлен 11 аптечными организация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этом фактически точками продаж являются 10. Одиннадцатая- аптека №38 ОАО «Курская  фармация» закрыта с 2018 год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тальные являются, частными. Поэтому доля негосударственных аптечных организаций (точек продаж), осуществляющих розничную торговлю фармацевтической продукцией, составляет 90%.</w:t>
            </w:r>
          </w:p>
          <w:p>
            <w:pPr>
              <w:pStyle w:val="Style29"/>
              <w:ind w:left="27"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ей района совместно с ОМВД России по Золотухинскому району, прокуратурой Золотухинского района на системной основе проводятся рейды объектов розничной торговли лекарственными препаратами, в ходе которых субъектам СМП оказывается методическая и консультационная помощь.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ланирования и учета Администрации Золотухинского района Кур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системы электронного документооборота в рамках лицензирования организаций розничной торговли фармацевтической продукцией, включая подачу документов в электронном виде с помощью сети Интерне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 законодательством (№61-ФЗ «Об обращении лекарственных средств» во втором полугодии прошлого года отделом экономики, планирования и учета проводилась работа с хозяйствующими субъектами, занимающимися розничной торговлей лекарственными препаратами, по ведению системы электронного документооборота (в рамках лицензирования) данными организациями. В период ограничительных мероприятий по нераспространению новой коронавирусной инфекции отделом экономики, планирования и учета Администрации Золотухинского района проводился мониторинг наличия антисептических средств, противовирусных и др. препаратов, ценовой политики. Распространялись  соответствующие памятки, в сети «Интернет» на официальном сайте Администрации Золотухинского района размещена необходимая информация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/>
        </w:rPr>
        <w:t>2. Рынок ритуальных услуг</w:t>
      </w:r>
    </w:p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59"/>
        <w:gridCol w:w="1418"/>
        <w:gridCol w:w="1417"/>
        <w:gridCol w:w="4678"/>
      </w:tblGrid>
      <w:tr>
        <w:trPr>
          <w:trHeight w:val="5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дикатор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193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актические значения показателя в Золотухинском районе Курской области на 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Целевые значения показателя в Курской области на 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Целевые значения показателя Стандарта на 1.01.202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омышленности, строительства, архитектуры, транспорта, связи и ЖКХ и отдел экономики, планирования и учета Администрации Золотухинского района Курской области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1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а состояния рынка ритуальных услуг на территории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0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тчетном периоде 2021 года ритуальные услуги на территории Золотухинского района Курской области оказывали 5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й, из которых 3 (или 60%) расположены в п.Золотухино, 2 (или 40%) в сельской местности. Доля субъектов частной формы собственности в сфере ритуальных услуг составила 100%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вязи с тем, что объем ритуальных услуг является одной из наиболее социально значимых отраслей в сфере услуг, является одной из важнейших и ответственных задач органов местного самоуправления, и затрагивает интересы всего населения, отделом экономики, планирования и учета Администрации района ежеквартально ведется мониторинг субъектов МП в данной сфере. Данные мониторинга направляются в комитет промышленности, торговли и предпринимательства Курской области.</w:t>
            </w:r>
          </w:p>
          <w:p>
            <w:pPr>
              <w:pStyle w:val="Style29"/>
              <w:ind w:firstLine="30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омышленности, строительства, архитектуры, транспорта, связи и ЖКХ и отдел экономики, планирования и учета Администрации Золотухинского района Курской област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консультационной и методической поддержки хозяйствующим субъектам, открывающим объекты по рынку ритуальных услуг в муниципальных образованиях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ограничительных мероприятий по нераспространению новой коронавирусной инфекции проведение  «круглых столов», семинаров Администрацией района с субъектами МП по различным вопросам осуществлялось в режиме ВКС с привлечением муниципальных образований поселений, на территории которых находятся хозяйствующие субъекты. Рассматривались вопросы налогообложения, изменений в действующем законодательстве, оказания финансовой и имущественной поддержки СМП в период пандемии и др. 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(оценки) состояния конкурентной среды на рынке ритуальных услуг на основании монитор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й мониторинг состояния конкурентной среды на рынке ритуальных услуг Золотухинского района говорит о том, что потребности населения района в целом удовлетворены: рынок данных услуг не только стабилен, он развивается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3. Рынок </w:t>
      </w:r>
      <w:bookmarkStart w:id="3" w:name="_Hlk12262575"/>
      <w:r>
        <w:rPr>
          <w:b/>
          <w:bCs/>
        </w:rPr>
        <w:t>оказания услуг по ремонту автотранспортных средств</w:t>
      </w:r>
      <w:bookmarkEnd w:id="3"/>
    </w:p>
    <w:p>
      <w:pPr>
        <w:pStyle w:val="Default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59"/>
        <w:gridCol w:w="1560"/>
        <w:gridCol w:w="1417"/>
        <w:gridCol w:w="4536"/>
      </w:tblGrid>
      <w:tr>
        <w:trPr>
          <w:trHeight w:val="5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дикатор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актические значения показателя в Золотухинском районе Курской области на 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Целевые значения показателя в Курской области на 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Целевые значения показателя Стандарта на 1.01.202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оказания услуг по ремонту авто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омышленности, строительства, архитектуры, транспорта, связи и ЖКХ Администрации Золотухинского района Курской области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1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а состояния рынка ремонта автотранспортных средств на территории Золотухинского района Кур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условиях повышения уровня автомобилизации населения возрастает востребованность услуг по ремонту и техническому обслуживанию автотранспортных средств. Приоритетами развития конкурентной среды в сфере технического обслуживания и ремонта автотранспортных средств является реализации мер, обеспечивающих равные условия всем хозяйствующим субъектам для организации обслуживания, оптимизации ценообразования на рынке услуг. В настоящее время на территории района создана высокая конкуренция среди предприятий, оказывающих услуги населению по ремонту автотранспортных средств. Согласно статистическим данным услуги по техническому обслуживанию и ремонту транспортных средств, машин и оборудования населению Золотухинского района Курской области на 1.01.2022 года на территории района осуществляют свою деятельность 10 (+4 к итогам 2020г.) индивидуальных предпринимателей. Данные мониторинга направлены комитету промышленности, торговли и предпринимательства Курской области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омышленности, строительства, архитектуры, транспорта, связи и ЖКХ Администрации Золотухинского района Кур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консультационной и методической поддержки хозяйствующим субъектам, открывающим объекты по ремонту автотранспортных средств в муниципальных образованиях Золотухинского района Кур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промышленности, строительства, архитектуры, транспорта, связи и ЖКХ администрации района оказывается необходимая консультативная и методическая помощь СМП, оказывающих услуги населению по ремонту автотранспортных средств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, «круглых столов», направленных на выработку согласованных комплексных подходов к решению задач, связанных с развитием рынка ремонта автотранспортных средст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«круглых столов», семинаров Администрацией района с субъектами МП по различным вопросам: начиная с налогообложения, изменений в действующем законодательстве и т.д., позволяет определять не только «больные точки» для малого бизнеса, но и пути возможного их решения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suppressAutoHyphens w:val="true"/>
        <w:jc w:val="center"/>
        <w:rPr>
          <w:b/>
          <w:b/>
          <w:bCs/>
        </w:rPr>
      </w:pPr>
      <w:r>
        <w:rPr>
          <w:b/>
          <w:bCs/>
        </w:rPr>
        <w:t>4. Рынок жилищного строительства</w:t>
      </w:r>
    </w:p>
    <w:p>
      <w:pPr>
        <w:pStyle w:val="Default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276"/>
        <w:gridCol w:w="1417"/>
        <w:gridCol w:w="1560"/>
        <w:gridCol w:w="4819"/>
      </w:tblGrid>
      <w:tr>
        <w:trPr>
          <w:trHeight w:val="5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дикатор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актические значения показателя в Золотухинском районе Курской области на 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Целевые значения показателя в Курской области на 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Целевые значения показателя Стандарта на 1.01.202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рганизаций частной формы собственности в сфере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омышленности, строительства, архитектуры, транспорта, связи и ЖКХ Администрации Золотухинского района Курской области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19"/>
      </w:tblGrid>
      <w:tr>
        <w:trPr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убликования на сайтах Администрации Золотухинского района Курской области и муниципальных образований поселений района в информационно-телекоммуникационной сети «Интернет» актуальных планов формирования и предоставления прав на земельные участки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, в том числе на картографическ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рынок жилищного строительства представлен предприятиями-застройщиками частных форм собственности и достаточно консервативен. Наибольший объем ввода осуществляют предприятия, строящие индивидуальное жилье в коттеджном поселке «Коренная» м.Свобода Золотухинского района (ООО «Коренная пустынь», ИП Степаненко М.А.). Прирост СМП за прошлый год, к уровню 2020  года, составил 2 ЮЛ: ООО «УК «Частный дом», ООО «Темп», занимающихся строительством жилых и нежилых зданий. Следовательно, рынок жилищного строительства востребован и развивается.</w:t>
            </w:r>
          </w:p>
          <w:p>
            <w:pPr>
              <w:pStyle w:val="Style29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ых сайтах Администрации района, муниципальных образованиях поселений района размещена актуальная информация о планах формирования и предоставления прав на земельные участки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. Со всеми возникающими вопросами по данной тематике, предприниматели (юридические лица, граждане) могут обращаться непосредственно в отдел учета земельных и имущественных отношений Администрации района или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дел промышленности, строительства, архитектуры, транспорта, связи и ЖКХ. На официальных сайтах также предусмотрена возможность обратной связи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омышленности, строительства, архитектуры, транспорта, связи и ЖКХ Администрации Золотухинского района Курской област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за включением информации о наличии инженерной инфраструктуры в документацию о проведении аукциона по продаже (на право аренды) земельных участков под строитель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 привлекательными для предпринимательской среды в сфере строительства будут земельные участки с наличием инженерной инфраструктуры. Поэтому, путем общественных обсуждений, выбираются такие участки при проведении аукционов по продаже (или аренде) земли под строительство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аукционов на право аренды земельных участков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вхождением в программу «Комплексное развитие сельских территорий Золотухинского района» (данная программа утверждена 16.12.2019 года) ряд муниципальных образований поселений района  будут задействованы в жилищном строительстве (в том числе ипотечное строительство)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suppressAutoHyphens w:val="true"/>
        <w:jc w:val="center"/>
        <w:rPr>
          <w:b/>
          <w:b/>
        </w:rPr>
      </w:pPr>
      <w:r>
        <w:rPr>
          <w:b/>
          <w:bCs/>
        </w:rPr>
        <w:t xml:space="preserve">5. </w:t>
      </w:r>
      <w:r>
        <w:rPr>
          <w:b/>
        </w:rPr>
        <w:t>Рынок оказания услуг по перевозке пассажиров автомобильным транспортом по муниципальным маршрутам регулярных перевозок</w:t>
      </w:r>
    </w:p>
    <w:p>
      <w:pPr>
        <w:pStyle w:val="Default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418"/>
        <w:gridCol w:w="1701"/>
        <w:gridCol w:w="4961"/>
      </w:tblGrid>
      <w:tr>
        <w:trPr>
          <w:trHeight w:val="51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дикатор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актические значения показателя в Золотухинском районе Курской области на 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Целевые значения показателя в Курской области на 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Целевые значения показателя Стандарта на 1.01.202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услуг (работ) по перевозке пассажиров автомобильным транспортом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омышленности, строительства, архитектуры, транспорта, связи и ЖКХ Администрации Золотухинско района Курской области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1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7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ыдача рекомендаций органам местного самоуправления Золотухинского района Курской области по организации регулярных автоперевозок пассажиров по муниципальным маршрутам на основе предложений, поступивших от специализированных профильных общественных организаций и объединений по вопросам содействия развитию конкуренции на рын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я перевозок по муниципальным маршру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лотух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Золотухинского района в прошлом году проводилась закупка по осуществлению пассажирских перевозок по муниципальному маршруту «п.Золотухино- д.Дмитриевка». На эти цели было запланировано и израсходовано (в рамках муниципальной программы) 300 тыс.рублей. Исполнителю- ООО «Золотухинское АТП» было выдано свидетельство об осуществлении перевозок и карта маршрута регулярных перевозок. Также проводился конкурс  на право получения свидетельства по осуществлению пассажирских перевозок по муниципальному маршруту «п.Золотухино- п.Солнечный». В нем приняло участие 2 индивидуальных предпринимателя и 1 юридическое лицо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омышленности, строительства, архитектуры, транспорта, связи и ЖКХ Администрации Золотухинско района Курской области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suppressAutoHyphens w:val="true"/>
        <w:jc w:val="center"/>
        <w:rPr>
          <w:b/>
          <w:b/>
        </w:rPr>
      </w:pPr>
      <w:r>
        <w:rPr>
          <w:b/>
        </w:rPr>
        <w:t>6. Рынок оказания услуг по перевозке пассажиров автомобильным транспортом по межмуниципальным маршрутам регулярных перевозок</w:t>
      </w:r>
    </w:p>
    <w:p>
      <w:pPr>
        <w:pStyle w:val="Default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276"/>
        <w:gridCol w:w="1417"/>
        <w:gridCol w:w="1418"/>
        <w:gridCol w:w="4961"/>
      </w:tblGrid>
      <w:tr>
        <w:trPr>
          <w:trHeight w:val="5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дикатор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актические значения показателя в Золотухинском районе Курской области на 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Целевые значения показателя в Курской области на 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Целевые значения показателя Стандарта на 1.01.202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слуг (работ) по перевозке пассажи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обильным транспортом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муниципа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промышленности, строительства, архитектуры, транспорта, связи и ЖКХ Администрации Золотухинского района Курской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и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1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в межмуниципальном сооб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закупочных процедур в отношении перевозок Администрацией Золотухинского района размещается не только на сайте закупок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но и на официальном сайте Администрации района, и предварительно (до торгов) в районной газете «Золотухинская жизнь. Маршрут, который заявляется на торги, межмуниципальный, т.к. затрагивает перевозку пассажиров нескольких муниципальных образований (Дмитриевский, Свободинский сельсоветы, п.Золотухино). также проводился конкурс в отношении другого лота: маршрут «п.Золотухино- п.Солнечный» (территория Солнечного сельсовета, Донского сельсовета и п.Золотухино). Все участники- организации частой формы собственности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омышленности, строительства, архитектуры, транспорта, связи и ЖКХ Администрации Золотухинского района Курской области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истемные мероприятия</w:t>
      </w:r>
    </w:p>
    <w:p>
      <w:pPr>
        <w:pStyle w:val="Default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88"/>
        <w:gridCol w:w="6237"/>
        <w:gridCol w:w="184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 выполн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Style29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оисполнител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>
          <w:trHeight w:val="3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 на возмещение части затрат, связанных с участием в выставочно-ярмарочных мероприят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амках утвержденной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Создание условий для развития торговли, малого и среднего предпринимательства в Золотухинском районе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в 2021 году планировались денежные средства в объеме 50 тыс.рублей  на выдачу субсидий субъектам малого предприниматель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Создание условий для развития торговли, малого и среднего предпринимательства в Золотухинском районе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утвержденная постановлением Администрации Золотухинского района Курской области от 19.10.2018 года №721-па, постановление Администрации Золотухинского района от 15.12.2020 года №843-па «Об утверждении предоставления субсидий из средств бюджета Золотухинского района Курской области, предусмотренных на поддержку субъектов малого и среднего предпринима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ланирования и учета Администрации Золотухин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лучаев (снижение количества) осуществления закупки у единственного поставщ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централизацию закупок в целях установления единых правил осуществления закупок, единых требований к участникам закупок, закупаемой продукции, представлению заявок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ткрытости и прозрачности (в соответствии со статьей 7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) реализуется путем размещения в единой информационной системе (ЕИС) планов проверок и актов о проверках. Это гарантирует свободный и безвозмездный доступ любому пользова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работа Администрации района строилась в соответствии с постановлением Администрации Курской области от 22.1.2020 года №47-па «О централизации закупок в Курской области». По итогам 2021 года экономия бюджета при проведении закупочных процедур составила 2336,3 тыс.рубл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 протокол совещания у ВРИО Губернатора Курской области № ПР-42 от 02.08.20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ланирования и учета Администрации Золотухин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направленных на осуществление закупок малого объема (до 600 тыс. руб.) в конкурентной форме с использованием информационной системы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нкурентных процедур (конкурсов, аукционов, запросов котировок) при осуществлении муниципальных закупок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механизма оказания содействия заказчикам по вопросам, связанным с получением электронной подписи, формированием заявок, а также правовым сопровождением при осуществлении закупок</w:t>
            </w:r>
          </w:p>
        </w:tc>
      </w:tr>
      <w:tr>
        <w:trPr>
          <w:trHeight w:val="3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обучающих мероприятий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вопроса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м с получением электронной подписи, применения типовых технических заданий и контрактов при проведении закуп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ы, занимающиеся закупочной деятельностью в муниципальных учреждениях района постоянно проходят повышение квалификации в сфере закупок, участвуют в семинарах, видео- конференциях. В прошлом году таких мероприятиях с участием состоялось 5, в режиме ВКС. Актуальными вопросами были: планирование закупочной деятельности, применение типовых заданий и контрактов, и многое друг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техническое задание и типовой контракт на проведени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ланирования и учета Администрации Золотухин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частия субъектов малого и средне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ок для муниципальных нужд в соответствии со статьёй 30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 (не менее 15% от совокупного годового объема закупо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ласности и прозрачности, развит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росове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енции, Администрацией Золотухинского района в 2021 году было проведено 32 процедуры для СМП, стоимостью 311,2 млн.рублей. Данный объем составляет почти 50 % от совокупного годового объема закупок.</w:t>
            </w:r>
          </w:p>
          <w:p>
            <w:pPr>
              <w:pStyle w:val="Style2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 от 05.04.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ланирования и учета Администрации Золотухин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анение избыточного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актики реализации муниципальных функций и услуг на предмет соответствия такой практики статьям 15 и 16 Федерального закона "О защите конкуренции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ниторинга муниципальных функций (услуг) на предмет соответствия статьям 15 и 16  Федерального закона "О защите конкуренции" в Администрации района, с начала 2021 года, реализовывалась система внутреннего обеспечения соответствия деятельности Администрации района требованиям антимонопольного комплаенса. Определены возможные риски, их оценка, а также план мероприятий («дорожная карта») по снижению рисков нарушения антимонопольного законодательства: распоряжение Администрации Золотухинского района от 16.12.2020 года №269-р «Об утверждении Плана мероприятий («дорожной карты») по снижению рисков нарушения антимонопольного законодательства и карты рисков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егодняшний день Администрацией района предоставляется (по утвержденным административным регламентам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+1) муниципальных услуг. Для устранения избыточного муниципального регулирования, снижения административных барьеров утвержден план- график перехода на предоставление муниципальных услуг в электронном виде. В настоящее время таких услуг- 14 (или 50%  от общего количества)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актуализированная информация, касающаяся предоставления муниципальных услуг, размещена в открытом доступе- на официальном сайте Администрации Золотухинского район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администрация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лотухино.рф/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тическая записка об исполнении предоставляется в уполномоченны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ланирования и учета,</w:t>
            </w:r>
          </w:p>
          <w:p>
            <w:pPr>
              <w:pStyle w:val="Style29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земельных и имущественных отношений  Администрации Золотухин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йствие развитию практики применения механизмов государственно-частного и муниципально-частного партнерства, в том числе практики заключения концессионных соглашений, в социальной сфере (детский отдых и оздоровление, спорт, здравоохранение, социальное обслуживание, дошкольное образование, 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конкурсных процедур по закупке услуг по предоставлению детского отдыха и оздоровления детей в организациях отдыха и оздоро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оответствии с требованиями Федерального закона от 05.04.2013 гола №44-ФЗ, Администрацией Золотухинского района через Уполномоченный орган- Центр закупок Курской области в 2021 году была проведена закупка открытый конкурс) для детей из семей ТЖС по приобретению путевой в детские оздоровительные лагеря Курской области в количестве 72 путевок, и стоимостью 996912,00 рублей. Для участников данной закупки было введено ограничение (в соответствии со статьей 30 Закона №44-ФЗ),- только для участников из числа субъектов малого предпринимательств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ффективности развития молодежной политики, совершенствование системы оздоровления и отдыха детей, развитие физической культуры и спорта в Золотухинском районе Курской области», утвержденная постановлением Администрации Золотухинского района от 26.11.2019 года №701-па (с учетом изменений и дополн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экономики, планирования  и уч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делам молодежи, физической культуре  спорту Администрации Золотухин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имулирование новых предпринимательских инициатив за счет проведения образовательных мероприятий, обеспечивающих возможности для поиска, отбора и обучения потенциальных предпринимателей, в том числе путем разработки и реализации муниципальной программы по достижению показателей ее эффек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консультационной поддержки субъектам малого и среднего предпринимательства, проведение семинаров и обучающих программ, совещаний, «круглых столов», конференций (форумов), единых информационных дней, по вопросам ведения и развития предпринимательства (ведение диалога органов власти и бизнес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местная работа Администрации района с комитетом промышленности, торговли и предпринимательства Курской области, Центром поддержки предпринимательства Курской области по информированию, консультациям в области предпринимательства дает положительные результаты. Прирост СМП в 2021 году составил 5 микро-, 50 ИП, -это ниже уровня 2019 года (допандемийный период). Основная причина снижения- введение ограничительных мероприятий по нераспространению новой коронавирусной инфекции, невозможность ведения бизнеса некоторых видов деятельности.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месте с тем, в 2021 году появилась новая категория,- самозанятые. Их количество, по сведениям налоговой инспекции, составляет 306 человек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Администрации района осуществляет свою деятельность Совет предпринимателей, в состав которого входят активные граждане, руководители бизне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ого и среднего предпринимательства в Курской области», утвержденная постановлением  Администрации Курской области от 24.10.2013 №774-па (ред.от 10.11.2021 год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экономики, планирования  и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Золотухин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на территории района цифровой грамотности населения, муниципальных служащих и работников бюджетной сферы в рамках соответствующей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граммам дополнительного профессионального образования, направленных на повышение цифровой грамотности на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ОКУ «Центр занятости населения в Золотухинском районе» Администрация района проводит мониторинг граждан, нуждающихся в дополнительном образовании, и которое направлено на повышение грамотности населения, приобретению знаний по новым специальностям. В рамках реализации региональной программы «Содействие занятости населения Курской области» в 2021 году прошли переобучение 21 гражданин.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утвержденной муниципа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муниципальной службы в Золотухинском районе Курской области» 14 муниципальных служащих прошли повышение квалификации. 18 муниципальных служащих муниципальных образований поселений прошли обучение по  программам дополнительного профессионального образования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униципальной службы в Золотухинском районе Курской области», утвержденная постановлением Администрации Золотухинского района Курской области от 31.10.2014 года №817 (с учетом изменений и дополн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олотухинского района,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одаренных детей и молодежи, развитие их талантов и способностей, в том числе с использованием механизмов наставничества и дистанционного обучения в электронной форме, а также социальную поддержку молодых специалистов в различных сферах экономической деятельности</w:t>
            </w:r>
          </w:p>
        </w:tc>
      </w:tr>
      <w:tr>
        <w:trPr>
          <w:trHeight w:val="3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ластной олимпиады школьников и регионального этапа Всероссийской олимпиады школь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участия в областном фестивале художественного творч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Я вхожу в мир искусств»  дипломами лауре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ы: Носова Анна ( соло «Казачья стезя») МБОУ «Свободинская средняя общеобразовательная школа» (руководитель Кривошапова С.Е.) и Гребенькова Арина, Рафатова Севиль, Конорева Зарина («Медиатворчество») МКОУ «Новоспасская средняя общеобразовательная школа» (руководитель Конорева В.В.)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ом 1-й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чтец Широбокова Вероника МБОУ «Золотухинская  средняя общеобразовательная школа» (руководитель Семенихина Л.М.)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ом 2-ой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гражден дуэт Епишев Артем и Носова Анна  МБОУ «Свободинская средняя общеобразовательная школа» (руководитель Кривошапова С.Е.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ом 2-ой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граждены Чакалова Альбина, Алпеева Екатерина («Анимация») МКОУ «Новоспасская средняя общеобразовательная школа» (руководитель Иванова Л.В.)</w:t>
            </w:r>
          </w:p>
          <w:p>
            <w:pPr>
              <w:pStyle w:val="Style30"/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ом 3-й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гражден хор младших классов МБОУ «Свободинская средняя общеобразовательная школа» (руководитель Кривошапова С.Е.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ом 3-й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граждены  Тишина Полина (соло, вокал), Ильина Ольга (соло, танец) МБОУ «Солнечная средняя общеобразовательная школа» (руководитель Седых О.Е., Берда Д.Н.).</w:t>
            </w:r>
          </w:p>
          <w:p>
            <w:pPr>
              <w:pStyle w:val="Style30"/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детская творческая школа-конкурс в сфере развития и продвижения территор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ртрет твоего  края», побе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этапа: Евглевский Владимир, Пахомова Алина, Боев Кирилл, за оригинальную работу: Оспищев Константин –  МКОУ «Дмитриевская основная общеобразовательная школа»:</w:t>
            </w:r>
          </w:p>
          <w:p>
            <w:pPr>
              <w:pStyle w:val="Style30"/>
              <w:spacing w:lineRule="auto" w:line="240" w:before="0" w:after="0"/>
              <w:ind w:left="0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экологически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асти и сохранить»:  дипломом 3-й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граждены:  Умеренков Егор – МКОУ «Дмитриевская ООШ», Махортова Екатерина – МБОУ «Будановская СОШ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й приз жю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едых Ангелина – МБОУ «Жерновецкая СОШ», Кацуро Кирилл – МБОУ «Золотухинская СОШ».   </w:t>
            </w:r>
          </w:p>
          <w:p>
            <w:pPr>
              <w:pStyle w:val="Style30"/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е массовое 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токонкурс «Мир, в котором я живу» награждены: дипломом 2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ньшин Павел  - МБОУ «Солнечная СОШ»,  Янченков Николай – МБОУ «Солнечная СОШ», Татаренкова Евгения – МКОУ «Золотухинская ООШ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ом 3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валева Дарья  - МКОУ «Золотухинская ООШ».</w:t>
            </w:r>
          </w:p>
          <w:p>
            <w:pPr>
              <w:pStyle w:val="Style30"/>
              <w:spacing w:lineRule="auto" w:line="240" w:before="0" w:after="0"/>
              <w:ind w:left="0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е массовое мероприятие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авка-конкурс  творческих работ  школьников «Природа и м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ом  2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Лобынцев Егор, Малыгина Варвара, Хорошилова Мария, Маричев Даниил, Зубков Кирилл,  Петров Виктор – МБОУ«Солнечная СОШ», Рыженкова Елена – МБОУ «Будановская СОШ»</w:t>
            </w:r>
          </w:p>
          <w:p>
            <w:pPr>
              <w:pStyle w:val="Style30"/>
              <w:spacing w:lineRule="auto" w:line="240" w:before="0" w:after="0"/>
              <w:ind w:left="0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ом  3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диков Артем -  МКОУ «Коневская ООШ»,  Железнякова Марина – МБОУ «Будановская СОШ», Маслов Данила – МКОУ «Фентисовская ООШ», Жидков Олег – МБОУ «Будановская СОШ», Пахомова Алина – МКОУ «Дмитриевская ООШ».</w:t>
            </w:r>
          </w:p>
          <w:p>
            <w:pPr>
              <w:pStyle w:val="Style30"/>
              <w:spacing w:lineRule="auto" w:line="240" w:before="0" w:after="0"/>
              <w:ind w:left="0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пищев Константин, обучающийся МКОУ «Дмитриевская основная общеобразовательная школа» Золотухинского района (руководитель Анненкова Л.С.)</w:t>
            </w:r>
          </w:p>
          <w:p>
            <w:pPr>
              <w:pStyle w:val="Style30"/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е массовое 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нкурс «Зеленая планета – 2021».</w:t>
            </w:r>
          </w:p>
          <w:p>
            <w:pPr>
              <w:pStyle w:val="Style30"/>
              <w:spacing w:lineRule="auto" w:line="240" w:before="0" w:after="0"/>
              <w:ind w:left="0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ом 2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Бобкова Ангелина (МБОУ «Будановская СОШ), Золотухина Ксения ( МКОУ «Фентисовская  ООШ), Шеховцова Ирина  (МКОУ «Золотухинская ООШ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ом 3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Томарова Ксения (МКОУ Золотухинская ООШ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ой  за участие и оригинальность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Золотухина Елена,   Багликова   Анастасия,  Шумская Юлия  (Золотухинская ООШ), Парахины Полина и Ксения  (МБОУ «Свободинская СОШ); </w:t>
            </w:r>
          </w:p>
          <w:p>
            <w:pPr>
              <w:pStyle w:val="Style30"/>
              <w:spacing w:lineRule="auto" w:line="240" w:before="0" w:after="0"/>
              <w:ind w:left="-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е массовое мероприяти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перация «Покормите птиц зимой!»:</w:t>
            </w:r>
          </w:p>
          <w:p>
            <w:pPr>
              <w:pStyle w:val="Style30"/>
              <w:spacing w:lineRule="auto" w:line="240" w:before="0" w:after="0"/>
              <w:ind w:left="-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1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урочкина Ангелина, обучающаяся МКОУ (Фентисовская ООШ), диплом 2 степени: Крюкова Дарья, (МКДОУ «Детский сад комбинированного вида п. Солнечный Золотухинского района Курской области»), обучающихся 5 класса МКОУ «Дмитриевская ООШ», Губанова Маргарита (МКОУ «Дмитриевская ООШ»), Золотухина Ксения (МКОУ «Фентисовская ООШ»), Умеренков Егор (МКОУ «Дмитриевская ООШ»)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3 степен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юмшина Елизавета (МКОУ «Золотухинская ООШ), Артемов Никита (МБОУ «Жерновецкая СОШ»), Петин Константин (МБОУ «Солнечная СОШ»),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 за оригинальность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рюкова Дарья,  Лабузова Татьяна, Седых Матвей, Катыхин Роман (МКДОУ «Детский сад комбинированного вида п.Солнечный»;  Никулин Евгений ( МБОУ «Золотухинская СОШ»), Оспищев Константин (МКОУ «Дмитриевская  ООШ»), Покатаева Анна (МБОУ «Солнечная СОШ»).  </w:t>
            </w:r>
          </w:p>
          <w:p>
            <w:pPr>
              <w:pStyle w:val="Style30"/>
              <w:spacing w:lineRule="auto" w:line="240" w:before="0" w:after="0"/>
              <w:ind w:left="-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е массовое  мероприят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- конкурс Юннат года 2021:</w:t>
            </w:r>
          </w:p>
          <w:p>
            <w:pPr>
              <w:pStyle w:val="Style30"/>
              <w:spacing w:lineRule="auto" w:line="240" w:before="0" w:after="0"/>
              <w:ind w:left="-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1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обринев Матвей - Солнечная СОШ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2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арев Евгений, Жилко Алексей 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олнечная СОШ»);</w:t>
            </w:r>
          </w:p>
          <w:p>
            <w:pPr>
              <w:pStyle w:val="Style30"/>
              <w:spacing w:lineRule="auto" w:line="240" w:before="0" w:after="0"/>
              <w:ind w:left="-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3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нченков Николай,  Сухочева Мария 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лнечная СОШ»)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 за участие и оригинальность представлен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ричев Даниил – МБОУ «Солнечная СОШ»);</w:t>
            </w:r>
          </w:p>
          <w:p>
            <w:pPr>
              <w:pStyle w:val="Style30"/>
              <w:spacing w:lineRule="auto" w:line="240" w:before="0" w:after="0"/>
              <w:ind w:left="-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конкурс на лучшую организацию краеведческой работы в образовательных организациях.</w:t>
            </w:r>
          </w:p>
          <w:p>
            <w:pPr>
              <w:pStyle w:val="Style30"/>
              <w:spacing w:lineRule="auto" w:line="240" w:before="0" w:after="0"/>
              <w:ind w:left="-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Будановская СОШ» – дипломант конкурса. </w:t>
            </w:r>
          </w:p>
          <w:p>
            <w:pPr>
              <w:pStyle w:val="Style30"/>
              <w:spacing w:lineRule="auto" w:line="240" w:before="0" w:after="0"/>
              <w:ind w:left="-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ластное массовое мероприятие  «XXXVIII Слет   юных друзей природы».</w:t>
            </w:r>
          </w:p>
          <w:p>
            <w:pPr>
              <w:pStyle w:val="Style30"/>
              <w:spacing w:lineRule="auto" w:line="240" w:before="0" w:after="0"/>
              <w:ind w:left="-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 I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Мырзаковская Светлана –МКОУ « Седмиховская СОШ»,</w:t>
            </w:r>
          </w:p>
          <w:p>
            <w:pPr>
              <w:pStyle w:val="Style30"/>
              <w:spacing w:lineRule="auto" w:line="240" w:before="0" w:after="0"/>
              <w:ind w:left="-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 оргкомитета за хорошую подготов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Ванюкова Ангелина, Жилко Алексей, Киселеву Диану- МКОУ « Седмиховская СОШ».</w:t>
            </w:r>
          </w:p>
          <w:p>
            <w:pPr>
              <w:pStyle w:val="Style30"/>
              <w:spacing w:lineRule="auto" w:line="240" w:before="0" w:after="0"/>
              <w:ind w:left="-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конкурс программ и методических материалов по дополнительному естественнонаучному образованию детей «БиоТОППРОФИ»:</w:t>
            </w:r>
          </w:p>
          <w:p>
            <w:pPr>
              <w:pStyle w:val="Style30"/>
              <w:spacing w:lineRule="auto" w:line="240" w:before="0" w:after="0"/>
              <w:ind w:left="-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3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ютина Ольга Юрьевна, учитель – (МБОУ «Будановская СОШ»).</w:t>
            </w:r>
          </w:p>
          <w:p>
            <w:pPr>
              <w:pStyle w:val="Style30"/>
              <w:spacing w:lineRule="auto" w:line="240" w:before="0" w:after="0"/>
              <w:ind w:left="-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е массовое 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ет Рождества»: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ом 3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шкина Анастасия МБОУ «Солнечная средняя общеобразовательная школа» (руководитель Булавинова С.В.),</w:t>
            </w:r>
          </w:p>
          <w:p>
            <w:pPr>
              <w:pStyle w:val="Style30"/>
              <w:spacing w:lineRule="auto" w:line="240" w:before="0" w:after="0"/>
              <w:ind w:left="-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иль жизни – здоровье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0"/>
              <w:spacing w:lineRule="auto" w:line="240" w:before="0" w:after="0"/>
              <w:ind w:left="-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- Овсянникова Инна (МКОУ «Дмитриевская ООШ»), 3 место - Сасин Артем (МБОУ «Золотухинская СОШ»). </w:t>
            </w:r>
          </w:p>
          <w:p>
            <w:pPr>
              <w:pStyle w:val="Style30"/>
              <w:spacing w:lineRule="auto" w:line="240" w:before="0" w:after="0"/>
              <w:ind w:left="-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ластной 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учшая школьная столов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едителем стала  МБОУ «Золотухинская СОШ»;  </w:t>
            </w:r>
          </w:p>
          <w:p>
            <w:pPr>
              <w:pStyle w:val="Style30"/>
              <w:spacing w:lineRule="auto" w:line="240" w:before="0" w:after="0"/>
              <w:ind w:left="-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ший кабинет ОБ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- МБОУ «Жерновецкая  СОШ».</w:t>
            </w:r>
          </w:p>
          <w:p>
            <w:pPr>
              <w:pStyle w:val="Style30"/>
              <w:spacing w:lineRule="auto" w:line="240" w:before="0" w:after="0"/>
              <w:ind w:left="-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шилов М.Л. занял 3 место в ак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культура и спорт – альтернатива пагубным привычка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оми-нации «Лидеры физического воспитания». 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удановская СОШ» – победитель регионального этапа Всероссийских спортивных соревнований школь-ников.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идентские состязания» (сельские классы –команды):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е массовое 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, ты, она – вместе дружная сем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ом 1-ой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граждена: Сухочева Мар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лнечная средняя общеобразовательная школа» (руководитель Сухочева О.В. номин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следовательский проек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ом 2-ой степен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а Бурцева Дарь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Золотухинская средняя общеобразовательная школа» (руководитель Ефремова Е.В. номин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зент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ом 3-ой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граждены: Карпушина Александ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лнечная средняя общеобразовательная школа» (руководитель Тишина В.И. 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следовательский проект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бринев Матвей МБОУ «Солнечная средняя общеобразовательная школа» (руководитель Бобринева О.Н.)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уристический маршрут, экспеди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ом 3-ой степени награжд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матова Мад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лнечная средняя общеобразовательная школа» (руководитель Семенихина В.З. номин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учшее национальное блюд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ом 1-ой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граждена Томарова Ксения МКОУ «Золотухинская ООШ» (руководитель Золотухина Е.Л., номин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кальное творче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ом 2-ой степе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аждены: народный ансамбль песни и танца «Горниц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лнечная средняя общеобразовательная школа» (руководитель Берда Д.Н., номин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еографическое творче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Тишина Полин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лнечная средняя общеобразовательная школа» (руководитель Седых Е.О., номин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кальное творче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ом 3-ой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гражден хор «Соловушка»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Золотухинская основная общеобразовательная школа» (руководитель Бурцев В.В., номин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кальное творче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/>
              <w:t xml:space="preserve"> 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технического творч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ти. Техника. Творчеств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ажден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ипломом 2-ой степен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сина Алиса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това Пол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ом 3-ой степе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син Всеволод, Маханьков Григори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вободинская  средняя общеобразовательная школа» (руководитель Агаркова Е.А., номинация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ышленная Робототехника VRT World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ом 1-ой степени и 3 степе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ва Дарья и Головин Иль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вободинская  средняя общеобразовательная школа» (руководитель Епишева Е.В., номин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знь. Здоровье. Медиц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истом областного конкур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еник года-202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а Заболоцкая Дарья – МБОУ «Золотухинская средняя общеобразовательная школа»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тстают наши ребята в спорте. Команда Золотухинского района заняла 1-е место в областной Спартакиаде общеобразовательных организаций Курской области. 1 место заняли школьники МБОУ «Золотухинская СОШ» по итогам  осеннего фестиваля  среди школьных спортивных клуб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иказ комитета образования и науки Курской области от 21.12.2020 года №1-1281 «О проведении регионального этапа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 xml:space="preserve">всероссийской олимпиады школьников 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по общеобразовательным предметам в Курской области </w:t>
            </w:r>
          </w:p>
          <w:p>
            <w:pPr>
              <w:pStyle w:val="Style2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0/2021 учебном году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 и попечительства Администрации Золотухинского района  Курской области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 заключительном этапе Всероссийской олимпиады школь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 2021 году 4 обучающихся школ Золотухинского района стали призерами регионального этапа Всероссийской олимпиады школьников по 7 предметам. Это - Заболоцкая Дарья, обучающаяся 9 класс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БОУ «Золотухинская средняя общеобразовательная школа» Золотухинского района</w:t>
            </w:r>
            <w:r>
              <w:rPr>
                <w:sz w:val="24"/>
                <w:szCs w:val="24"/>
              </w:rPr>
              <w:t xml:space="preserve">  - призер по 3 предметам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гионального этапа Всероссийской олимпиады школьников: по обществознанию</w:t>
            </w:r>
            <w:r>
              <w:rPr>
                <w:sz w:val="24"/>
                <w:szCs w:val="24"/>
              </w:rPr>
              <w:t xml:space="preserve"> (учитель Конорева Е.С.), по русскому языку (учитель Алферова А.М.), по географии (учитель Ефремова Е.В.), Тихонов Алексей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обучающийся 11 класса МБОУ «Солнечная средняя общеобразовательная школа» Золотухинского района   – призер регионального этапа Всероссийской олимпиады школьников по истории (учитель Панькова Е.Г.), Горлатых Ольга, обучающаяся 11 класса МБОУ «Свободинская средняя общеобразовательная школа» Золотухинского района   – призер регионального этапа Всероссийской олимпиады школьников по обществознанию (учитель Парахина Е.Ю.), обучающийся 9 класса МБОУ «Золотухинская средняя общеобразовательная школа» Золотухинского района Кацуро Кирилл, - стал </w:t>
            </w:r>
            <w:r>
              <w:rPr>
                <w:sz w:val="24"/>
                <w:szCs w:val="24"/>
              </w:rPr>
              <w:t xml:space="preserve">призером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гионального этапа Всероссийской олимпиады школьников по физике</w:t>
            </w:r>
            <w:r>
              <w:rPr>
                <w:sz w:val="24"/>
                <w:szCs w:val="24"/>
              </w:rPr>
              <w:t xml:space="preserve"> (учитель Масалова О.А.) 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еографии (учитель Ефремова Е.В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иказ комитета образования и науки Курской области от 21.12.2020 года №1-1281 «О проведении регионального этапа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 xml:space="preserve">всероссийской олимпиады школьников 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по общеобразовательным предметам в Курской области </w:t>
            </w:r>
          </w:p>
          <w:p>
            <w:pPr>
              <w:pStyle w:val="Style2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0/2021 учебном году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ене Курской региональной общественной молодежной организации «Учебно-оздоровительный детский центр «Магистр» (КРОМО УОДЦ «Магистр») для одаренных де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даренный ребенок,  учащаяся Золотухинского района принял участие в работе смены Курской региональной общественной молодежной организации «Учебно-оздоровительный детский центр «Магистр» (КРОМО УОДЦ «Магистр»), ка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бедител и призер регионального этапа Всероссийской олимпиады школьник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митета образования и науки Курской области от 21.10.2020 №1-1069 «О проведении профильной смены УОДЦ «Магистр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ьность трудовых ресурсов, способствующую повышению эффективности труда, включающую предварительное исследование потребностей товарного рынка, обучение и привлечение рабочей силы с квалификацией, соответствующей потребностям товарного рынка, в том числе привлечение высококвалифицированной рабочей силы из-за рубежа (приоритетом являются научно-технологические кадр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граждан о возможностях трудоустройства за пределами места постоянного прожи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к тру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одчиняясь в целом законам спроса и предложения, по многим принципам механизма своего функционирова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яет рынок особого рода, имеющий ряд существенных отличий от других товаров ры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егулятором здесь являются факторы не только макро- и микроэкономические, но и социальные и социально-психологические, отнюдь не всегда имеющие отношение к цене рабочей силы — заработной плате. В реальной экономической жизни на динамику рынка труда действуют ряд факторов, влияющих как на предложение рабочей силы, так и на спрос на нее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 есть некоторое количество граждан, ищущих работу за пределами своего места постоянного проживания. В ОКУ «Центр занятости населения в Золотухинском районе» имеется банк таких вакансий. Вся актуальная информация размещается в общем доступе, в социальных сетях (страничка «ВКонтакте»)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йствие занятости населения и улучшение условий и охраны труда в Золотухинском районе Курской области», утвержденная постановлением Администрации Золотухинского района от 19.10.2018 года №720-п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ланирования и учета Администрации Золотухин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гражданам в поиске подходящей работы, а работодателям в подборе необходимых работ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ля содействия гражданам в поиске подходящей работы, О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нтр занятости населения в Золотухинском районе» ведет «Банк вакансий» в соответствии с запросами работодателей. Информация постоянно обновляется и размещается в открытом доступе. На 1.01.2021 года в «Банке» находилось 85 вакансий. Уровень безработицы на начало года составил 0,99%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уровня финансовой грамотности населения (потребителей) и субъектов малого и среднего предпринимательства, в том числе путем увеличения доли населения субъекта Российской Федерации, прошедшего обучение по повышению финансовой грамотности в рамках Стратегии повышения финансовой грамотности в Российской Федерации на 2017 - 2023 годы, утвержденной распоряжением Правительства Российской Федерации от 25 сентября 2017 г. №2039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местных зональных семинаров для субъектов малого и среднего предпринимательства, для граждан, желающих открыть собственное дело, по вопросам организации и ведения бизнеса, доступа к льготным заемным средств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ей района организовываются семинары для граждан, желающих открыть собственное дело. В связи с тем, что у начинающих предпринимателей возникает много вопросов по данной тематике, в семинарах принимают участие сотрудники налоговой службы, специалисты Центра по поддержке предпринимателей Курской области и банков. Принимают участие в таких семинарах до 135 человек.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кое ОСБ №8596 (п.Золотухино) в 2021 году системно запускал программу по повышению финансовой грамотности населения по темам: «Подлинность банкнот и монет Банка России», «Платежеспособность банкнот и монет Банка России»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района впервые получили онлайн-уроки финансовой грамотности по основам инвестирования, вложений в ценные бумаги и использованию разных финансовых инструментов (старт был получен в рамках Международной недели инвесторов с 1 сентября прошл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конференци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ланирования  учета Администрации Золотухин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их секций, направленных на повышение финансовой грамотности и информированности населения и субъектов малого и среднего предпринимательства об инновационных финансовых услугах, в рамках ежегодного Среднерусского экономического фору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й формой для информирования, повышения финансовой грамотности, является участие СМП в Программах «Центра поддержки предпринимателей Куской области». В зависимости от предпочтений, интересов деловых слоев, имеется возможность поучаствовать в тематических секциях, вебинарах. На данной площадке можно наглядно соприкоснуться  инновациями не только в производстве, но и в сфере финансовых услуг. Делегацию Золотухинского района представляют не менее 15-20 представителей малого бизнеса. Администрация Золотухинского района одна из первых, которая подписала Соглашение о взаимном сотрудничестве с Центром поддержки Кур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комплексы «Центра поддержки предпринимателей Курской област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вопросу развития конкуренции и антимонопольного комплаенса законодательства РФ в 2021 году прошел 1 муниципальный служащий в ГОАУ ВО Курской области «Курская академия государственной и муниципальной службы», ответственный за данные вопросы.</w:t>
            </w:r>
          </w:p>
          <w:p>
            <w:pPr>
              <w:pStyle w:val="Style2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звития государственной гражданской службы Курской области (утверждается постановлением Администрации Курской области); распоряжение Губернатора Курской области «О вопросах профессиональной подготовки должностных лиц органов местного самоуправления» на соответствующий год, календарные планы повышения квалификации глав и муниципальных служащих органов местного самоуправления Курской области (при наличии предлож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олотухин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дрение в Золотухинском районе Курской области Стандарта развития конкур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цией Золотухинского района Курской области мониторинга состояния и развития конкурентной среды на рынках товаров, работ и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экономики, планирования и учета Администрации района проводится мониторинг состояния и развития конкурентной среды.  В адрес предприятий, организаций направляются анкеты с вопросами, на основании которых можно провести соответствующий анализ. Население района также участвует в анкетировании.  Результаты анкетирования направляются комитету по экономике и развитию Курской области и  Центр регионального развития ГОАУ ВО Курской области «Курская академия государственной и муниципальной служб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 о результатах социологических исследований по темам: «Удовлетворенность потребителей качеством товаров, услуг и ценовой конкуренцией на рынках Золотухинского района Курской области»; «Оценка состояния и развития конкурентной среды на региональном рынке товаров и услуг (субъекты предпринимательской деятельности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олотухинского района Курской области, Центр регионального развития ГОАУ ВО Курской области «Курская академия государственной и муниципальной служб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3" w:leader="none"/>
              </w:tabs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унитарных предприятий и хозяйственных обществ, доля участия муниципального образования «Золотухинский район» Курской области в которых составляет 50 и более процен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риятия, общества  доля участия муниципального образования «Золотухинский район» Курской области в которых составляет 50 и более проц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 унитарных предприятий и хозяйственных обществ, доля участия муниципального образования в которых составляет 50 и более проц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олотухин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3" w:leader="none"/>
              </w:tabs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деятельности по содействию развитию конкуренции в Золотухинском районе Курской области в средствах массовой информации, в том числе на официальном сайте администрации Золотухинского района в сети «Интерне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деятельности Администрации Золотухинского района по содействию развитию конкуренции происходит посредством официального сайта Администрации Золотухинского района 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администрация-золотухино.рф/articles/standart-razvitija-konkurencii-v-kurskoi-oblasti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свободном доступе на официальном сайте Администрации Золотухинского района Курской области в сети «Интерн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олотухинского района Курской области</w:t>
            </w:r>
          </w:p>
        </w:tc>
      </w:tr>
    </w:tbl>
    <w:p>
      <w:pPr>
        <w:pStyle w:val="Default"/>
        <w:suppressAutoHyphens w:val="tru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8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8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overflowPunct w:val="fals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bidi="ar-SA" w:eastAsia="zh-CN"/>
    </w:rPr>
  </w:style>
  <w:style w:type="paragraph" w:styleId="2">
    <w:name w:val="2"/>
    <w:basedOn w:val="Normal"/>
    <w:next w:val="Style3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1"/>
    <w:basedOn w:val="Normal"/>
    <w:next w:val="Style3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??Ўм§А?§ЮЎм?-??Ўм§А?§ЮЎм???Ўм§А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??Ўм§А?§ЮЎм?-??Ўм§А?§ЮЎм???Ўм§А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359AFAA8845612A4510675BA83010FB1058A90E65D7235F4DE3DA70D209F0F2C43D4252CED4EDDC24649F9E3HA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40:00Z</dcterms:created>
  <dc:creator>Сухорукова Виктория</dc:creator>
  <dc:description/>
  <cp:keywords/>
  <dc:language>en-US</dc:language>
  <cp:lastModifiedBy>Ekonomist</cp:lastModifiedBy>
  <cp:lastPrinted>2019-10-30T11:00:00Z</cp:lastPrinted>
  <dcterms:modified xsi:type="dcterms:W3CDTF">2022-02-09T12:52:00Z</dcterms:modified>
  <cp:revision>26</cp:revision>
  <dc:subject/>
  <dc:title/>
</cp:coreProperties>
</file>