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реализации Плана</w:t>
      </w:r>
    </w:p>
    <w:p>
      <w:pPr>
        <w:pStyle w:val="Style29"/>
        <w:jc w:val="center"/>
        <w:rPr/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Золотухинском район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по итогам 2022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Золотухинского района</w:t>
      </w:r>
    </w:p>
    <w:p>
      <w:pPr>
        <w:pStyle w:val="Default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Курской области, и её проблематики по итогам 2022 год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Рынок услуг розничной торговли лекарственными препаратами, медицинскими изделиями и сопутствующими товарам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560"/>
        <w:gridCol w:w="1275"/>
        <w:gridCol w:w="2410"/>
      </w:tblGrid>
      <w:tr>
        <w:trPr>
          <w:trHeight w:val="5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Cs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нок розничной торговли лекарственными препаратами, изделиями медицинского назначения и сопутствующими товарами в Золотухинском районе Курской области по состоянию на 01.01.2023 года представлен 11 аптечными организац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иннадцатая- аптека №38 ОАО «Курская  фармация», осуществляющая льготное обеспечение определенных категорий граждан, открылась с прошлого г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тальные являются, частными. Поэтому доля негосударственных аптечных организаций (точек продаж), осуществляющих розничную торговлю фармацевтической продукцией, составляет 91%.</w:t>
            </w:r>
          </w:p>
          <w:p>
            <w:pPr>
              <w:pStyle w:val="Style29"/>
              <w:ind w:left="2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района совместно с ОМВД России по Золотухинскому району, прокуратурой Золотухинского района на системной основе проводятся рейды объектов розничной торговли лекарственными препаратами, в ходе которых субъектам СМП оказывается методическая и консультационная помощь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сети Интерн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(№61-ФЗ «Об обращении лекарственных средств» во втором полугодии прошлого года отделом экономики, планирования и учета проводилась работа с хозяйствующими субъектами, занимающимися розничной торговлей лекарственными препаратами, по ведению системы электронного документооборота (в рамках лицензирования) данными организациями. В период ограничительных мероприятий по нераспространению новой коронавирусной инфекции отделом экономики, планирования и учета Администрации Золотухинского района проводился мониторинг наличия антисептических средств, противовирусных и др. препаратов, ценовой политики. Распространялись  соответствующие памятки, в сети «Интернет» на официальном сайте Администрации Золотухинского района размещена необходимая информаци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</w:rPr>
        <w:t>2. Рынок ритуальных услуг</w:t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418"/>
        <w:gridCol w:w="1417"/>
        <w:gridCol w:w="4678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дикатор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93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и отдел экономики, планирования и учета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итуальных услуг на территор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2022 года ритуальные услуги на территории Золотухинского района Курской области оказывали 5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, из которых 3 (или 60%) расположены в п.Золотухино, 2 (или 40%) в сельской местности. Доля субъектов частной формы собственности в сфере ритуальных услуг составила 100%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тем, что объем ритуальных услуг является одной из наиболее социально значимых отраслей в сфере услуг, является одной из важнейших и ответственных задач органов местного самоуправления, и затрагивает интересы всего населения, отделом экономики, планирования и учета Администрации района ежеквартально ведется мониторинг субъектов МП в данной сфере. Данные мониторинга направляются в комитет промышленности, торговли и предпринимательства Курской области.</w:t>
            </w:r>
          </w:p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и отдел экономики, планирования и учета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 и методической поддержки хозяйствующим субъектам, открывающим объекты по рынку ритуальных услуг в муниципальных образованиях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граничительных мероприятий по нераспространению новой коронавирусной инфекции проведение  «круглых столов», семинаров Администрацией района с субъектами МП по различным вопросам осуществлялось в режиме ВКС с привлечением муниципальных образований поселений, на территории которых находятся хозяйствующие субъекты. Рассматривались вопросы налогообложения, изменений в действующем законодательстве, оказания финансовой и имущественной поддержки СМП в период пандемии и др.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й мониторинг состояния конкурентной среды на рынке ритуальных услуг Золотухинского района говорит о том, что потребности населения района в целом удовлетворены: рынок данных услуг не только стабилен, он развиваетс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3. Рынок </w:t>
      </w:r>
      <w:bookmarkStart w:id="3" w:name="_Hlk12262575"/>
      <w:r>
        <w:rPr>
          <w:b/>
          <w:bCs/>
        </w:rPr>
        <w:t>оказания услуг по ремонту автотранспортных средств</w:t>
      </w:r>
      <w:bookmarkEnd w:id="3"/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560"/>
        <w:gridCol w:w="1417"/>
        <w:gridCol w:w="4536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дикато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на территории Золотухинского района К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. Приоритетами развития конкурентной среды в сфере технического обслуживания и ремонта автотранспортных средств является реализации мер, обеспечивающих равные условия всем хозяйствующим субъектам для организации обслуживания, оптимизации ценообразования на рынке услуг. В настоящее время на территории района создана высокая конкуренция среди предприятий, оказывающих услуги населению по ремонту автотранспортных средств. Согласно статистическим данным услуги по техническому обслуживанию и ремонту транспортных средств, машин и оборудования населению Золотухинского района Курской области на 1.01.2023 года на территории района осуществляют свою деятельность 10  индивидуальных предпринимателей. Данные мониторинга направлены комитету промышленности, торговли и предпринимательства Курской области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 и методической поддержки хозяйствующим субъектам, открывающим объекты по ремонту автотранспортных средств в муниципальных образованиях Золотухинского района Кур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ромышленности, строительства, архитектуры, транспорта, связи и ЖКХ администрации района оказывается необходимая консультативная и методическая помощь СМП, оказывающих услуги населению по ремонту автотранспортных средств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ремонта автотранспорт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круглых столов», семинаров Администрацией района с субъектами МП по различным вопросам: начиная с налогообложения, изменений в действующем законодательстве и т.д., позволяет определять не только «больные точки» для малого бизнеса, но и пути возможного их решени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  <w:t>4. Рынок жилищного строительств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7"/>
        <w:gridCol w:w="1560"/>
        <w:gridCol w:w="4819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на сайтах Администрации Золотухинского района Курской области и муниципальных образований поселений района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ынок жилищного строительства представлен предприятиями-застройщиками частных форм собственности и достаточно консервативен. Наибольший объем ввода осуществляют предприятия, строящие индивидуальное жилье в коттеджном поселке «Коренная» м.Свобода Золотухинского района (ООО «Коренная пустынь», ИП Степаненко М.А.). Рынок жилищного строительства востребован и развивается.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Администрации района, муниципальных образованиях поселений района размещена актуальная информация о планах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. Со всеми возникающими вопросами по данной тематике, предприниматели (юридические лица, граждане) могут обращаться непосредственно в отдел учета земельных и имущественных отношений Администрации района ил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промышленности, строительства, архитектуры, транспорта, связи и ЖКХ. На официальных сайтах также предусмотрена возможность обратной связ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привлекательными для предпринимательской среды в сфере строительства будут земельные участки с наличием инженерной инфраструктуры. Поэтому, путем общественных обсуждений, выбираются такие участки при проведении аукционов по продаже (или аренде) земли под строительство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хождением в программу «Комплексное развитие сельских территорий Золотухинского района» (данная программа утверждена 16.12.2019 года) ряд муниципальных образований поселений района  будут задействованы в жилищном строительстве (в том числе ипотечное строительство)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418"/>
        <w:gridCol w:w="1701"/>
        <w:gridCol w:w="4961"/>
      </w:tblGrid>
      <w:tr>
        <w:trPr>
          <w:trHeight w:val="5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слуг (работ) по перевозке пассажиров автомобильным транспортом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ыдача рекомендаций органам местного самоуправления Золотухинского района Курской области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я перевозок по муниципальным маршру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ух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олотухинского района в прошлом году проводилась закупка по осуществлению пассажирских перевозок по муниципальному маршруту «п.Золотухино- д.Дмитриевка». На эти цели было запланировано и израсходовано (в рамках муниципальной программы) 400 тыс.рублей. Исполнителю- ИП Цвиров В.А. было выдано свидетельство об осуществлении перевозок и карта маршрута регулярных перевозок. Также проводился конкурс  на право получения свидетельства по осуществлению пассажирских перевозок по муниципальному маршруту «п.Золотухино- п.Солнечный». В нем приняло участие 2 индивидуальных предпринимателя и 1 юридическое лиц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</w:rPr>
        <w:t>6.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7"/>
        <w:gridCol w:w="1418"/>
        <w:gridCol w:w="4961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слуг (работ) по перевозке пассаж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м транспортом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ромышленности, строительства, архитектуры, транспорта, связи и ЖКХ Администрации Золотухинского района Кур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в межмуниципаль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купочных процедур в отношении перевозок Администрацией Золотухинского района размещается не только на сайте закупок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но и на официальном сайте Администрации района, и предварительно (до торгов) в районной газете «Золотухинская жизнь. Маршрут, который заявляется на торги, межмуниципальный, т.к. затрагивает перевозку пассажиров нескольких муниципальных образований (Дмитриевский, Свободинский сельсоветы, п.Золотухино). также проводился конкурс в отношении другого лота: маршрут «п.Золотухино- п.Солнечный» (территория Солнечного сельсовета, Донского сельсовета и п.Золотухино). Все участники- организации частой формы собственности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8"/>
        <w:gridCol w:w="6237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3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участием в выставочно-ярмарочных мероприят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утвержденной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Создание условий для развития торговли, малого и среднего предпринимательства в Золотухин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2022 году планировались денежные средства в объеме 150 тыс.рублей  на выдачу субсидий субъектам малого предпринимательства (в сравнении с 2021 годом, из бюджета было дополнительно выделено 100 тыс.рублей)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Создание условий для развития торговли, малого и среднего предпринимательства в Золотухин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ая постановлением Администрации Золотухинского района Курской области от 19.10.2018 года №721-па (в редакции от 27.12.2022 года), постановление Администрации Золотухинского района от 15.12.2020 года №843-па «Об утверждении предоставления субсидий из средств бюджета Золотухинского района Курской области, предусмотренных на поддержку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ткрытости и прозрачности (в соответствии со статьей 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) реализуется путем размещения в единой информационной системе (ЕИС) планов проверок и актов о проверках. Это гарантирует свободный и безвозмездный доступ любому пользов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работа Администрации района строилась в соответствии с постановлением Администрации Курской области от 22.1.2020 года №47-па «О централизации закупок в Курской области». По итогам 2022 года экономия бюджета при проведении закупочных процедур составила 2930,5 тыс.руб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, занимающиеся закупочной деятельностью в муниципальных учреждениях района постоянно проходят повышение квалификации в сфере закупок, участвуют в семинарах, видео- конференциях. В прошлом году таких мероприятиях с участием состоялось 7, в режиме ВКС. Актуальными вопросами были: планирование закупочной деятельности, применение типовых заданий и контрактов, и многое друг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для муниципальных нужд в соответствии со статьёй 30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не менее 15% от совокупного годового объема закуп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ласности и прозрачности, разви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сов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енции, Администрацией Золотухинского района в 2022 году было проведено 25 процедуры для СМП, стоимостью 353 млн.рублей. Данный объем составляет почти 62,6 % от совокупного годового объема закупок.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муниципальных функций (услуг) на предмет соответствия статьям 15 и 16  Федерального закона "О защите конкуренции" в Администрации района, с начала 2021 года, реализовывалась система внутреннего обеспечения соответствия деятельности Администрации района требованиям антимонопольного комплаенса. Определены возможные риски, их оценка, а также план мероприятий («дорожная карта») по снижению рисков нарушения антимонопольного законодательства: распоряжение Администрации Золотухинского района от 16.12.2020 года №269-р «Об утверждении Плана мероприятий («дорожной карты») по снижению рисков нарушения антимонопольного законодательства и карты рисков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Администрацией района предоставляется (по утвержденным административным регламентам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услуг. Для устранения избыточного муниципального регулирования, снижения административных барьеров утвержден план- график перехода на предоставление муниципальных услуг в электронном виде. В настоящее время таких услуг- 10 (или 45%  от общего количества)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актуализированная информация, касающаяся предоставления муниципальных услуг, размещена в открытом доступе- на официальном сайте Администрации Золотухинск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администрация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ухино.рф/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,</w:t>
            </w:r>
          </w:p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практики применения механизмов государственно-частного и муниципально- 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требованиями Федерального закона от 05.04.2013 гола №44-ФЗ, Администрацией Золотухинского района через Уполномоченный орган- Центр закупок Курской области в 2022 году была проведена закупка открытый конкурс) для детей из семей ТЖС по приобретению путевой в детские оздоровительные лагеря Курской области в количестве 73 путевок, и стоимостью 1992,9 тыс.рублей. Для участников данной закупки было введено ограничение (в соответствии со статьей 30 Закона №44-ФЗ),- только для участников из числа субъектов малого предпринимательств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, утвержденная постановлением Администрации Золотухинского района от 26.11.2019 года №701-па (с учетом изменений и допол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экономики, планирования  и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молодежи, физической культуре  спорту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муниципальной программы по достижению показателей ее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, проведение семинаров и обучающих программ, совещаний, «круглых столов», конференций (форумов), единых информационных дней, по вопросам ведения и развития предпринимательства (ведение диалога органов власти и бизне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ая работа Администрации района с комитетом промышленности, торговли и предпринимательства Курской области, Центром поддержки предпринимательства Курской области по информированию, консультациям в области предпринимательства дает положительные результаты. Прирост СМП в 2022 году составил 11 микро-, 78 ИП, -это выше уровня 2021 года.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месте с тем, вс 2021 года появилась новая категория,- самозанятые. На сегодняшний день их количество, по сведениям налоговой инспекции, составляет 453 человек (+147 чел., в сравнении с 2021 годом)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Администрации района осуществляет свою деятельность Совет предпринимателей, в состав которого входят активные граждане, руководители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и среднего предпринимательства в Курской области», утвержденная постановлением  Администрации Курской области от 24.10.2013 №774-па (ред.от 10.11.2021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экономики, планирования 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на территории района цифровой грамотности населения, муниципальных служащих и работников бюджетной сферы в рамках соответствующ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ам дополнительного профессионального образования, направленных на повышение цифровой грамотности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КУ «Центр занятости населения в Золотухинском районе» Администрация района проводит мониторинг граждан, нуждающихся в дополнительном образовании, и которое направлено на повышение грамотности населения, приобретению знаний по новым специальностям. В рамках реализации региональной программы «Содействие занятости населения Курской области» в 2022 году прошли переобучение 15 гражданин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утвержденной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муниципальной службы в Золотухинском районе Курской области» 19 муниципальных служащих прошли повышение квалифик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й службы в Золотухинском районе Курской области», утвержденная постановлением Администрации Золотухинского района Курской области от 31.10.2014 года №817 (с учетом изменений и допол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,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й олимпиады школьников и регионального этапа Всероссийской олимпиады шко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128 обучающихся школ Золотухинского района принимали участие в региональном этапе Всероссийской олимпиады школьников по 15 предмет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дин 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русскому языку, 9 класс,  из МБОУ «Свободинская С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приз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ам: физика, география, биология, экология, литература, физкультур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каз комитета образования и науки Курской области от 21.12.2020 года №1-1281 «О проведении регионального этап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всероссийской олимпиады школьников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о общеобразовательным предметам в Курской област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/2021 учебном год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Золотухинского района  Курской области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заключительном этапе Всероссийской олимпиады шко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лючительном этапе Всероссийской олимпиады  участвовали 30 обучающихся по 4 предметам. И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призера по предм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че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рчение, ОПК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каз комитета образования и науки Курской области от 21.12.2020 года №1-1281 «О проведении регионального этап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всероссийской олимпиады школьников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о общеобразовательным предметам в Курской област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/2021 учебном год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ене Курской региональной общественной молодежной организации «Учебно-оздоровительный детский центр «Магистр» (КРОМО УОДЦ «Магистр») для одаренных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ильном лагере «Магистр» в двух сменах: с 25.06.2022 по 15.07.2022, с 31.10 2022 по 26.11.2022 принимали активное участие Сасина Алиса Игоревна (Свободинская СОШ) и Осинцева Диана Александровна (Солнечная СОШ).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 Курской области от 21.10.2020 №1-1069 «О проведении профильной смены УОДЦ «Магист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ьность трудовых ресурсов, способствующую повышению эффективности труда, включающую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 (приоритетом являются научно-технологические кад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граждан о возможностях трудоустройства за пределами места постоянного про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к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чиняясь в целом законам спроса и предложения, по многим принципам механизма своего функционир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рынок особого рода, имеющий ряд существенных отличий от других товаров ры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гулятором здесь являются факторы не только макро- и микроэкономические, но и социальные и социально-психологические, отнюдь не всегда имеющие отношение к цене рабочей силы — заработной плате. В реальной экономической жизни на динамику рынка труда действуют ряд факторов, влияющих как на предложение рабочей силы, так и на спрос на 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есть некоторое количество граждан, ищущих работу за пределами своего места постоянного проживания. В ОКУ «Центр занятости населения в Золотухинском районе» имеется банк таких вакансий. Вся актуальная информация размещается в общем доступе, в социальных сетях (страничка «ВКонтакте»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йствие занятости населения и улучшение условий и охраны труда в Золотухинском районе Курской области», утвержденная постановлением Администрации Золотухинского района от 19.10.2018 года №720-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содействия гражданам в поиске подходящей работы, 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анятости населения в Золотухинском районе» ведет «Банк вакансий» в соответствии с запросами работодателей. Информация постоянно обновляется и размещается в открытом доступе. На 1.01.2023 года в «Банке» находилось 82 вакансии на 138 рабочий мест. Уровень безработицы на начало года составил 0,7%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ровня финансовой грамотности населения (потребителей) и субъектов малого и среднего предпринимательства, в том числе путем увеличения доли населения субъекта Российской Федерации, прошедшего обучение по повышению финансовой грамотности в рамках Стратегии повышения финансовой грамотности в Российской Федерации на 2017 - 2023 годы, утвержденной распоряжением Правительства Российской Федерации от 25 сентября 2017 г. №2039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зональных семинаров для субъектов малого и среднего предпринимательства, для граждан, желающих открыть собственное дело, по вопросам организации и ведения бизнеса, доступа к льготным заемным средств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района организовываются семинары для граждан, желающих открыть собственное дело. В связи с тем, что у начинающих предпринимателей возникает много вопросов по данной тематике, в семинарах принимают участие сотрудники налоговой службы, специалисты Центра по поддержке предпринимателей Курской области и банков. Принимают участие в таких семинарах до 147 человек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е ОСБ №8596 (п.Золотухино) в 2022 году системно запускал программу по повышению финансовой грамотности населения по темам: «Подлинность банкнот и монет Банка России», «Платежеспособность банкнот и монет Банка России»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района впервые получили онлайн-уроки финансовой грамотности по основам инвестирования, вложений в ценные бумаги и использованию разных финансовых инструментов (старт был получен в рамках Международной недели инвесторов с 1 сентября прошл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секций, направленных на повышение финансовой грамотности и информированности населения и субъектов малого и среднего предпринимательства об инновационных финансовых услугах, в рамках ежегодного Среднерусского экономического фору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формой для информирования, повышения финансовой грамотности, является участие СМП в Программах «Центра поддержки предпринимателей Куской области». В зависимости от предпочтений, интересов деловых слоев, имеется возможность поучаствовать в тематических секциях, вебинарах. На данной площадке можно наглядно соприкоснуться  инновациями не только в производстве, но и в сфере финансовых услуг. Делегацию Золотухинского района представляют не менее 12- 25 представителей малого бизнеса. Администрация Золотухинского района одна из первых, которая подписала Соглашение о взаимном сотрудничестве с Центром поддержки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комплексы «Центра поддержки предпринимателей Курской облас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вопросу развития конкуренции и антимонопольного комплаенса законодательства РФ в 2022 году муниципальные служащие, не проходили (в 2021 году проходило обучение 1 чел.).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государственной гражданской службы Курской области (утверждается постановлением Администрации Курской области); распоряжение Губернатора Курской области «О вопросах профессиональной подготовки должностных лиц органов местного самоуправления» на соответствующий год, календарные планы повышения квалификации глав и муниципальных служащих органов местного самоуправления Курской области (при наличи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в Золотухинском районе Курской области Стандарта развития конку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Золотухинского район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экономики, планирования и учета Администрации района проводится мониторинг состояния и развития конкурентной среды.  В адрес предприятий, организаций направляются анкеты с вопросами, на основании которых можно провести соответствующий анализ. Население района также участвует в анкетировании.  Результаты анкетирования направляются комитету по экономике и развитию Курской области и  Центр регионального развития ГОАУ ВО Курской области «Курская академия государственной и муниципальной служ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зультатах социологических исследований по темам: «Удовлетворенность потребителей качеством товаров, услуг и ценовой конкуренцией на рынках Золотухинского района Курской области»; «Оценка состояния и развития конкурентной среды на региональном рынке товаров и услуг (субъекты предпринимательской деятельност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, Центр регионального развития ГОАУ ВО Курской области «Курская академия государственной и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унитарных предприятий и хозяйственных обществ, доля участия муниципального образования «Золотухинский район» Курской области в которых составляет 50 и более проц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, общества  доля участия муниципального образования «Золотухинский район» Курской области в которых составляет 50 и более проц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унитарных предприятий и хозяйственных обществ, доля участия муниципального образования в которых составляет 50 и более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Золотухинском районе Курской области в средствах массовой информации, в том числе на официальном сайте администрации Золотухинского района в сети «Интерн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Администрации Золотухинского района по содействию развитию конкуренции происходит посредством официального сайта Администрации Золотухинского района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администрация-золотухино.рф/articles/standart-razvitija-konkurencii-v-kurskoi-oblast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свободном доступе на официальном сайте Администрации Золотухинского района Курской области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</w:tbl>
    <w:p>
      <w:pPr>
        <w:pStyle w:val="Default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2">
    <w:name w:val="2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59AFAA8845612A4510675BA83010FB1058A90E65D7235F4DE3DA70D209F0F2C43D4252CED4EDDC24649F9E3H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0:00Z</dcterms:created>
  <dc:creator>Сухорукова Виктория</dc:creator>
  <dc:description/>
  <cp:keywords/>
  <dc:language>en-US</dc:language>
  <cp:lastModifiedBy>Экономика</cp:lastModifiedBy>
  <cp:lastPrinted>2019-10-30T11:00:00Z</cp:lastPrinted>
  <dcterms:modified xsi:type="dcterms:W3CDTF">2023-02-02T11:04:00Z</dcterms:modified>
  <cp:revision>29</cp:revision>
  <dc:subject/>
  <dc:title/>
</cp:coreProperties>
</file>