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о проведении внутреннего муниципального  финансового контроля в Муниципальное казенное дошкольное образовательное учреждение «Будановский детский сад Золотухинского района Курской области»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дения внутреннего муниципального  финансового контроля в Муниципальное казенное дошкольное образовательное учреждение «Будановский детский сад Золотухинского района Курской области»за период с 01.01.2015г. по 31.12.2016г. нарушений не установлено. При анализе сметы расходов за период с 01.01.2015г. по 31.12.2016г в целом и постатейно перерасхода кассовых расходов над утвержденными сметными назначениями с учетом изменений и дополнений не установлено. При проведении инвентаризации наличных денежных средств и основных средств,  недостач и излишков нет. Кредиторская и дебиторская задолженность на 01.01.2016г. отсутствует. Данные бухгалтерской отчетности соответствуют данным аналитического и синтетического уче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5:00Z</dcterms:created>
  <dc:creator>1</dc:creator>
  <dc:description/>
  <cp:keywords/>
  <dc:language>en-US</dc:language>
  <cp:lastModifiedBy>1</cp:lastModifiedBy>
  <cp:lastPrinted>2017-10-25T09:10:00Z</cp:lastPrinted>
  <dcterms:modified xsi:type="dcterms:W3CDTF">2017-10-25T10:38:00Z</dcterms:modified>
  <cp:revision>49</cp:revision>
  <dc:subject/>
  <dc:title>Отчет об использовании средств субсидий на приобретение жилья молодым семьям,участвующим  в реализации подпрограммы « Обеспечение жильем молодых семей» федеральной целевой программы « Жилище» на 2002-2010 годы   по Золотухинскому району  на 1 января   20</dc:title>
</cp:coreProperties>
</file>