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внутреннего муниципального  финансового контроля в Муниципальное казенное дошкольное образовательное учреждение «Детский сад комбинированного вида п. Солнечный Золотухинского района Курской области».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ходе проведения внутреннего муниципального  финансового контроля в Муниципальное казенное дошкольное образовательное учреждение «Детский сад комбинированного вида п. Солнечный Золотухинского района Курской области» за период с 01.01.2015г. по 31.12.2016г. нарушений не установлено. При анализе сметы расходов за период с 01.01.2015г. по 31.12.2016г в целом и постатейно перерасхода кассовых расходов над утвержденными сметными назначениями с учетом изменений и дополнений не установлено. При проведении инвентаризации наличных денежных средств и основных средств,  недостач и излишков нет. Кредиторская и дебиторская задолженность на 01.01.2016г. отсутствует. Данные бухгалтерской отчетности соответствуют данным аналитического и синтетического учета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38:00Z</dcterms:created>
  <dc:creator>1</dc:creator>
  <dc:description/>
  <cp:keywords/>
  <dc:language>en-US</dc:language>
  <cp:lastModifiedBy>1</cp:lastModifiedBy>
  <dcterms:modified xsi:type="dcterms:W3CDTF">2017-10-25T10:38:00Z</dcterms:modified>
  <cp:revision>2</cp:revision>
  <dc:subject/>
  <dc:title/>
</cp:coreProperties>
</file>