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________2018 г. №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 в постановление </w:t>
        <w:tab/>
        <w:tab/>
        <w:tab/>
        <w:tab/>
        <w:t xml:space="preserve">                  Администрации Золотухинского района </w:t>
        <w:tab/>
        <w:tab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 12.02.2018 г. №90-па   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й услуги «Организа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доровления и отдыха детей Золотухин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йона Курской области»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Золотухин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Золотухинского района Курской  области от 12.02.2018 г. №90-па «Об утверждении административного регламента по предоставлению муниципальной услуги «Организация оздоровления и отдыха детей Золотухинского района Курской обла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Золотухинского района А.Ю.Пузыревског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3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Золотухин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                  В.Н.Кожух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к постановлению Администрации Золотухинского  района Кур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от 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которые вносятся в постановление  Администрации Золотухинского района Курской области от 12.02.2018 №90-па «Об утверждении Административного регламента по предоставлению муниципальной услуги </w:t>
      </w:r>
      <w:r>
        <w:rPr>
          <w:b/>
          <w:bCs/>
        </w:rPr>
        <w:t xml:space="preserve">«Организация оздоровления </w:t>
      </w:r>
      <w:r>
        <w:rPr>
          <w:b/>
          <w:bCs/>
          <w:color w:val="000000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отдыха детей Золотухинского района Курской области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Золотухинского  района Курской области: </w:t>
      </w:r>
      <w:r>
        <w:rPr>
          <w:bCs/>
          <w:color w:val="000000"/>
        </w:rPr>
        <w:t>администрация-золотухино.рф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Золотухин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6:00Z</dcterms:created>
  <dc:creator>tidanilova</dc:creator>
  <dc:description/>
  <cp:keywords/>
  <dc:language>en-US</dc:language>
  <cp:lastModifiedBy>Пользователь</cp:lastModifiedBy>
  <cp:lastPrinted>2018-03-16T15:18:00Z</cp:lastPrinted>
  <dcterms:modified xsi:type="dcterms:W3CDTF">2018-03-23T08:23:00Z</dcterms:modified>
  <cp:revision>5</cp:revision>
  <dc:subject/>
  <dc:title>В ходе проведения анализа муниципальных услуг, предоставляемых</dc:title>
</cp:coreProperties>
</file>