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7.12.2022 г. №105-па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 14.02.2022 г. № 88-па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1. Абзац 34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в графу «Целевые индикаторы и показатели подпрограммы» изложить в новой редакции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в составе проекта «Народный бюджет» на следующих объектах: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 - 9%;</w:t>
            </w:r>
          </w:p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 Железнодорожная, 68» - 4%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 - 35%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зданию МКОУ «Дмитриевская основная общеобразовательная школа» Золотухинского района  Курской области, расположенной по адресу: Курская область, Золотухинский район, с.Дмитриевка, д.69» - 9%.</w:t>
            </w:r>
          </w:p>
          <w:p>
            <w:pPr>
              <w:pStyle w:val="Normal"/>
              <w:spacing w:lineRule="auto" w:line="360"/>
              <w:ind w:left="-3440" w:firstLine="34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графу «Целевые индикаторы и показатели подпрограммы» дополнить абзацем 36</w:t>
      </w:r>
      <w:r>
        <w:rPr/>
        <w:t>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Style22"/>
              <w:spacing w:lineRule="auto" w:line="360" w:before="0" w:after="0"/>
              <w:ind w:left="-26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индикатор, единиц, 2022 год – 1.</w:t>
            </w:r>
          </w:p>
          <w:p>
            <w:pPr>
              <w:pStyle w:val="Normal"/>
              <w:spacing w:lineRule="auto" w:line="360"/>
              <w:ind w:left="-3440" w:firstLine="344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настоящего постановления возложить на заместителя Главы Администрации Золотухинского района Левкову 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498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ind w:left="9498" w:hanging="0"/>
        <w:rPr/>
      </w:pPr>
      <w:r>
        <w:rPr>
          <w:rFonts w:cs="Times New Roman"/>
          <w:color w:val="000000"/>
        </w:rPr>
        <w:t>от 17.02.2022 № 105-па</w:t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67"/>
        <w:gridCol w:w="714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  <w:gridCol w:w="6"/>
        <w:gridCol w:w="6"/>
        <w:gridCol w:w="30"/>
        <w:gridCol w:w="15"/>
        <w:gridCol w:w="45"/>
        <w:gridCol w:w="897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</w:tr>
      <w:tr>
        <w:trPr>
          <w:tblHeader w:val="true"/>
          <w:trHeight w:val="3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Железнодорожная, 68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kern w:val="2"/>
              </w:rPr>
              <w:t>«</w:t>
            </w:r>
            <w:r>
              <w:rPr/>
              <w:t>Благоустройство прилегающей территории к зданию МКОУ «Дмитриевская основная общеобразовательная школа» Золотухинского района Курской области, расположенной по адресу: Курская область, Золотухинский район, с.Дмитриевка, д.69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9%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и оснащение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индикато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-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8:00Z</dcterms:created>
  <dc:creator>1</dc:creator>
  <dc:description/>
  <cp:keywords/>
  <dc:language>en-US</dc:language>
  <cp:lastModifiedBy>Пользователь</cp:lastModifiedBy>
  <cp:lastPrinted>2022-02-18T10:46:00Z</cp:lastPrinted>
  <dcterms:modified xsi:type="dcterms:W3CDTF">2022-02-21T12:16:00Z</dcterms:modified>
  <cp:revision>5</cp:revision>
  <dc:subject/>
  <dc:title/>
</cp:coreProperties>
</file>