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ДМИНИСТРАЦИЯ ЗОЛОТУХИНСКОГО РАЙОНА 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02.2023 г № 10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(в редакции постановлений от 29.12.2018 г №902-па, от 07.05.2019 г. №252 –па, от 22.07.2019 г. №422 –па, от 28.08.2019 г. №476 –па, от 05.12.2019 г. №746 –па, от 21.04.2020 г. №311-па, от 27.01.2021 г. №59-па, от 20.09.2021 г. №565-па, от 31.01.2022 г. №62-па, от 20.06.2022 г. №390-па, от 23.11.2022 №750-па), следующие изменени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аспорте муниципальной целевой программы графу «Объемы и   источники финансирования Программы» изложить в ново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за счет средств районного, областного и федерального бюджетов составляет  456575313,51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.: районный бюджет-21608564,6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747040,00 руб., федеральный бюджет-100000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6 г. -41061118,14 руб.: районный бюджет-39540162,1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520956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1899494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8 г. – 34181871,00 руб.: районный бюджет-30992776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247270,42 руб., федеральный бюджет- 941824,58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9 г. -36544121,86 руб.: районный бюджет-32646900,8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2616459,21 руб., федеральный бюджет-1280761,79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0 г. – 36868250,66  руб.: районный бюджет-34041661,66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162779,00 руб., федеральный бюджет-66381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1 г. – 43570801,44 руб.: районный бюджет-41503310,4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 2067491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2 г. – 42087823,37 руб.: районный бюджет-38463950,37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стной бюджет-3</w:t>
      </w:r>
      <w:r>
        <w:rPr>
          <w:rFonts w:cs="Times New Roman"/>
          <w:sz w:val="28"/>
          <w:szCs w:val="28"/>
          <w:lang w:val="ru-RU"/>
        </w:rPr>
        <w:t xml:space="preserve">188873,00 </w:t>
      </w:r>
      <w:r>
        <w:rPr>
          <w:sz w:val="28"/>
          <w:szCs w:val="28"/>
          <w:lang w:val="ru-RU"/>
        </w:rPr>
        <w:t>руб., федеральный бюджет- 435000,00 руб.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bookmarkStart w:id="0" w:name="_Hlk94102842"/>
      <w:r>
        <w:rPr>
          <w:sz w:val="28"/>
          <w:szCs w:val="28"/>
          <w:lang w:val="ru-RU"/>
        </w:rPr>
        <w:t xml:space="preserve">2023 г. – </w:t>
      </w:r>
      <w:bookmarkStart w:id="1" w:name="_Hlk94273557"/>
      <w:r>
        <w:rPr>
          <w:sz w:val="28"/>
          <w:szCs w:val="28"/>
          <w:lang w:val="ru-RU"/>
        </w:rPr>
        <w:t>55611070,24 руб.: районный бюджет-45505094,24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10105976,00 руб</w:t>
      </w:r>
      <w:bookmarkEnd w:id="0"/>
      <w:bookmarkEnd w:id="1"/>
      <w:r>
        <w:rPr>
          <w:rFonts w:cs="Times New Roman"/>
          <w:sz w:val="28"/>
          <w:szCs w:val="28"/>
          <w:lang w:val="ru-RU"/>
        </w:rPr>
        <w:t>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bookmarkStart w:id="2" w:name="_Hlk127872905"/>
      <w:r>
        <w:rPr>
          <w:rFonts w:cs="Times New Roman"/>
          <w:sz w:val="28"/>
          <w:szCs w:val="28"/>
          <w:lang w:val="ru-RU"/>
        </w:rPr>
        <w:t xml:space="preserve">2024 г. – 57043564,00 </w:t>
      </w:r>
      <w:bookmarkStart w:id="3" w:name="_Hlk127872830"/>
      <w:r>
        <w:rPr>
          <w:rFonts w:cs="Times New Roman"/>
          <w:sz w:val="28"/>
          <w:szCs w:val="28"/>
          <w:lang w:val="ru-RU"/>
        </w:rPr>
        <w:t>руб.: районный бюджет-54362763,00 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680801,00 руб</w:t>
      </w:r>
      <w:bookmarkEnd w:id="2"/>
      <w:r>
        <w:rPr>
          <w:rFonts w:cs="Times New Roman"/>
          <w:sz w:val="28"/>
          <w:szCs w:val="28"/>
          <w:lang w:val="ru-RU"/>
        </w:rPr>
        <w:t>.</w:t>
      </w:r>
      <w:bookmarkEnd w:id="3"/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025 г. – 57043564,00 руб.: районный бюджет-54362763,00 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680801,00 руб.». 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«Ресурсное обеспечение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>. Ресурсное обеспечение Программ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 xml:space="preserve">456575313,51 </w:t>
      </w:r>
      <w:r>
        <w:rPr>
          <w:rFonts w:cs="Times New Roman"/>
          <w:sz w:val="28"/>
          <w:szCs w:val="28"/>
          <w:lang w:val="ru-RU"/>
        </w:rPr>
        <w:t>руб.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5 году-      23455604,63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6 году -     41061118,14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7 году -     29107524,17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8 году-      34181871,00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9 году-      36544121,8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0 году-      36868250,6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1 году-      43570801,4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2 году-      42087823,37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3 году-      55611070,2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bookmarkStart w:id="4" w:name="_Hlk127873030"/>
      <w:r>
        <w:rPr>
          <w:rFonts w:cs="Times New Roman"/>
          <w:sz w:val="28"/>
          <w:szCs w:val="28"/>
          <w:lang w:val="ru-RU"/>
        </w:rPr>
        <w:t>в 2024 году-     57043564,00 руб.;</w:t>
      </w:r>
      <w:bookmarkEnd w:id="4"/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5 году-     57043564,00 руб.;»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сурсное обеспечение реализации Программы изложить в новой редакции (приложение №1)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еречень мероприятий муниципальной программы Золотухинского района Курской области «Развитие культуры в Золотухинском районе Курской области» </w:t>
      </w:r>
      <w:bookmarkStart w:id="5" w:name="_Hlk94087622"/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2)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ведения о показателях (индикаторах) муниципальной  программы Золотухинского района Курской области «Развитие культуры в Золотухинском районе Курской области» </w:t>
      </w:r>
      <w:bookmarkStart w:id="6" w:name="_Hlk94087704"/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3)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ценка эффективности реализации муниципальной программы «Развитие культуры в Золотухинском районе Курской области» изложить  в новой редакции (приложение №4)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 Левкову.                                                                                                                                 </w:t>
        <w:tab/>
        <w:t xml:space="preserve">3. Постановление вступает в силу со дня его подписания и подлежит 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161925</wp:posOffset>
            </wp:positionV>
            <wp:extent cx="272161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</w:t>
        <w:tab/>
        <w:tab/>
        <w:t xml:space="preserve">  </w:t>
        <w:tab/>
        <w:t xml:space="preserve">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.02.2023 г № 108-па  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9"/>
        <w:gridCol w:w="1114"/>
        <w:gridCol w:w="981"/>
        <w:gridCol w:w="978"/>
        <w:gridCol w:w="978"/>
        <w:gridCol w:w="978"/>
        <w:gridCol w:w="1120"/>
        <w:gridCol w:w="978"/>
        <w:gridCol w:w="978"/>
        <w:gridCol w:w="978"/>
        <w:gridCol w:w="1118"/>
        <w:gridCol w:w="1120"/>
        <w:gridCol w:w="1193"/>
      </w:tblGrid>
      <w:tr>
        <w:trPr>
          <w:tblHeader w:val="true"/>
          <w:trHeight w:val="1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 районе Курской области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44121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6825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7080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087823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611070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435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04356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6459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7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8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bookmarkStart w:id="7" w:name="_Hlk128398541"/>
            <w:r>
              <w:rPr>
                <w:rFonts w:cs="Times New Roman" w:ascii="Times New Roman" w:hAnsi="Times New Roman"/>
                <w:color w:val="000000"/>
              </w:rPr>
              <w:t>10105976</w:t>
            </w:r>
            <w:bookmarkEnd w:id="7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80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46900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4166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3310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63950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8" w:name="_Hlk128398456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505094,24 </w:t>
            </w:r>
            <w:bookmarkEnd w:id="8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627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6276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 культурно-досуг деятель» муниципаль программы Золотухинск района Курской области «Развитие культуры в Золотухинском районе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53700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4571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76006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37848,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80623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99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9923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46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636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23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8201</w:t>
            </w:r>
          </w:p>
        </w:tc>
      </w:tr>
      <w:tr>
        <w:trPr>
          <w:trHeight w:val="5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3477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8771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03206,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07212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57247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010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0103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6540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6795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8479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57663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87823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45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356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3564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1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7385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2600</w:t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2669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273746,7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2930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5437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62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3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5304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 р Курской обл «Развитие культуры в Золотухин р Курской обл и прочие мероп в области куль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3625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5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7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62151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8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869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753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8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7717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1300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6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 xml:space="preserve"> к постановлению Администрации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Золотухинского района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От 21.02.2023 г. №108- па  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tbl>
      <w:tblPr>
        <w:tblW w:w="1650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613"/>
        <w:gridCol w:w="75"/>
        <w:gridCol w:w="112"/>
        <w:gridCol w:w="935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993"/>
        <w:gridCol w:w="1030"/>
        <w:gridCol w:w="852"/>
      </w:tblGrid>
      <w:tr>
        <w:trPr>
          <w:trHeight w:val="547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100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в том числе            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5.5pt" to="80.05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жид результа(в натур выражен  целевые значен)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3 (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4 (руб.)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025  (руб)</w:t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6" w:hRule="atLeast"/>
        </w:trPr>
        <w:tc>
          <w:tcPr>
            <w:tcW w:w="15648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держ и обеспеч культур –досуг учрежд р-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407474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457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3784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708062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хран культур и истор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257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еской баз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-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172695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9383,63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886396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57064     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0732,42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1824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77481  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49461,21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80761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815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919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63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407474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69325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65370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4571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3784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7080623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59923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Сохранение и развитие библиотечного обслуживания населения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83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е меропри 1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-х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889890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847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08782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45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 наследи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8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мплект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ласт бюд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6316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5000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6316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65000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889890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21654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246981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9267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308479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08782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7945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8356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648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 мероприя 1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 функций МКУ «Золот. ЦБ учрежд. культ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8202816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523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538892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97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66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41382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лучш. качества оказыв. услуг насел 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сновномероприя 2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 деятельн муниц органа управ-я культ (отдел культуры Админ Золот р 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-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398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247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578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0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8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лучш качества оказывае услуг насел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43601668,87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53996,9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655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963625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255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837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062151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8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0869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70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56575313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910752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181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6544121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686825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357080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2087823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56110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435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704356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ind w:left="11624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Приложение № 3 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ind w:left="11624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к постановлению Администрации Золотухинского района Курской области от 21.02.2023 г. №108-па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С В Е Д Е Н И Я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о показателях (индикаторах) муниципальной  программы Золотухинского района Курской области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«Развитие культуры в Золотухинском районе Курской области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02"/>
        <w:gridCol w:w="709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709"/>
        <w:gridCol w:w="992"/>
      </w:tblGrid>
      <w:tr>
        <w:trPr>
          <w:trHeight w:val="7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Изм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начения показателей</w:t>
            </w:r>
          </w:p>
        </w:tc>
      </w:tr>
      <w:tr>
        <w:trPr>
          <w:trHeight w:val="3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5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</w:t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тношение среднемесячной номинальной начисленной зарплате работ муниц учреж культу к среднемес номинальной начисл зарплате работ, занятых в сфере экономики в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8,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Доля публичных библиотек,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одключенных к сети Интернет в общем количестве библиотек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личество экземпляров новых поступлений в фонды документов библиотек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Тыс. экзе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5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хват населения библиотечным обслуживание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Количество проведенных мероприятий культурно- досуговыми учреждениями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00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Количество посетителей мероприятий культурно- досуговых учреждений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Тыс.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0,0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ечение деятельности и выполнения функций МКУ «Золотухинская ЦБ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4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к муниципальной  программе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«Развитие культуры в Золотухинском районе Курской области»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Оценка эффективности реализации муниципальной программы «Развитие культуры в Золотухинском районе Курской област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"/>
        <w:gridCol w:w="4243"/>
        <w:gridCol w:w="21"/>
        <w:gridCol w:w="567"/>
        <w:gridCol w:w="851"/>
        <w:gridCol w:w="850"/>
        <w:gridCol w:w="857"/>
        <w:gridCol w:w="6"/>
        <w:gridCol w:w="852"/>
        <w:gridCol w:w="851"/>
        <w:gridCol w:w="850"/>
        <w:gridCol w:w="851"/>
        <w:gridCol w:w="708"/>
        <w:gridCol w:w="851"/>
        <w:gridCol w:w="709"/>
        <w:gridCol w:w="850"/>
        <w:gridCol w:w="851"/>
      </w:tblGrid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актическое значение показателя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Динамика значений показателя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а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5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1.Подпрограмма  «Организация культурно-досуговой деятельности»</w:t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личество  культурно-досуговых мероприят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500</w:t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личество посетителей культурно-досуговых мероприят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7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8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3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50000</w:t>
            </w:r>
          </w:p>
        </w:tc>
      </w:tr>
      <w:tr>
        <w:trPr>
          <w:trHeight w:val="663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дельный вес населения участвующего в проведении мероприят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95</w:t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сохранение и развитие библиотеч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хват населения библиотечным обслуживани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ъем новых поступлений в        библиотеч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Т. 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дельный вес поступлений в библиотечный фонд на 1 жител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,6</w:t>
            </w:r>
          </w:p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4,4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3. 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1.Своевременность предоставления данных бюджетного учета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. Соответствие требованиям законодательства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  <w:tab w:val="left" w:pos="12333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Удельный вес = количество участвующих в мероприятиях /количество проживающих в районе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0:00Z</dcterms:created>
  <dc:creator>admin</dc:creator>
  <dc:description/>
  <cp:keywords/>
  <dc:language>en-US</dc:language>
  <cp:lastModifiedBy>учреждений культуры МКУ Золотухинская ЦБ</cp:lastModifiedBy>
  <cp:lastPrinted>2022-06-15T12:50:00Z</cp:lastPrinted>
  <dcterms:modified xsi:type="dcterms:W3CDTF">2023-02-28T06:01:00Z</dcterms:modified>
  <cp:revision>5</cp:revision>
  <dc:subject/>
  <dc:title/>
</cp:coreProperties>
</file>