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 ЗОЛОТУХИ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TextBody"/>
        <w:spacing w:lineRule="auto" w:line="240" w:before="0" w:after="0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lineRule="auto" w:line="240" w:before="0" w:after="0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1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3118" w:hanging="0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u w:val="single"/>
        </w:rPr>
        <w:t xml:space="preserve">от  14 апреля 2016г.  №148  </w:t>
      </w:r>
    </w:p>
    <w:p>
      <w:pPr>
        <w:pStyle w:val="ConsPlus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О разработке и утверждении </w:t>
      </w:r>
    </w:p>
    <w:p>
      <w:pPr>
        <w:pStyle w:val="ConsPlus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административных регламентов</w:t>
      </w:r>
    </w:p>
    <w:p>
      <w:pPr>
        <w:pStyle w:val="ConsPlus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исполнения муниципальных функций</w:t>
      </w:r>
    </w:p>
    <w:p>
      <w:pPr>
        <w:pStyle w:val="ConsPlus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и административных регламентов </w:t>
      </w:r>
    </w:p>
    <w:p>
      <w:pPr>
        <w:pStyle w:val="ConsPlusNormal"/>
        <w:jc w:val="both"/>
        <w:rPr>
          <w:szCs w:val="28"/>
        </w:rPr>
      </w:pPr>
      <w:r>
        <w:rPr>
          <w:color w:val="000000"/>
          <w:spacing w:val="-2"/>
          <w:szCs w:val="28"/>
        </w:rPr>
        <w:t>предоставления муниципальных услуг</w:t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остановлением Правительства Российской Федерации от 16.05. 2011 г. № 37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постановлением Администрации Курской области от 29.09.2011г.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Администрация Золотухинского района Курской области ПОСТАНОВЛЯЕТ:</w:t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 Утвердить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8"/>
        </w:rPr>
        <w:t>-</w:t>
      </w:r>
      <w:hyperlink w:anchor="P51">
        <w:r>
          <w:rPr>
            <w:rStyle w:val="InternetLink"/>
            <w:szCs w:val="28"/>
          </w:rPr>
          <w:t>Правила</w:t>
        </w:r>
      </w:hyperlink>
      <w:r>
        <w:rPr>
          <w:szCs w:val="28"/>
        </w:rPr>
        <w:t xml:space="preserve"> разработки и утверждения административных регламентов исполнения муниципальных функций согласно приложению №1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8"/>
        </w:rPr>
        <w:t>-</w:t>
      </w:r>
      <w:hyperlink w:anchor="P180">
        <w:r>
          <w:rPr>
            <w:rStyle w:val="InternetLink"/>
            <w:szCs w:val="28"/>
          </w:rPr>
          <w:t>Правила</w:t>
        </w:r>
      </w:hyperlink>
      <w:r>
        <w:rPr>
          <w:szCs w:val="28"/>
        </w:rPr>
        <w:t xml:space="preserve"> разработки и утверждения административных регламентов предоставления муниципальных услуг согласно приложению №2;</w:t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</w:t>
      </w:r>
      <w:hyperlink w:anchor="P320">
        <w:r>
          <w:rPr>
            <w:rStyle w:val="InternetLink"/>
            <w:szCs w:val="28"/>
          </w:rPr>
          <w:t>Правила</w:t>
        </w:r>
      </w:hyperlink>
      <w:r>
        <w:rPr>
          <w:szCs w:val="28"/>
        </w:rPr>
        <w:t xml:space="preserve"> проведения экспертизы проектов административных регламентов предоставления муниципальных услуг согласно приложению №3.</w:t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hyperlink r:id="rId2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. Признать утратившим силу </w:t>
      </w:r>
      <w:hyperlink r:id="rId3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Золотухинского района </w:t>
      </w:r>
      <w:r>
        <w:rPr>
          <w:color w:val="000000"/>
          <w:spacing w:val="-2"/>
          <w:szCs w:val="28"/>
        </w:rPr>
        <w:t>от 12.10.2011г. №64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.</w:t>
      </w:r>
      <w:r>
        <w:rPr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Золотухинского района Т.А.Кузнецову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/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Глава Золотухинского района                                                                 В.Н. Кожухов</w:t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left="6372" w:firstLine="708"/>
        <w:jc w:val="right"/>
        <w:rPr>
          <w:szCs w:val="28"/>
        </w:rPr>
      </w:pPr>
      <w:r>
        <w:rPr>
          <w:szCs w:val="28"/>
        </w:rPr>
        <w:t>Приложение№1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Администрации Золотухинского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йона Курской области 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от 14.04.2016г.№148</w:t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bookmarkStart w:id="0" w:name="P51"/>
      <w:bookmarkEnd w:id="0"/>
      <w:r>
        <w:rPr>
          <w:szCs w:val="28"/>
        </w:rPr>
        <w:t>ПРАВИЛА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РАЗРАБОТКИ И УТВЕРЖДЕНИЯ АДМИНИСТРАТИВНЫХ РЕГЛАМЕНТОВ</w:t>
      </w:r>
    </w:p>
    <w:p>
      <w:pPr>
        <w:pStyle w:val="ConsPlusTitle"/>
        <w:jc w:val="center"/>
        <w:rPr/>
      </w:pPr>
      <w:r>
        <w:rPr>
          <w:szCs w:val="28"/>
        </w:rPr>
        <w:t>ИСПОЛНЕНИЯ МУНИЦИПАЛЬНЫХ ФУНКЦИЙ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1. Настоящие Правила определяют порядок разработки и утверждения административных регламентов исполнения муниципальных функций (далее - регламенты)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Регламентом является нормативный правовой акт Администрации Золотухинского района Курской области, устанавливающий сроки и последовательность административных процедур (действий) при исполнении муниципальных функций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Регламент также устанавливает порядок взаимодействия между структурными подразделениями Администрации Золотухинского района Курской области, их должностными лицами, взаимодействия органа местного самоуправления Золотухинского района с физическими и юридическими лицами, иными органами государственной власти и органами местного самоуправления, учреждениями и организациями при исполнении муниципальной функц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 Регламенты разрабатываются структурными подразделениями Администрации Золотухинского района Курской области, к сфере деятельности которых относится исполнение муниципальной функции, в соответствии с федеральными законами, нормативными правовыми актами Президента Российской Федерации, Правительства Российской Федерации, законами Курской области и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3. При разработке регламентов предусматривается оптимизация (повышение качества) исполнения муниципальных функций, в том числе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а) упорядочение административных процедур (действий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б) устранение избыточных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Органы, осуществляющие подготовку регламента, могу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, законами Курской области и ины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г) ответственность должностных лиц органов местного самоуправления Золотухинского района Курской области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д) осуществление отдельных административных процедур (действий) в электронной форме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4. Регламенты утверждаются постановлением Администрации Золотухи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5. Исполнение органами местного самоуправления Курской области отдельных государственных 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6. Регламенты разрабатываются Администрацией Золотухинского района Курской области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, и включаются в перечень муниципальных услуг (функций).</w:t>
      </w:r>
    </w:p>
    <w:p>
      <w:pPr>
        <w:pStyle w:val="ConsPlusNormal"/>
        <w:ind w:firstLine="540"/>
        <w:jc w:val="both"/>
        <w:rPr/>
      </w:pPr>
      <w:bookmarkStart w:id="1" w:name="P77"/>
      <w:bookmarkEnd w:id="1"/>
      <w:r>
        <w:rPr>
          <w:szCs w:val="28"/>
        </w:rPr>
        <w:t xml:space="preserve">7. Проекты регламентов подлежат независимой экспертизе и правовой </w:t>
      </w:r>
      <w:hyperlink w:anchor="P320">
        <w:r>
          <w:rPr>
            <w:rStyle w:val="InternetLink"/>
            <w:szCs w:val="28"/>
          </w:rPr>
          <w:t>экспертизе</w:t>
        </w:r>
      </w:hyperlink>
      <w:r>
        <w:rPr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Органы, ответственные за разработку регламента, готовят и представляют на экспертизу вместе с проектом регламента пояснительную записку.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несение изменений в регламенты осуществляется в порядке, установленном для разработки и утверждения регламентов за исключением случаев применений упрощенного порядка внесения изменений, установленных настоящим пунктом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Упрощенный порядок внесения изменений в административные регламенты применяется в случаях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изменения юридико-технического или редакционно-технического характер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изменения информации о месте нахождения органа исполнительной власти Курской области и его структурных подразделений, месте нахождения ОБУ "МФЦ" и его филиалов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изменения структуры органа местного самоуправления Золотухинского района Курской области, штатного расписания, изменения наименования, должности лица, ответственного лица за исполнение административного действ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условий и порядка исполнения муниципальных функций, а также не затрагивают прав и законных интересов физических и юридических лиц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обязательному размещению разработчиком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8. Проекты регламентов, пояснительные записки к ним, а также заключение размещаются на официальных сайтах органов местного самоуправления Золотухинского района Курской области.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II. Требования к регламентам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9. Наименование регламента определяется органом, ответственными за его разработку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0. В регламент включаются следующие разделы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а) общие положения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б) требования к порядку исполнения муниципальной функц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г) порядок и формы контроля за исполнением муниципальной функци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1. Раздел, касающийся общих положений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а) наименование муниципальной функци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б) наименование органов, исполняющих муниципальную функцию. Если в исполнении муниципальной функции участвуют также иные органы, иные муниципальные организации, органы местного самоуправления, а также организации в случаях, предусмотренных законодательством Российской Федерации, законами Курской области и иными нормативными правовыми актами Курской области, то указываются все органы исполнительной власти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г) предмет муниципального контроля (надзора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д) права и обязанности должностных лиц при осуществлении муниципального контроля (надзора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е) права и обязанности лиц, в отношении которых осуществляются мероприятия по контролю (надзору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ж) описание результата исполнения муниципальной функц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2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а) порядок информирования об исполнении муниципальной функци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) срок исполнения муниципальной функц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3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ConsPlusNormal"/>
        <w:ind w:firstLine="540"/>
        <w:jc w:val="both"/>
        <w:rPr/>
      </w:pPr>
      <w:bookmarkStart w:id="2" w:name="P124"/>
      <w:bookmarkEnd w:id="2"/>
      <w:r>
        <w:rPr>
          <w:szCs w:val="28"/>
        </w:rPr>
        <w:t>а) информация о месте нахождения и графике работы органов, исполняющих муниципальную функцию, их структурных подразделений и территориальных органов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б) справочные телефоны структурных подразделений органов, исполняющих муниципальную функцию, и организаций, участвующих в исполнении муниципальной функции, в том числе номер телефона-автоинформатор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) адреса официальных сайтов органов, организаций, участвующих в исполнении муниципальной функции, в сети "Интернет", содержащих информацию о порядке исполнения муниципальной функции, адреса их электронной почты;</w:t>
      </w:r>
    </w:p>
    <w:p>
      <w:pPr>
        <w:pStyle w:val="ConsPlusNormal"/>
        <w:ind w:firstLine="540"/>
        <w:jc w:val="both"/>
        <w:rPr/>
      </w:pPr>
      <w:bookmarkStart w:id="3" w:name="P128"/>
      <w:bookmarkEnd w:id="3"/>
      <w:r>
        <w:rPr>
          <w:szCs w:val="28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информационной системы "Единый портал государственных и муниципальных услуг (функций)" и региональной информационной системы "Портал государственных и муниципальных услуг (функций) Курской области"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д) порядок, форма и место размещения указанной в </w:t>
      </w:r>
      <w:hyperlink w:anchor="P124">
        <w:r>
          <w:rPr>
            <w:rStyle w:val="InternetLink"/>
            <w:szCs w:val="28"/>
          </w:rPr>
          <w:t>подпунктах "а"</w:t>
        </w:r>
      </w:hyperlink>
      <w:r>
        <w:rPr>
          <w:szCs w:val="28"/>
        </w:rPr>
        <w:t xml:space="preserve"> - </w:t>
      </w:r>
      <w:hyperlink w:anchor="P128">
        <w:r>
          <w:rPr>
            <w:rStyle w:val="InternetLink"/>
            <w:szCs w:val="28"/>
          </w:rPr>
          <w:t>"г"</w:t>
        </w:r>
      </w:hyperlink>
      <w:r>
        <w:rPr>
          <w:szCs w:val="28"/>
        </w:rPr>
        <w:t xml:space="preserve"> настоящего пункта информации, в том числе на стендах в местах исполнения муниципальной функции, на официальных сайтах органов, исполняющих муниципальную функцию, организаций, участвующих в исполнении муниципальной функции, в сети "Интернет", а также в федеральной государственной информационной системе "Единый портал государственных и муниципальных услуг (функций)" и региональной информационной системе "Портал государственных и муниципальных услуг (функций) Курской области"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4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5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6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7. Блок-схема исполнения муниципальной функции приводится в приложении к регламенту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8. Описание каждой административной процедуры содержит следующие обязательные элементы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а) основания для начала административной процедур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д) критерии принятия решений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9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а) порядок осуществления текущего контроля за соблюдением и исполнением должностными лицами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) ответственность должностных лиц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0. В разделе, касающемся досудебного (внесудебного) порядка обжалования решений и действий (бездействия) органа, исполняющего муниципальную функцию, а также их должностных лиц, указываютс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б) предмет досудебного (внесудебного) обжаловани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г) основания для начала процедуры досудебного (внесудебного) обжаловани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е) органы и должностные лица, которым может быть направлена жалоба заявителя в досудебном (внесудебном) порядке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ж) сроки рассмотрения жалоб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III. Организация независимой экспертизы проектов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регламентов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1. Проекты регламентов подлежат независимой экспертизе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2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Срок, отведенный для проведения независимой экспертизы 1 месяц со дня размещения проекта регламента в сети "Интернет"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ConsPlusNormal"/>
        <w:spacing w:lineRule="auto" w:line="360"/>
        <w:ind w:left="7788" w:hanging="0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ложение№2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ConsPlusNormal"/>
        <w:jc w:val="right"/>
        <w:rPr/>
      </w:pPr>
      <w:r>
        <w:rPr>
          <w:szCs w:val="28"/>
        </w:rPr>
        <w:t>Администрации Золотухинского</w:t>
      </w:r>
    </w:p>
    <w:p>
      <w:pPr>
        <w:pStyle w:val="ConsPlusNormal"/>
        <w:jc w:val="right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района Курской области 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от 14.04.2016г.№148</w:t>
      </w:r>
    </w:p>
    <w:p>
      <w:pPr>
        <w:pStyle w:val="ConsPlusTitle"/>
        <w:jc w:val="center"/>
        <w:rPr>
          <w:szCs w:val="28"/>
        </w:rPr>
      </w:pPr>
      <w:bookmarkStart w:id="4" w:name="P180"/>
      <w:bookmarkEnd w:id="4"/>
      <w:r>
        <w:rPr>
          <w:szCs w:val="28"/>
        </w:rPr>
        <w:t>ПРАВИЛА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РАЗРАБОТКИ И УТВЕРЖДЕНИЯ АДМИНИСТРАТИВНЫХ РЕГЛАМЕНТОВ</w:t>
      </w:r>
    </w:p>
    <w:p>
      <w:pPr>
        <w:pStyle w:val="ConsPlusTitle"/>
        <w:jc w:val="center"/>
        <w:rPr/>
      </w:pPr>
      <w:r>
        <w:rPr>
          <w:szCs w:val="28"/>
        </w:rPr>
        <w:t>ПРЕДОСТАВЛЕНИЯ МУНИЦИПАЛЬНЫХ УСЛУГ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Регламентом является нормативный правовой акт Администрации Золотухинского района Курской области, устанавливающий сроки и последовательность административных процедур (действий), осуществляемых по запросу физического или юридического лица либо их уполномоченных представителей (далее - заявитель), в пределах установленных нормативными правовыми актами Российской Федерации, Курской области полномочий в соответствии с требованиями Федерального 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Регламент также устанавливает порядок взаимодействия между структурными подразделениями Администрации Золотухинского района Курской области, их должностными лицами, с заявителями, иными органами государственной власти Курской области и органами местного самоуправления Курской области, учреждениями и организациями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 Регламенты разрабатываются структурными подразделениями Администрации Золотухинского района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,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3. При разработке регламентов предусматривается оптимизация (повышение качества) предоставления муниципальной услуги, в том числе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а) упорядочение административных процедур (действий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б) устранение избыточных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услугу, в том числе за счет выполнения отдельных административных процедур (действий) на базе многофункциональных центров предоставления муниципаль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ы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д)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е) предоставление муниципальной услуги в электронной форме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4. Регламенты утверждаются постановлением Администрации Золотухи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5. Исполнение органами местного самоуправления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6. Регламенты разрабатываются структурными подразделениями Администрации Золотухинского района  Курской области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 и включаются в перечень муниципальных услуг (функций) и размещаются в региональных информационных системах "Реестр государственных услуг (функций) Курской области" и "Портал государственных и муниципальных услуг (функций) Курской области"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7. Проект регламента и пояснительная записка к нему размещаются на официальном сайте Администрации Золотухинского района  Курской области в разделе  в информационно-коммуникационной сети "Интернет" на срок не менее 60 календарных дне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8. Проекты регламентов подлежат независимой экспертизе и правовой </w:t>
      </w:r>
      <w:hyperlink w:anchor="P320">
        <w:r>
          <w:rPr>
            <w:rStyle w:val="InternetLink"/>
            <w:szCs w:val="28"/>
          </w:rPr>
          <w:t>экспертизе</w:t>
        </w:r>
      </w:hyperlink>
      <w:r>
        <w:rPr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Органы, ответственные за разработку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9. Внесение изменений в регламенты осуществляется в порядке, установленном для разработки и утверждения регламентов, за исключением случаев применений упрощенного порядка внесения изменений, установленных настоящим пунктом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Упрощенный порядок внесения изменений в административные регламенты применяется в случаях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изменения юридико-технического или редакционно-технического характер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изменения информации о месте нахождения органов местного самоуправления  Золотухинского района Курской области и его структурных подразделений, месте нахождения ОБУ "МФЦ" и его филиалов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изменения структуры органа, штатного расписания, изменения наименования должности муниципальной службы, ответственного лица за исполнение административного действ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обязательному размещению разработчиком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0. Заключение на проект регламента и заключения независимой экспертизы размещаются на официальном сайте Администрации Золотухинского района.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II. Требования к регламентам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11. Наименование регламента определяется органом, ответственным за его разработку, с учетом формулировки, соответствующей редакции положения нормативного правового акта, которым предусмотрена услуг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2. В регламент включаются следующие разделы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а) общие положения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б) стандарт предоставления муниципальной услуг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г) формы контроля за исполнением регламент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д) досудебный (внесудебный) порядок обжалования решений и действий (бездействия) органа, предоставляющего услугу, а также их должностных лиц,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3. Раздел, касающийся общих положений, состоит из следующих подразделов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а) предмет регулирования регламент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б) круг заявителей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информация о месте нахождения и графике работы органов, предоставляющих услугу, их структурных подразделений и территориальных органов, организаций, участвующих в предоставлении муниципальной услуги, способы получения информации о месте нахождения и графиках работы органов и организаций, обращение в которые необходимо для получения муниципальной услуги, а также многофункциональных центров предоставления услуг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справочные телефоны структурных подразделений органов, предоставляющих государствен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адреса официальных сайтов органов, участвующих в предоставлении муниципальной услуги, в сети "Интернет"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информационной системы "Единый портал государственных и муниципальных услуг (функций)", региональной информационной системы "Портал государственных и муниципальных услуг (функций) Курской области"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орядок, форма и место размещения,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 сайте Администрации Золотухинского района Курской области, организаций, участвующих в предоставлении муниципальной услуги, в сети "Интернет", а также в федеральной информационной системе "Единый портал государственных и муниципальных услуг (функций)", региональной информационной системе "Портал государственных и муниципальных услуг (функций) Курской области"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4. Стандарт предоставления муниципальной услуги должен содержать следующие подразделы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а) наименова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б) наименование органов, предоставляющих услугу. Если в предоставлении муниципальной услуги участвуют также иные организации,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5">
        <w:r>
          <w:rPr>
            <w:rStyle w:val="InternetLink"/>
            <w:szCs w:val="28"/>
          </w:rPr>
          <w:t>пункта 3 статьи 7</w:t>
        </w:r>
      </w:hyperlink>
      <w:r>
        <w:rPr>
          <w:szCs w:val="28"/>
        </w:rPr>
        <w:t xml:space="preserve"> Федерального закона "Об организации предоставления муниципальных и муниципальных услуг"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) описание результат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ж ) указание на запрет требовать от заявител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6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л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) требования к помещениям, в которых предоставляютс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муниципаль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государствен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 порядок осуществления в электронной форме, в том числе с использованием государственной муниципальной информационной системы "Единый портал государственных и муниципальных услуг (функций)", региональной информационной системы "Портал государственных и муниципальных услуг (функций) Курской области", следующих административных процедур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заимодействие органов местного самоуправления с иными органами, органами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6. Блок-схема предоставления муниципальной услуги приводится в приложении к регламенту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7. Описание каждой административной процедуры предусматривает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а) основания для начала административной процедур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г) критерии принятия решений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) ответственность должностных лиц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9. В разделе, касающемся досудебного (внесудебного) порядка обжалования решений и действий (бездействия) органов, предоставляющих услугу, а также их должностных лиц, указываютс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а) информация для заявителя о его праве подать жалобу на решение и (или) действие (бездействие) органа местного самоуправления и его должностных лиц при предоставлении муниципальной услуги (далее - жалоба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б) предмет жалоб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) органы местного самоуправления и уполномоченные на рассмотрение жалобы должностные лица, которым может быть направлена жалоб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г) порядок подачи и рассмотрения жалоб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д) сроки рассмотрения жалоб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ж) результат рассмотрения жалоб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з) порядок информирования заявителя о результатах рассмотрения жалоб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и) порядок обжалования решения по жалобе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л) способы информирования заявителей о порядке подачи и рассмотрения жалобы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left="4956" w:firstLine="708"/>
        <w:jc w:val="right"/>
        <w:rPr>
          <w:szCs w:val="28"/>
        </w:rPr>
      </w:pPr>
      <w:r>
        <w:rPr>
          <w:szCs w:val="28"/>
        </w:rPr>
        <w:tab/>
        <w:tab/>
        <w:t xml:space="preserve">     Приложение№3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ConsPlusNormal"/>
        <w:jc w:val="right"/>
        <w:rPr/>
      </w:pPr>
      <w:r>
        <w:rPr>
          <w:szCs w:val="28"/>
        </w:rPr>
        <w:t>Администрации Золотухинского</w:t>
      </w:r>
    </w:p>
    <w:p>
      <w:pPr>
        <w:pStyle w:val="ConsPlus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йона Курской области 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от 14.04.2016г.№148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bookmarkStart w:id="5" w:name="P320"/>
      <w:bookmarkEnd w:id="5"/>
      <w:r>
        <w:rPr>
          <w:szCs w:val="28"/>
        </w:rPr>
        <w:t>ПРАВИЛА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ПРОВЕДЕНИЯ ЭКСПЕРТИЗЫ ПРОЕКТОВ АДМИНИСТРАТИВНЫХ</w:t>
      </w:r>
    </w:p>
    <w:p>
      <w:pPr>
        <w:pStyle w:val="ConsPlusTitle"/>
        <w:jc w:val="center"/>
        <w:rPr/>
      </w:pPr>
      <w:r>
        <w:rPr>
          <w:szCs w:val="28"/>
        </w:rPr>
        <w:t>РЕГЛАМЕНТОВ ПРЕДОСТАВЛЕНИЯ МУНИЦИПАЛЬНЫХ УСЛУГ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1. 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структурными подразделениями Администрации Золотухинского района Курской области (далее - экспертиза)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 Экспертиза проводится специалистом по правовой работе Администрации Золотухи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3. Предметом экспертизы является оценка соответствия проекта регламента требованиям, предъявляемым к нему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б организации предоставления муниципаль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б организации предоставления муниципальных и муниципальных услуг" и принятыми в соответствии с ним нормативными правовыми актам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) оптимизация порядка предоставления муниципальной услуги, в том числе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упорядочение административных процедур (действий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устранение избыточных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редоставление муниципальной услуги в электронной форме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4. К проекту регламента, направляемому на экспертизу, прилагаются проект нормативного правового акта Администрации Золотухинского района Курской области об утверждении регламента, блок-схема предоставления муниципальной услуги и пояснительная записк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5. Ответственный за разработку регламента, обеспечивает учет замечаний и предложений, содержащихся в заключении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681C1C122775F7F4FEC40D47504EE64D12B92A2C86F590FE87292C14D76C49BE06E4083A0B316C9EBD9DI5gCF" TargetMode="External"/><Relationship Id="rId3" Type="http://schemas.openxmlformats.org/officeDocument/2006/relationships/hyperlink" Target="consultantplus://offline/ref=A2681C1C122775F7F4FEC40D47504EE64D12B92A2980F092F987292C14D76C49IBgEF" TargetMode="External"/><Relationship Id="rId4" Type="http://schemas.openxmlformats.org/officeDocument/2006/relationships/hyperlink" Target="consultantplus://offline/ref=A2681C1C122775F7F4FEDA00513C14EA4B10E3272A81FBC7A5D8727143IDgEF" TargetMode="External"/><Relationship Id="rId5" Type="http://schemas.openxmlformats.org/officeDocument/2006/relationships/hyperlink" Target="consultantplus://offline/ref=A2681C1C122775F7F4FEDA00513C14EA4B10E3272A81FBC7A5D8727143DE661EF949BD4FI7gEF" TargetMode="External"/><Relationship Id="rId6" Type="http://schemas.openxmlformats.org/officeDocument/2006/relationships/hyperlink" Target="consultantplus://offline/ref=A2681C1C122775F7F4FEDA00513C14EA4B10E3272A81FBC7A5D8727143DE661EF949BD4FI7gDF" TargetMode="External"/><Relationship Id="rId7" Type="http://schemas.openxmlformats.org/officeDocument/2006/relationships/hyperlink" Target="consultantplus://offline/ref=A2681C1C122775F7F4FEDA00513C14EA4B10E3272A81FBC7A5D8727143IDgEF" TargetMode="External"/><Relationship Id="rId8" Type="http://schemas.openxmlformats.org/officeDocument/2006/relationships/hyperlink" Target="consultantplus://offline/ref=A2681C1C122775F7F4FEDA00513C14EA4B10E3272A81FBC7A5D8727143IDgE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32:00Z</dcterms:created>
  <dc:creator>Пользователь</dc:creator>
  <dc:description/>
  <cp:keywords/>
  <dc:language>en-US</dc:language>
  <cp:lastModifiedBy>Пользователь</cp:lastModifiedBy>
  <cp:lastPrinted>2016-04-14T15:22:00Z</cp:lastPrinted>
  <dcterms:modified xsi:type="dcterms:W3CDTF">2017-06-27T07:39:00Z</dcterms:modified>
  <cp:revision>14</cp:revision>
  <dc:subject/>
  <dc:title/>
</cp:coreProperties>
</file>