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  <w:tab w:val="left" w:pos="266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9.03.2021 г. № 200-па</w:t>
      </w:r>
    </w:p>
    <w:p>
      <w:pPr>
        <w:pStyle w:val="Normal"/>
        <w:tabs>
          <w:tab w:val="clear" w:pos="708"/>
          <w:tab w:val="left" w:pos="2472" w:leader="none"/>
          <w:tab w:val="left" w:pos="26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  <w:tab w:val="left" w:pos="26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держания зданий и сооружен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прилегающих к ним территор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9.12.2012 №273-ФЗ «Об образовании в Российской Федерации» и на основании письма комитета образования и науки Курской области от 01.03.2021г. №50, в целях привлечения нормативно-правовой базы в соответствии с действующим законодательством, установления порядка обеспечения содержания зданий и сооружений муниципальных образовательных организаций, обустройства прилегающих к ним территорий Администрации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беспечения содержания зданий и сооружений муниципальных образовательных организаций, обустройства прилегающих к ним территорий (далее - Полож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бразования, опеки и попечительства Администрации Золотухинского района Курской области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Хорошиловой И.Н.), руководителям образовательных организаций Золотухинского района Курской области обеспечить исполнение утвержденного Поло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Золотухинского района Курской области Левкову Т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ab/>
        <w:t xml:space="preserve">      В.Н. Кожух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№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беспечения содержания зданий и сооружений муниципальных образовательных организаций, обустройства прилегающи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обеспечения содержания зданий и сооружений муниципальных образовательных организаций, обустройство прилегающих к ним территорий (далее - Положение) разработано в соответствии с пунктом 5 части 1 статьи 9 Федерального закона от 29 декабря 2012 года №273-ФЗ «Об образовании в Российской Федерации» и регламентирует порядок обеспечения содержания зданий и сооружений образовательных организаций, обустройство прилегающих территор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работы по обеспечению содержания зданий и сооружений муниципальных образовательных организаций (далее - образовательные организации), обустройство прилегающих к ним территорий осуществляется на основании и в соответствии с действующим законодательством, а также нормативными актами Администрации Золотухинского района Кур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Требования к содержанию зданий и сооруж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Администрация Золотухинского района Курской области передает муниципальным образовательным организациям в оперативное правление недвижимое имущество, необходимое для осуществления установленных уставами образовательных организаций видов деятельности. Имущество передается образовательным организациям на основании постановления и акта приема-передачи к нем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мущество образовательных организаций, закрепленное за ними на праве оперативного управления, является собственностью муниципального района «Золотухин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существлении оперативного управления имуществом образовательные организации обязан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спользовать закрепленное за ними на праве оперативного управления имущество эффективно и строго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е допускать ухудшения технического состояния имущества, кроме случаев нормативного износа в процессе эксплуат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существлять капитальный и текущий ремонт закрепленного за ними имуще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Согласовывать с Администрацией Золотухинского района Курской области сделки с имуществом (аренда, безвозмездное пользование, залог, иной способ распоряжения имуществом, приобретенным за счет средств, выделенных ей из бюджета на приобретение такого имуществ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мущество, приобретенное образовательными организациями за счет средств, выделенных им из бюджета на приобретение такого имущества, поступает в оперативное управление образовательной организации в порядке, установленном Гражданским кодексом Российской Федерации 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 оперативного управления имуществом прекращается по основаниям и в порядке, предусмотренном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ветственность за содержание зданий и сооружений в исправном техническом состоянии возлагается на руководителей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основании данного Положения образовательные организации определяют количество и состав комиссий по осмотрам, перечень зданий и сооружений. В состав комиссии по общему осмотру зданий и сооружений входят не менее 3 человек из состава работников организации. Состав комиссии по общему осмотру зданий и сооружений назначается руководителем. Как правило, возглавляет комиссию руководитель организации или его заместитель. В состав комиссии по согласованию могут включаться специалисты отделов администрации, управления образования. Плановые осмотры зданий и сооружений организуются два раза в год - весенние и осенние осмот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се здания и сооружения образовательной организации на основании приказа закрепляются за назначенным ответственным лицом. Ответственный за эксплуатацию здания обязан обеспеч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ы зданий в весенний  и осенний период, подготовку к сезонной эксплуат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есенний осмотр проверки технического состояния здания и сооружений, инженерного и технического оборудования образовательной организации проводится после окончания эксплуатации в зимних условиях, сразу после таяния снега. При весеннем осмотре уточняются объемы работ по техническому ремонту зданий и сооружений, выполняемому в летний период, и выполняются объемы работ по капитальному ремонту для включения их в план следующего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сеннем техническом осмотре необходим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щательно проверить состояние несущих и ограждающих конструкций и выявить возможные повреждения их в результате атмосферных и других воздейств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дефектные места, требующие длительного наблю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механизмы и окрашивающиеся элементы окон, дверей и других устройст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и привести в порядок водостоки, отмост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енний осмотр проверки готовности зданий и сооружений образовательных организаций проводится до начала отопительного сезона, к этому времени должна быть завершена подготовка зданий и сооружений к эксплуатации в зимних условиях. При осеннем осмотре необходим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щательно проверить несущие и ограждающие конструкции зданий и сооружений и принять меры по устранению всякого рода щелей и зазор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подготовленность покрытий зданий к удалению снега и необходимых для этого средств, а также состояние желобов и водосто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исправность и готовность к работе в зимних условиях открывающихся элементов окон, дверей и других устрой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зультаты работы комиссии по плановым осмотрам зданий и сооружений  оформляются актами (приложение 1 и приложение 2 к настоящему Положению), в которых отмечаются обнаруженные дефекты, а также необходимые меры для их устранения с указанием сроков выполнения работ. На основании актов составляется график планово-предупредительного ремонта здания (приложение 4 к настоящему Положению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неплановые осмотры зданий и сооружений  проводятся после аварий техногенного характера и стихийных бедствий (ураганных ветров, ливней, снегопадов, наводнений), о чем составляется акт по форме (приложение 3 к настоящему Положению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Целевые проверки технического состояния отдельных конструктивных элементов зданий и сооружений проводятся по мере необходимости специально назначенными комиссиями с участием специалистов-экспер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Готовность образовательной организации к новому учебному году определяется после проверки специальной комиссией по приемке её готовности к началу учебного года. По итогам приемки составляется акт готов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наблюдении за сохранностью зданий и сооружений необходим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в надлежащем состоянии планировку земли у здания и сооружения для отвода атмосферной в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мостка вокруг здания должна быть в исправном состоя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ть складирование материалов, отходов производства и мусора, а также устройства цветников и газонов непосредственно у стен зд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ть за исправным состоянием кровли и устройств по отводу атмосферных и талых вод с крыши зд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удалять снег от стен и с покрытий  зда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ть распространения в зданиях сырости, возникающей из-за повреждения гидроизоляции фунда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ть за исправным состоянием внутренних сетей водоснабжения, канализации 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ть за нормальной работой вентиляционных сист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ть за плотностью примыкания кровель к стенам, парапетам, трубам и другим выступающим конструкц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ески контролировать состояние ответственных конструкций зданий и сооружений из дере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оявления в каменных или бетонных стенах, железобетонных колоннах, прогонах, фермах, плитах трещин, немедленно устанавливать маяки и проводить тщательное наблюдение за поведением трещин и конструкций в цел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ть за вертикальностью стен и колон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тщательное наблюдение за состоянием стыков сборных железобетонных конструк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о следить за состоянием швов и соединений металлических конструк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ть пробивки отверстий в перекрытиях, балках, стенах без письменного разрешения лиц, ответственных за правильную эксплуатацию зда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ерегрузок строительных конструк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 каждому зданию и сооружению должна вестись следующая эксплуатационная документ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й паспорт зд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 приемки здания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ы осмотра зд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технической эксплуатации зд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ы о ранее выполненных обследования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текущем, капитальных ремонтах, усилении, реконструкции, защите строительных конструкций от корроз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ы изыскательных организаций о гидрогеологической обстанов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а котель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схемы систем водоснабжения, канализации, тепло-, газо-, энергоснабжения, протоколы замера контуров зазем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Технические и технико-экономические сведения о зданиях, которые могут повседневно требовать при эксплуатации, должны быть сосредоточены в техническом паспорте и техническом журнале по эксплуат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обустройству прилежащей к образовательной организации территор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ые организации обязаны осуществлять мероприятия по поддержанию надлежащего санитарно- экологического состояния закрепленной за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рритории образовательных организаций должны быть ограждены по всему периметру и озеленены согласно санитарно- эпидемиологическим требованиям и норм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рритории образовательных организаций должны быть без ям и выбоин, ровными и чистыми. Дороги, подъезды, проходы к зданиям, сооружениям, пожарным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рритории образовательных организаций должны своевременно очищаться от мусора, опавших листьев, сухой травы и других видов загрязнения. Твердые отходы, мусор следует собирать на специально выделенных площадках в контейнеры и ящики, а заем вывоз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за техническим состоянием зданий и сооруж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нтроль за техническим состоянием зданий и сооружений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лановых осмотрах зданий и сооружений провер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е благоустрой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даменты и подвальные помещения, встроенные  котельные, насосные, тепловые пункты, элеваторные узлы, инженерные устройства и оборуд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ждающие конструкции и элементы фасады (балконы, лоджии, эркеры, козырьки, архитектурные детали, водоотводящие устройст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вли, чердачные помещения и перекрытия, над 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жно перекрытия, капитальные стены и перегородки внутри помещения, санузлы, санитарно-техническое и инженерное оборуд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ные конструкции и несущие элементы технологического 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габаритных прибли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жные коммуникации и их об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вопожарные 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егающая террито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ях обнаружения деформаций промерзаний, сильных прото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х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определения причин возникновения дефектов, проведения технической экспертизы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дел образования, опеки и попечительства Администрации Золотухинского района Курской области координирует работы по организации текущего и капитального ремонта образователь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Для обеспечения содержания зданий и сооружений, обустройства прилегающей территории образовательных учреждений в отделе образования, опеки и попечительства Администрации Золотухинского района Курской области ежегодно формируется план ремонтных работ в образовательных организациях, включающих в себя мероприятия по подготовке к новому учебному году, осеннее - зимнему периоду, выполнение предписаний надзорных органов (приложение 5 к настоящему Положению). План ремонтных работ составляется с целью определения финансовой потребности для проведения текущего и капитального ремо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плана используется представленная руководителями образовательных учреждений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текущий и капитальный ремонты зданий и сооружений, обустройство прилегающе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я контролирующи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образовательными учреждениями сроки проведения ремо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а коммун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у договоров на выполнение работ, оказание услуг, связанных с содержанием (работы и услуги, осуществляемые с целью поддержания (или) восстановления функциональных, пользовательских характеристик объекта образования), обслуживанием ремонтом зданий образовательных организаций, находящихся на праве оперативного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отделом образования, опеки и попечительства Администрации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</w:t>
      </w:r>
      <w:r>
        <w:rPr/>
        <w:t>Приложение 1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ложению о порядке обеспечения содержания зданий и сооружений муниципальных  образовательных организаций, обустройства прилегающих к ним территорий, утвержденному постановлением Администрации Золотухинского района Курской области от  </w:t>
      </w:r>
      <w:r>
        <w:rPr>
          <w:bCs/>
          <w:color w:val="000000"/>
          <w:u w:val="single"/>
        </w:rPr>
        <w:t xml:space="preserve">                          </w:t>
      </w:r>
      <w:r>
        <w:rPr>
          <w:bCs/>
          <w:color w:val="000000"/>
        </w:rPr>
        <w:t>г. №_______</w:t>
      </w:r>
    </w:p>
    <w:p>
      <w:pPr>
        <w:pStyle w:val="Normal"/>
        <w:autoSpaceDE w:val="false"/>
        <w:ind w:firstLine="5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бщего весеннего осмотра здания (сооруж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suppressAutoHyphens w:val="false"/>
        <w:spacing w:lineRule="auto" w:line="240"/>
        <w:rPr/>
      </w:pPr>
      <w:r>
        <w:rPr/>
        <w:t xml:space="preserve">____________________________ </w:t>
      </w:r>
      <w:r>
        <w:rPr>
          <w:lang w:val="ru-RU"/>
        </w:rPr>
        <w:t xml:space="preserve">                                                   </w:t>
      </w:r>
      <w:r>
        <w:rPr/>
        <w:t>"___" ________________ г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 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</w:t>
      </w:r>
    </w:p>
    <w:p>
      <w:pPr>
        <w:pStyle w:val="Normal"/>
        <w:rPr/>
      </w:pPr>
      <w:r>
        <w:rPr/>
        <w:t>3. Владелец (балансодержатель) ______________________________________________</w:t>
      </w:r>
    </w:p>
    <w:p>
      <w:pPr>
        <w:pStyle w:val="Normal"/>
        <w:rPr/>
      </w:pPr>
      <w:r>
        <w:rPr/>
        <w:t>4. Год постройки ___________________________________________________________</w:t>
      </w:r>
    </w:p>
    <w:p>
      <w:pPr>
        <w:pStyle w:val="Normal"/>
        <w:rPr/>
      </w:pPr>
      <w:r>
        <w:rPr/>
        <w:t>5. Материал стен ___________________________________________________________</w:t>
      </w:r>
    </w:p>
    <w:p>
      <w:pPr>
        <w:pStyle w:val="Normal"/>
        <w:rPr/>
      </w:pPr>
      <w:r>
        <w:rPr/>
        <w:t>6. Этажность _______________________________________________________________</w:t>
      </w:r>
    </w:p>
    <w:p>
      <w:pPr>
        <w:pStyle w:val="Normal"/>
        <w:rPr/>
      </w:pPr>
      <w:r>
        <w:rPr/>
        <w:t>7. Наличие подвала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 _____________________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>произвела осмотр по вышеуказанному адресу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(наименование здания (сооруж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струкций/ </w:t>
              <w:br/>
              <w:t>оборудования и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состояния,</w:t>
              <w:br/>
              <w:t xml:space="preserve">описание </w:t>
              <w:br/>
              <w:t>деф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  <w:br/>
              <w:t xml:space="preserve">необходим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  <w:t>рекомендуемых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исполн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даменты (подвал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ущие стены (колонны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ород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и (фермы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рыт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тниц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окн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двери, воро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л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жная отделка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архитектурные детал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водоотводящие устрой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отдел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топлени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водоотвед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яц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набжение, освещен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ое оборудов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.д.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ходе общего внешнего осмотра произведены:</w:t>
      </w:r>
    </w:p>
    <w:p>
      <w:pPr>
        <w:pStyle w:val="Normal"/>
        <w:rPr/>
      </w:pPr>
      <w:r>
        <w:rPr/>
        <w:t>1) отрывка шурфов _________________________________________________________</w:t>
      </w:r>
    </w:p>
    <w:p>
      <w:pPr>
        <w:pStyle w:val="Normal"/>
        <w:rPr/>
      </w:pPr>
      <w:r>
        <w:rPr/>
        <w:t>2) простукивание внутренних стен и фасада ____________________________________</w:t>
      </w:r>
    </w:p>
    <w:p>
      <w:pPr>
        <w:pStyle w:val="Normal"/>
        <w:rPr/>
      </w:pPr>
      <w:r>
        <w:rPr/>
        <w:t>3) снятие деталей фасада, вскрытие конструкций ________________________________</w:t>
      </w:r>
    </w:p>
    <w:p>
      <w:pPr>
        <w:pStyle w:val="Normal"/>
        <w:rPr/>
      </w:pPr>
      <w:r>
        <w:rPr/>
        <w:t>4) взятие проб материалов для испытаний ______________________________________</w:t>
      </w:r>
    </w:p>
    <w:p>
      <w:pPr>
        <w:pStyle w:val="Normal"/>
        <w:rPr/>
      </w:pPr>
      <w:r>
        <w:rPr/>
        <w:t>5) другие замеры и испытания конструкций и оборудования ______________________</w:t>
      </w:r>
    </w:p>
    <w:p>
      <w:pPr>
        <w:pStyle w:val="Normal"/>
        <w:rPr/>
      </w:pPr>
      <w:r>
        <w:rPr/>
        <w:t>6) прилегающая территори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20"/>
        <w:suppressAutoHyphens w:val="false"/>
        <w:spacing w:lineRule="auto" w:line="240"/>
        <w:rPr/>
      </w:pPr>
      <w:r>
        <w:rPr/>
        <w:t>Выводы и предложения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1"/>
        <w:jc w:val="right"/>
        <w:outlineLvl w:val="1"/>
        <w:rPr/>
      </w:pPr>
      <w:r>
        <w:rPr/>
        <w:t>Приложение 2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ложению о порядке обеспечения содержания зданий и сооружений муниципальных  образовательных организаций, обустройства прилегающих к ним территорий, утвержденному постановлением Администрации Золотухинского района Курской области от  </w:t>
      </w:r>
      <w:r>
        <w:rPr>
          <w:bCs/>
          <w:color w:val="000000"/>
          <w:u w:val="single"/>
        </w:rPr>
        <w:t xml:space="preserve">                          </w:t>
      </w:r>
      <w:r>
        <w:rPr>
          <w:bCs/>
          <w:color w:val="000000"/>
        </w:rPr>
        <w:t>г. №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Style20"/>
        <w:suppressAutoHyphens w:val="false"/>
        <w:spacing w:lineRule="auto" w:line="240"/>
        <w:jc w:val="center"/>
        <w:rPr>
          <w:bCs/>
        </w:rPr>
      </w:pPr>
      <w:r>
        <w:rPr>
          <w:bCs/>
        </w:rPr>
        <w:t>общего осеннего осмотра здания (сооружения)</w:t>
      </w:r>
    </w:p>
    <w:p>
      <w:pPr>
        <w:pStyle w:val="Normal"/>
        <w:jc w:val="center"/>
        <w:rPr>
          <w:bCs/>
        </w:rPr>
      </w:pPr>
      <w:r>
        <w:rPr>
          <w:bCs/>
        </w:rPr>
        <w:t>(о готовности к эксплуатации в зимних условия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                                                                                           "___" ________________ г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 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</w:t>
      </w:r>
    </w:p>
    <w:p>
      <w:pPr>
        <w:pStyle w:val="Normal"/>
        <w:rPr/>
      </w:pPr>
      <w:r>
        <w:rPr/>
        <w:t>3. Владелец (балансодержатель) ______________________________________________</w:t>
      </w:r>
    </w:p>
    <w:p>
      <w:pPr>
        <w:pStyle w:val="Normal"/>
        <w:rPr/>
      </w:pPr>
      <w:r>
        <w:rPr/>
        <w:t>4. Год постройки ___________________________________________________________</w:t>
      </w:r>
    </w:p>
    <w:p>
      <w:pPr>
        <w:pStyle w:val="Normal"/>
        <w:rPr/>
      </w:pPr>
      <w:r>
        <w:rPr/>
        <w:t>5. Материал стен ___________________________________________________________</w:t>
      </w:r>
    </w:p>
    <w:p>
      <w:pPr>
        <w:pStyle w:val="Normal"/>
        <w:rPr/>
      </w:pPr>
      <w:r>
        <w:rPr/>
        <w:t>6. Этажность ______________________________________________________________</w:t>
      </w:r>
    </w:p>
    <w:p>
      <w:pPr>
        <w:pStyle w:val="Normal"/>
        <w:rPr/>
      </w:pPr>
      <w:r>
        <w:rPr/>
        <w:t>7. Наличие подвала _________________________________________________________</w:t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я 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>Представители: _______________________________________________________________________</w:t>
      </w:r>
    </w:p>
    <w:p>
      <w:pPr>
        <w:pStyle w:val="Normal"/>
        <w:rPr/>
      </w:pPr>
      <w:r>
        <w:rPr/>
        <w:t xml:space="preserve">произвела проверку готовности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(наименование здания (сооружения)</w:t>
      </w:r>
    </w:p>
    <w:p>
      <w:pPr>
        <w:pStyle w:val="Normal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rPr/>
      </w:pPr>
      <w:r>
        <w:rPr/>
        <w:t>1. Техническое состояние основных конструктивных элементов и инженерного оборудования:</w:t>
      </w:r>
    </w:p>
    <w:p>
      <w:pPr>
        <w:pStyle w:val="Normal"/>
        <w:rPr/>
      </w:pPr>
      <w:r>
        <w:rPr/>
        <w:t>а) кровля _________________________________________________________________</w:t>
      </w:r>
    </w:p>
    <w:p>
      <w:pPr>
        <w:pStyle w:val="Normal"/>
        <w:rPr/>
      </w:pPr>
      <w:r>
        <w:rPr/>
        <w:t>б) чердачное помещение (утепление, вентиляция) ____________________________</w:t>
      </w:r>
    </w:p>
    <w:p>
      <w:pPr>
        <w:pStyle w:val="Normal"/>
        <w:rPr/>
      </w:pPr>
      <w:r>
        <w:rPr/>
        <w:t>в) фасад и наружные водостоки ______________________________________________</w:t>
      </w:r>
    </w:p>
    <w:p>
      <w:pPr>
        <w:pStyle w:val="Normal"/>
        <w:rPr/>
      </w:pPr>
      <w:r>
        <w:rPr/>
        <w:t>г) проемы _________________________________________________________________</w:t>
      </w:r>
    </w:p>
    <w:p>
      <w:pPr>
        <w:pStyle w:val="Normal"/>
        <w:rPr/>
      </w:pPr>
      <w:r>
        <w:rPr/>
        <w:t>д) внутренние помещения ___________________________________________________</w:t>
      </w:r>
    </w:p>
    <w:p>
      <w:pPr>
        <w:pStyle w:val="Normal"/>
        <w:rPr/>
      </w:pPr>
      <w:r>
        <w:rPr/>
        <w:t>е) подвальные и встроенные помещения _______________________________________</w:t>
      </w:r>
    </w:p>
    <w:p>
      <w:pPr>
        <w:pStyle w:val="Normal"/>
        <w:rPr/>
      </w:pPr>
      <w:r>
        <w:rPr/>
        <w:t>ж) отмостки и благоустройство ______________________________________________</w:t>
      </w:r>
    </w:p>
    <w:p>
      <w:pPr>
        <w:pStyle w:val="Normal"/>
        <w:rPr/>
      </w:pPr>
      <w:r>
        <w:rPr/>
        <w:t>з) отопление, элеваторные узлы и бойлерные __________________________________</w:t>
      </w:r>
    </w:p>
    <w:p>
      <w:pPr>
        <w:pStyle w:val="Normal"/>
        <w:rPr/>
      </w:pPr>
      <w:r>
        <w:rPr/>
        <w:t>и) местное отопление, дымоходы, газоходы ___________________________________</w:t>
      </w:r>
    </w:p>
    <w:p>
      <w:pPr>
        <w:pStyle w:val="Normal"/>
        <w:rPr/>
      </w:pPr>
      <w:r>
        <w:rPr/>
        <w:t>к) электроснабжение и освещение ___________________________________________</w:t>
      </w:r>
    </w:p>
    <w:p>
      <w:pPr>
        <w:pStyle w:val="Normal"/>
        <w:rPr/>
      </w:pPr>
      <w:r>
        <w:rPr/>
        <w:t>л) оборудование, инженерные устройства _____________________________________</w:t>
      </w:r>
    </w:p>
    <w:p>
      <w:pPr>
        <w:pStyle w:val="Normal"/>
        <w:rPr/>
      </w:pPr>
      <w:r>
        <w:rPr/>
        <w:t>2. Обеспеченность:</w:t>
      </w:r>
    </w:p>
    <w:p>
      <w:pPr>
        <w:pStyle w:val="Normal"/>
        <w:rPr/>
      </w:pPr>
      <w:r>
        <w:rPr/>
        <w:t>а) топливом ___________________________________________________</w:t>
      </w:r>
    </w:p>
    <w:p>
      <w:pPr>
        <w:pStyle w:val="Normal"/>
        <w:rPr/>
      </w:pPr>
      <w:r>
        <w:rPr/>
        <w:t>б) уборочным инвентарем ___________________________________________________</w:t>
      </w:r>
    </w:p>
    <w:p>
      <w:pPr>
        <w:pStyle w:val="Normal"/>
        <w:rPr/>
      </w:pPr>
      <w:r>
        <w:rPr/>
        <w:t>3. Выполнение противопожарных мероприятий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: 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ложению о порядке обеспечения содержания зданий и сооружений муниципальных  образовательных организаций, обустройства прилегающих к ним территорий, утвержденному постановлением Администрации Золотухинского района Курской области от  </w:t>
      </w:r>
      <w:r>
        <w:rPr>
          <w:bCs/>
          <w:color w:val="000000"/>
          <w:u w:val="single"/>
        </w:rPr>
        <w:t xml:space="preserve">                          </w:t>
      </w:r>
      <w:r>
        <w:rPr>
          <w:bCs/>
          <w:color w:val="000000"/>
        </w:rPr>
        <w:t>г. №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внепланового осмотра зданий (сооружений)</w:t>
      </w:r>
    </w:p>
    <w:p>
      <w:pPr>
        <w:pStyle w:val="Normal"/>
        <w:rPr/>
      </w:pPr>
      <w:r>
        <w:rPr/>
      </w:r>
    </w:p>
    <w:p>
      <w:pPr>
        <w:pStyle w:val="Style20"/>
        <w:suppressAutoHyphens w:val="false"/>
        <w:spacing w:lineRule="auto" w:line="240"/>
        <w:rPr/>
      </w:pPr>
      <w:r>
        <w:rPr/>
        <w:t xml:space="preserve">________________________ </w:t>
        <w:tab/>
        <w:t xml:space="preserve"> </w:t>
      </w:r>
      <w:r>
        <w:rPr>
          <w:lang w:val="ru-RU"/>
        </w:rPr>
        <w:t xml:space="preserve">                                         </w:t>
      </w:r>
      <w:r>
        <w:rPr/>
        <w:t>"___" ___________________ г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населенный пунк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звание зданий (сооружений) 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</w:t>
      </w:r>
    </w:p>
    <w:p>
      <w:pPr>
        <w:pStyle w:val="Normal"/>
        <w:rPr/>
      </w:pPr>
      <w:r>
        <w:rPr/>
        <w:t>Владелец (балансодержатель) _________________________________________________</w:t>
      </w:r>
    </w:p>
    <w:p>
      <w:pPr>
        <w:pStyle w:val="Normal"/>
        <w:rPr/>
      </w:pPr>
      <w:r>
        <w:rPr/>
        <w:t>Материал стен ______________________________________________________________</w:t>
      </w:r>
    </w:p>
    <w:p>
      <w:pPr>
        <w:pStyle w:val="Normal"/>
        <w:rPr/>
      </w:pPr>
      <w:r>
        <w:rPr/>
        <w:t>Этажность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 дата неблагоприятных воздействий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 _____________________________________________________</w:t>
      </w:r>
    </w:p>
    <w:p>
      <w:pPr>
        <w:pStyle w:val="Normal"/>
        <w:rPr/>
      </w:pPr>
      <w:r>
        <w:rPr/>
        <w:t>Члены комиссии: 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едставители: 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___________________________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(наименование зданий (сооружений)</w:t>
      </w:r>
    </w:p>
    <w:p>
      <w:pPr>
        <w:pStyle w:val="Normal"/>
        <w:rPr/>
      </w:pPr>
      <w:r>
        <w:rPr/>
        <w:t>пострадавших в результате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Характеристика состояния здания (сооружения) после неблагоприятных</w:t>
      </w:r>
    </w:p>
    <w:p>
      <w:pPr>
        <w:pStyle w:val="Normal"/>
        <w:rPr/>
      </w:pPr>
      <w:r>
        <w:rPr/>
        <w:t>воздействий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ведения о мерах по предотвращению развития разрушительных явлений,</w:t>
      </w:r>
    </w:p>
    <w:p>
      <w:pPr>
        <w:pStyle w:val="Normal"/>
        <w:rPr/>
      </w:pPr>
      <w:r>
        <w:rPr/>
        <w:t>принятых сразу после неблагоприятных воздействий 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едлагаемые меры по ликвидации последствий неблагоприятных воздействий,</w:t>
      </w:r>
    </w:p>
    <w:p>
      <w:pPr>
        <w:pStyle w:val="Normal"/>
        <w:rPr/>
      </w:pPr>
      <w:r>
        <w:rPr/>
        <w:t>сроки и исполнител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Сроки и исполнители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Члены комисс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4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ложению о порядке обеспечения содержания зданий и 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сооружений муниципальных  образовательных организаций,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бустройства прилегающих к ним территорий, утвержденному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 Золотухинского района</w:t>
      </w:r>
    </w:p>
    <w:p>
      <w:pPr>
        <w:pStyle w:val="Normal"/>
        <w:ind w:left="3545" w:hanging="0"/>
        <w:jc w:val="right"/>
        <w:rPr/>
      </w:pP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урской области от  </w:t>
      </w:r>
      <w:r>
        <w:rPr>
          <w:bCs/>
          <w:color w:val="000000"/>
          <w:u w:val="single"/>
        </w:rPr>
        <w:t xml:space="preserve">                          </w:t>
      </w:r>
      <w:r>
        <w:rPr>
          <w:bCs/>
          <w:color w:val="000000"/>
        </w:rPr>
        <w:t>г. №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hanging="1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hanging="1"/>
        <w:outlineLvl w:val="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рафик планово-предупредительного ремонта з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hanging="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hanging="1"/>
        <w:outlineLvl w:val="1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ind w:left="3261" w:firstLine="4535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94"/>
        <w:gridCol w:w="2551"/>
        <w:gridCol w:w="2268"/>
        <w:gridCol w:w="209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/>
              <w:t>Виды ремо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/>
              <w:t>Сроки 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1" w:firstLine="4535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  <w:t>Приложение 5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ложению о порядке обеспечения содержания зданий и 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>сооружений муниципальных  образовательных организаций,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обустройства прилегающих к ним территорий, утвержденному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 Золотухинского района</w:t>
      </w:r>
    </w:p>
    <w:p>
      <w:pPr>
        <w:pStyle w:val="Normal"/>
        <w:ind w:left="3545" w:hanging="0"/>
        <w:jc w:val="right"/>
        <w:rPr/>
      </w:pP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урской области от  </w:t>
      </w:r>
      <w:r>
        <w:rPr>
          <w:bCs/>
          <w:color w:val="000000"/>
          <w:u w:val="single"/>
        </w:rPr>
        <w:t xml:space="preserve">                          </w:t>
      </w:r>
      <w:r>
        <w:rPr>
          <w:bCs/>
          <w:color w:val="000000"/>
        </w:rPr>
        <w:t>г. №_______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Cell"/>
        <w:widowControl/>
        <w:autoSpaceDE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Cel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монтных работ в муниципальных образовательных организациях</w:t>
      </w:r>
    </w:p>
    <w:p>
      <w:pPr>
        <w:pStyle w:val="ConsPlusCel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Cel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Cel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992"/>
        <w:gridCol w:w="992"/>
        <w:gridCol w:w="709"/>
        <w:gridCol w:w="968"/>
        <w:gridCol w:w="1300"/>
        <w:gridCol w:w="850"/>
        <w:gridCol w:w="993"/>
        <w:gridCol w:w="1134"/>
        <w:gridCol w:w="1275"/>
        <w:gridCol w:w="1276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О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. Сметная стоимость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отопления и вентиляции тепловые счет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аружных теплотрасс и котель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фасадов, фундаментов, замена оконных и двер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граждений, благоустройство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граждений,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ремонт пожарной сигнализации, системы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843" w:right="851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Приложение 6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ложению о порядке обеспечения содержания зданий и сооружений муниципальных  образовательных организаций, обустройства прилегающих к ним территорий, утвержденному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 Золотухинского района</w:t>
      </w:r>
    </w:p>
    <w:p>
      <w:pPr>
        <w:pStyle w:val="Normal"/>
        <w:ind w:left="3545" w:hanging="0"/>
        <w:jc w:val="right"/>
        <w:rPr/>
      </w:pP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урской области от  </w:t>
      </w:r>
      <w:r>
        <w:rPr>
          <w:bCs/>
          <w:color w:val="000000"/>
          <w:u w:val="single"/>
        </w:rPr>
        <w:t xml:space="preserve">                          </w:t>
      </w:r>
      <w:r>
        <w:rPr>
          <w:bCs/>
          <w:color w:val="000000"/>
        </w:rPr>
        <w:t>г. №_______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(ПАСПОР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состояния здания (соору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дания (сооружения)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елец (балансодержатель)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фамилия и.о. лица, ответственного за содержание з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1452"/>
        <w:gridCol w:w="1748"/>
        <w:gridCol w:w="1728"/>
        <w:gridCol w:w="1728"/>
        <w:gridCol w:w="1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кем проведена проверка (должность, Ф.И.О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явленных недостатков в содержании помещений и дефектов строительных реконструк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анению замечаний, ответстве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замечаний, ответствен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странении замечаний, (дата, подпис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журнал хранится у лица, ответственного за техническое состояние здания (сооружения) и предъявляется комиссиям при проведении плановых осмотров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firstLine="709"/>
        <w:contextualSpacing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9:00Z</dcterms:created>
  <dc:creator>Поветкина</dc:creator>
  <dc:description/>
  <cp:keywords/>
  <dc:language>en-US</dc:language>
  <cp:lastModifiedBy>Пользователь</cp:lastModifiedBy>
  <cp:lastPrinted>2021-03-30T15:49:00Z</cp:lastPrinted>
  <dcterms:modified xsi:type="dcterms:W3CDTF">2021-04-01T08:16:00Z</dcterms:modified>
  <cp:revision>5</cp:revision>
  <dc:subject/>
  <dc:title/>
</cp:coreProperties>
</file>