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16.01. 2020 г    № 20-п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05.11.2014г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осударственной программой Российской Федерации "Развитие образования", утвержденной Постановлением Правительства Российской Федерации от 26 декабря 2017 года N 1642, Указом Президента Российской Федерации от 9 мая 2017 года N 203 "О Стратегии развития информационного общества в Российской Федерации на 2017 - 2030 годы"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распоряжением Администрации Курской области от 24.10.2012 N 931-ра "Об утверждении перечня государственных программ Курской области" и в соответствии со Стратегией социально-экономического развития Курской области на период до 2020 года Администрация Золотухинского района Кур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Золотухинского района от 05.11.2014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>В паспорте муниципальной программы в графу «Целевые индикаторы и показатели программы» добавить следующие целевые показател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евые индикаторы 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 </w:t>
            </w:r>
            <w:r>
              <w:rPr>
                <w:rFonts w:cs="Times New Roman"/>
                <w:sz w:val="28"/>
                <w:szCs w:val="28"/>
              </w:rPr>
              <w:t>в 2020 году – 5%, 2021 – 5%, 2022– 10 %;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 в 2020 году – 10 %, 2021 году – 16 %;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 в 2021 году – 79 %, 2022 – 79,5%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>Внести в приложение №1  муниципальной программы «Развития образования в Золотухинском районе Курской области» следующие изменения:</w:t>
      </w:r>
    </w:p>
    <w:p>
      <w:pPr>
        <w:pStyle w:val="Normal"/>
        <w:spacing w:lineRule="auto" w:line="276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1 «Развитие дошкольного и общего образования детей» муниципальной программы Золотухинского района Курской области  "Развитие образования в Золотухинском районе"  добавить показатели (индикаторы) № п/п 20,21 и в подпрограмме 2 «Развитие дополнительного образования и системы воспитания детей» муниципальной программы Золотухинского района Курской области  "Развитие образования в Золотухинском районе" добавить показатель (индикатор) № п/п 21 (приложение 1).</w:t>
      </w:r>
    </w:p>
    <w:p>
      <w:pPr>
        <w:pStyle w:val="Normal"/>
        <w:spacing w:lineRule="auto" w:line="276"/>
        <w:ind w:left="30" w:firstLine="5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олотухинского района                                                     В.Н.Кожухов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 xml:space="preserve">Приложение № 1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т 16.01.2020 г. №  20  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4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49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несение изменений в приложение № 1 муниципальной программы Золотухинского района Курской области "Развитие образования в Золотухинском районе Курской области"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3"/>
        <w:gridCol w:w="1056"/>
        <w:gridCol w:w="1020"/>
        <w:gridCol w:w="15"/>
        <w:gridCol w:w="15"/>
        <w:gridCol w:w="1033"/>
        <w:gridCol w:w="894"/>
        <w:gridCol w:w="1134"/>
        <w:gridCol w:w="6"/>
        <w:gridCol w:w="1269"/>
        <w:gridCol w:w="1134"/>
        <w:gridCol w:w="1080"/>
        <w:gridCol w:w="1188"/>
        <w:gridCol w:w="12"/>
        <w:gridCol w:w="15"/>
        <w:gridCol w:w="1101"/>
      </w:tblGrid>
      <w:tr>
        <w:trPr>
          <w:trHeight w:val="4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изм.</w:t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14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 «Развитие дошкольного и общего образования» муниципальной программы Золотухинского района Курской области «Развитие образования в Золотухинском районе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цен-т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/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цен-т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14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9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9,5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5:00Z</dcterms:created>
  <dc:creator>1</dc:creator>
  <dc:description/>
  <cp:keywords/>
  <dc:language>en-US</dc:language>
  <cp:lastModifiedBy>Пользователь</cp:lastModifiedBy>
  <cp:lastPrinted>2020-01-16T11:48:00Z</cp:lastPrinted>
  <dcterms:modified xsi:type="dcterms:W3CDTF">2020-01-28T07:19:00Z</dcterms:modified>
  <cp:revision>3</cp:revision>
  <dc:subject/>
  <dc:title/>
</cp:coreProperties>
</file>