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1  №   218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76759174,67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1968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477100,55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21252996,55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–46023967,6 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9482210,52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76759174,67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1968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477100,55 руб</w:t>
      </w:r>
      <w:r>
        <w:rPr>
          <w:rFonts w:cs="Times New Roman" w:ascii="Times New Roman" w:hAnsi="Times New Roman"/>
          <w:i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дпрограммы составит  – 21252996,55 руб.;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2569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: «Общий объём финансирования подпрограммы составит </w:t>
      </w:r>
      <w:r>
        <w:rPr>
          <w:rFonts w:cs="Times New Roman" w:ascii="Times New Roman" w:hAnsi="Times New Roman"/>
          <w:i/>
          <w:sz w:val="28"/>
          <w:szCs w:val="28"/>
        </w:rPr>
        <w:t>21252996,55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2569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– 46023967,6 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39275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351409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-  46023967,6 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3927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351409,0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  <w:r>
        <w:rPr>
          <w:szCs w:val="28"/>
        </w:rPr>
        <w:t xml:space="preserve">    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9482210,52 руб., 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06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94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06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Золотухинского район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                                                                                      В.Н.Кожухов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3</w:t>
      </w:r>
    </w:p>
    <w:p>
      <w:pPr>
        <w:pStyle w:val="Normal"/>
        <w:ind w:left="8640" w:firstLine="7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8.04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18-па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307"/>
        <w:gridCol w:w="709"/>
        <w:gridCol w:w="708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6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99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7062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58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5587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8973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9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710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8692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8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256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8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2569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9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351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835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05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6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88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93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58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360" w:right="1420" w:gutter="0" w:header="0" w:top="950" w:footer="0" w:bottom="1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Пользователь</dc:creator>
  <dc:description/>
  <cp:keywords/>
  <dc:language>en-US</dc:language>
  <cp:lastModifiedBy>Пользователь</cp:lastModifiedBy>
  <cp:lastPrinted>2021-04-08T11:52:00Z</cp:lastPrinted>
  <dcterms:modified xsi:type="dcterms:W3CDTF">2021-05-05T06:57:00Z</dcterms:modified>
  <cp:revision>38</cp:revision>
  <dc:subject/>
  <dc:title/>
</cp:coreProperties>
</file>