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ЗОЛОТУХИ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ОРЯЖЕНИЕ</w:t>
      </w:r>
    </w:p>
    <w:p>
      <w:pPr>
        <w:pStyle w:val="Normal"/>
        <w:shd w:fill="FFFFFF" w:val="clear"/>
        <w:spacing w:lineRule="auto" w:line="276"/>
        <w:ind w:left="24" w:right="-1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0.04.2021  №  233-п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sz w:val="32"/>
          <w:szCs w:val="32"/>
          <w:lang w:val="ru-RU" w:eastAsia="ru-RU" w:bidi="ar-SA"/>
        </w:rPr>
        <w:t>О внесении  изменения  в 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sz w:val="32"/>
          <w:szCs w:val="32"/>
          <w:lang w:val="ru-RU" w:eastAsia="ru-RU" w:bidi="ar-SA"/>
        </w:rPr>
        <w:t>Администрации  Золотухи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 w:bidi="ar-SA"/>
        </w:rPr>
        <w:t>от 01.09.2015 № 453 «</w:t>
      </w:r>
      <w:r>
        <w:rPr>
          <w:rFonts w:cs="Arial" w:ascii="Arial" w:hAnsi="Arial"/>
          <w:b/>
          <w:sz w:val="32"/>
          <w:szCs w:val="32"/>
          <w:lang w:val="ru-RU"/>
        </w:rPr>
        <w:t>О порядке создания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ранения,  использования  и  восполн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зерва материальных ресурсов для ликвидац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чрезвычайных  ситуаций  на  территор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олотухинского  района  Курской  области»</w:t>
      </w:r>
    </w:p>
    <w:p>
      <w:pPr>
        <w:pStyle w:val="Normal"/>
        <w:ind w:right="-366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pacing w:lineRule="auto" w:line="360" w:before="0" w:after="0"/>
        <w:ind w:right="-3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 от 21 декабря 1994 г.    № 68-ФЗ «О защите населения и территории от чрезвычайных ситуаций природного и техногенного характера»,  Законом Курской области от 05.07.1997 г. № 15-ЗКО «О защите населения и территорий области от чрезвычайных ситуаций природного и техногенного характера» и постановлением Администрации Курской области от 19.05.2011 г. № 192-па «О создании и использовании резерва материальных ресурсов Курской области для ликвидации чрезвычайных ситуаций межмуниципального и регионального характера», Администрация Золотухинского района Курской области 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 xml:space="preserve">1. Внести в постановление Администрации Золотухинского  района от </w:t>
      </w:r>
      <w:r>
        <w:rPr>
          <w:rFonts w:cs="Arial" w:ascii="Arial" w:hAnsi="Arial"/>
          <w:lang w:val="ru-RU" w:eastAsia="ru-RU" w:bidi="ar-SA"/>
        </w:rPr>
        <w:t xml:space="preserve">01.09.2015 № 453 </w:t>
      </w:r>
      <w:r>
        <w:rPr>
          <w:rFonts w:cs="Arial" w:ascii="Arial" w:hAnsi="Arial"/>
          <w:lang w:val="ru-RU"/>
        </w:rPr>
        <w:t>«О создании, хранении, использовании и восполнении резервов материальных ресурсов для ликвидации чрезвычайных ситуаций муниципального и межмуниципального характера на территории Золотухинского  района Курской области» следующее изменение:</w:t>
      </w:r>
    </w:p>
    <w:p>
      <w:pPr>
        <w:pStyle w:val="Heading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- приложение № 2 «Перечень  и номенклатура объемов резерва </w:t>
      </w:r>
    </w:p>
    <w:p>
      <w:pPr>
        <w:pStyle w:val="Heading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териально – технических ресурсов Золотухинского района Курской области  для ликвидации чрезвычайных ситуаций природного и техногенного характера (из расчета снабжения 50 человек на 10 суток), изложить в новой редакции (прилагается).</w:t>
      </w:r>
    </w:p>
    <w:p>
      <w:pPr>
        <w:pStyle w:val="TextBody"/>
        <w:spacing w:lineRule="auto" w:line="360" w:before="0" w:after="0"/>
        <w:ind w:right="-36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TextBody"/>
        <w:spacing w:lineRule="auto" w:line="360" w:before="0" w:after="0"/>
        <w:ind w:right="-3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первого  заместителя Главы Администрации Золотухинского района, председателя КЧС и ОПБ района Н.М.Кащавцеву.</w:t>
      </w:r>
    </w:p>
    <w:p>
      <w:pPr>
        <w:pStyle w:val="Normal"/>
        <w:spacing w:lineRule="auto" w:line="360"/>
        <w:ind w:right="-36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360"/>
        <w:ind w:right="-366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-366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Золотухинского  района                                                           В.Н.Кожухов</w:t>
      </w:r>
    </w:p>
    <w:p>
      <w:pPr>
        <w:pStyle w:val="Normal"/>
        <w:ind w:right="-366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урской области</w:t>
      </w:r>
    </w:p>
    <w:p>
      <w:pPr>
        <w:pStyle w:val="Normal"/>
        <w:spacing w:lineRule="auto" w:line="360"/>
        <w:ind w:right="-366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pacing w:val="1"/>
          <w:lang w:val="ru-RU"/>
        </w:rPr>
      </w:pPr>
      <w:r>
        <w:rPr>
          <w:rFonts w:cs="Arial" w:ascii="Arial" w:hAnsi="Arial"/>
          <w:b/>
          <w:color w:val="FF0000"/>
          <w:spacing w:val="1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FF0000"/>
          <w:spacing w:val="1"/>
          <w:lang w:val="ru-RU"/>
        </w:rPr>
      </w:pPr>
      <w:r>
        <w:rPr>
          <w:rFonts w:cs="Arial" w:ascii="Arial" w:hAnsi="Arial"/>
          <w:b/>
          <w:color w:val="FF0000"/>
          <w:spacing w:val="1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олотухинского  района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0.04.2021 № 233 - па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Heading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номенклатура объемов резерва материально – технических ресурсов Золотухинского района Курской области для ликвидации чрезвычайных ситуаций природного и техногенного характера</w:t>
      </w:r>
    </w:p>
    <w:p>
      <w:pPr>
        <w:pStyle w:val="Heading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з расчета снабжения 50 человек на 10 суток)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"/>
        <w:gridCol w:w="11"/>
        <w:gridCol w:w="4100"/>
        <w:gridCol w:w="58"/>
        <w:gridCol w:w="10"/>
        <w:gridCol w:w="11"/>
        <w:gridCol w:w="763"/>
        <w:gridCol w:w="8"/>
        <w:gridCol w:w="1408"/>
        <w:gridCol w:w="10"/>
        <w:gridCol w:w="1417"/>
      </w:tblGrid>
      <w:tr>
        <w:trPr>
          <w:trHeight w:val="68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териальных ресурсов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>з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-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ние</w:t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Продовольствие</w:t>
            </w:r>
          </w:p>
        </w:tc>
      </w:tr>
      <w:tr>
        <w:trPr>
          <w:trHeight w:val="174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1.Продукты для приготовления пиши </w:t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Хлеб из смеси муки ржаной обдирной и пшеничной муки 1 сорт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,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соответствии с ФЗ от 05.04.2013 г. № 44-ФЗ </w:t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леб белый из пшеничной муки 1 сорт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,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ка пшеничная 2 сорта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па разная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Макаронные изделия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продук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сопродук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опродук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7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</w:t>
            </w:r>
            <w:r>
              <w:rPr>
                <w:rFonts w:cs="Arial" w:ascii="Arial" w:hAnsi="Arial"/>
                <w:color w:val="000000"/>
                <w:lang w:val="ru-RU"/>
              </w:rPr>
              <w:t>ивотные ж</w:t>
            </w:r>
            <w:r>
              <w:rPr>
                <w:rFonts w:cs="Arial" w:ascii="Arial" w:hAnsi="Arial"/>
                <w:color w:val="000000"/>
              </w:rPr>
              <w:t>ир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ха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оль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Чай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3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офель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вощи в ассортименте, </w:t>
            </w:r>
          </w:p>
          <w:p>
            <w:pPr>
              <w:pStyle w:val="Normal"/>
              <w:ind w:left="-9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: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уст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кл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ковь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.2. Детское питание для детей до 1 года (из расчета на 3 детей  до 1 года  (5% от общего количества) на 10 суток</w:t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локо натурально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ответствии с ФЗ от 05.04.2013 г. № 44-ФЗ</w:t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хие молочные смес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6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йцо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нсервы мясные для детского пита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71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юре фруктовые и овощны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к фруктовы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чень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6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Вещевое имущество</w:t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утепленная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ответствии с ФЗ от 05.04.2013 г. № 44-ФЗ</w:t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рабочий летний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а вяза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ги резинов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ицы брезентов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рабоч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. Товары первой необходимости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суда одноразовая (миска, кружка, ложк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ответствии с ФЗ от 05.04.2013 г. № 44-ФЗ</w:t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ельные принадлеж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 хозяйствен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стиральн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  <w:r>
              <w:rPr>
                <w:rFonts w:cs="Arial" w:ascii="Arial" w:hAnsi="Arial"/>
                <w:b/>
              </w:rPr>
              <w:t>. ГСМ</w:t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ый бензин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ответствии с ФЗ от 05.04.2013 г. № 44-Ф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ое топливо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а и смазк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Транспортные средства</w:t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грузовы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ответствии с ФЗ от 05.04.2013 г. № 44-ФЗ</w:t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кран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бус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Ёмкости для воды питьевой, технической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 xml:space="preserve">. Медикаменты и медицинское имущество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миак 25% раствор (40 мл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лад</w:t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ьгин 0,5 в таблетка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ты марлевые 14х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ты марлевые 10х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а стерильная расфасованна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перманган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ля отбеленная гигроскопическая, медицинска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троглицерин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йода 5%  спиртово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ллиантовая зелен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дол  табл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мицетин табл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гут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ись водор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фацил натр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пластырь бактерицидны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валол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зурка медицинска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</w:rPr>
              <w:t xml:space="preserve">. Строительные материалы </w:t>
            </w:r>
          </w:p>
        </w:tc>
      </w:tr>
      <w:tr>
        <w:trPr>
          <w:trHeight w:val="39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необрезна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б.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ответствии с ФЗ от 05.04.2013 г. № 44-Ф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енка ПХ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.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.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разны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е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ероид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прока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разного диамет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аторы отопления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вижные эл./станци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. Средства индивидуальной защиты</w:t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стюмы защитные Л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лад</w:t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газы фильтрующие (ГП-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-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лад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Другие материальные ресурсы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ы плотницк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ла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ы поперечны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ы обыкновенны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 штыковы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 совковы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опил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жарная мотопомп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нцевые огнетушител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арийно-спасательный инструмен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ёдки рычажные (домкраты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гафон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хня прицепная КП-130-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а переносная ПП-40-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мос ТВН-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бор рентгенметр-радиометр-ДП-5В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бор химической разведки ВПХ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бор дозиметрического контроля ДП-2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"/>
        <w:widowControl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3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0">
    <w:name w:val="Название Знак"/>
    <w:qFormat/>
    <w:rPr>
      <w:b/>
      <w:sz w:val="4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Okpdspan">
    <w:name w:val="okpd_span"/>
    <w:basedOn w:val="Style9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44"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suppressAutoHyphens w:val="false"/>
      <w:ind w:left="4536" w:right="-949" w:hanging="0"/>
      <w:jc w:val="both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5:00Z</dcterms:created>
  <dc:creator>Milenina</dc:creator>
  <dc:description/>
  <cp:keywords/>
  <dc:language>en-US</dc:language>
  <cp:lastModifiedBy>Пользователь</cp:lastModifiedBy>
  <cp:lastPrinted>2021-04-20T10:07:00Z</cp:lastPrinted>
  <dcterms:modified xsi:type="dcterms:W3CDTF">2021-04-20T10:47:00Z</dcterms:modified>
  <cp:revision>18</cp:revision>
  <dc:subject/>
  <dc:title>ГЛАВА</dc:title>
</cp:coreProperties>
</file>