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 07.05.2019 г. №252-п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1.11.2018 №762- па «Об    утверждении     муниципальной программы     Золотухинского района Курской области «Развитие культуры в 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, областного и федерального бюджетов составляет  221323882,80 руб., в том числе: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015 г.-23455604,63 руб</w:t>
      </w:r>
      <w:r>
        <w:rPr>
          <w:rFonts w:cs="Times New Roman"/>
          <w:color w:val="000000"/>
          <w:sz w:val="28"/>
          <w:szCs w:val="28"/>
          <w:lang w:val="ru-RU"/>
        </w:rPr>
        <w:t>.: районный бюджет-21608564,63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747040,0 руб., федеральный бюджет-100000,0 руб;  </w:t>
      </w:r>
    </w:p>
    <w:p>
      <w:pPr>
        <w:pStyle w:val="Standard"/>
        <w:ind w:left="709" w:hanging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6 г. -41061118,14 руб.: районный бюджет-39540162,14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520956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 1899494 руб.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8 г. – 34181871 руб.: районный бюджет-30992776,00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2247270,42 руб., фед. бюджет 941824,58руб. 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19 г. -35552124,86 руб.: районный бюджет-32035811,86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 2235551,47руб., федеральный бюджет-1280761,53 руб;  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2020 г. – 28416704,00 руб.: районный бюджет-26573981,00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областной бюджет-1842723 руб.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2021 г. – 29548936,00 руб.: районный бюджет-27706213,00 руб;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842723 руб.;»;  </w:t>
      </w:r>
    </w:p>
    <w:p>
      <w:pPr>
        <w:pStyle w:val="Standard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)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изложить в новой редакции: </w:t>
      </w:r>
    </w:p>
    <w:p>
      <w:pPr>
        <w:pStyle w:val="Standard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Ресурсное обеспечение Программы, </w:t>
      </w:r>
    </w:p>
    <w:p>
      <w:pPr>
        <w:pStyle w:val="Standard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sz w:val="28"/>
          <w:szCs w:val="28"/>
          <w:lang w:val="ru-RU"/>
        </w:rPr>
        <w:t>221323882,80</w:t>
      </w:r>
      <w:r>
        <w:rPr>
          <w:rFonts w:cs="Times New Roman"/>
          <w:color w:val="000000"/>
          <w:sz w:val="28"/>
          <w:szCs w:val="28"/>
          <w:lang w:val="ru-RU"/>
        </w:rPr>
        <w:t>руб., в том числе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5 году-      23455604,63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6 году -     41061118,14 руб.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7 году -     29107524,17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8 году-      34181871,00 руб.</w:t>
      </w:r>
    </w:p>
    <w:p>
      <w:pPr>
        <w:pStyle w:val="Standard"/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19 году-      35552124,86 руб.</w:t>
      </w:r>
    </w:p>
    <w:p>
      <w:pPr>
        <w:pStyle w:val="Standard"/>
        <w:tabs>
          <w:tab w:val="clear" w:pos="708"/>
          <w:tab w:val="left" w:pos="709" w:leader="none"/>
        </w:tabs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0 году-      28416704,00 руб.</w:t>
      </w:r>
    </w:p>
    <w:p>
      <w:pPr>
        <w:pStyle w:val="Standard"/>
        <w:tabs>
          <w:tab w:val="clear" w:pos="708"/>
          <w:tab w:val="left" w:pos="709" w:leader="none"/>
        </w:tabs>
        <w:ind w:left="3544" w:hanging="354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в 2021 году-      29548936,00 ру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сурсное обеспечение реализации Программы  представлено в </w:t>
      </w:r>
      <w:hyperlink w:anchor="sub_1600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риложении N 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к Программ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Перечень мероприятий муниципальной программы «Развитие культуры в Золотухинском районе Курской области» изложить  в новой редакции согласно приложению №2.</w:t>
      </w:r>
    </w:p>
    <w:p>
      <w:pPr>
        <w:pStyle w:val="Standard"/>
        <w:tabs>
          <w:tab w:val="clear" w:pos="708"/>
          <w:tab w:val="left" w:pos="709" w:leader="none"/>
        </w:tabs>
        <w:ind w:hanging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color w:val="333333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А.Ю. Пузыревского.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</w:t>
      </w:r>
      <w:r>
        <w:rPr>
          <w:color w:val="333333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Золотухинского района</w:t>
        <w:tab/>
        <w:tab/>
        <w:tab/>
        <w:tab/>
        <w:t xml:space="preserve">        В.Н.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531" w:right="107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              к постановлению Администрации </w:t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 xml:space="preserve">от                  .2019  №  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18"/>
        <w:gridCol w:w="1956"/>
        <w:gridCol w:w="1399"/>
        <w:gridCol w:w="1117"/>
        <w:gridCol w:w="1256"/>
        <w:gridCol w:w="1117"/>
        <w:gridCol w:w="1400"/>
        <w:gridCol w:w="1120"/>
        <w:gridCol w:w="1193"/>
      </w:tblGrid>
      <w:tr>
        <w:trPr>
          <w:tblHeader w:val="true"/>
          <w:trHeight w:val="16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 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52124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167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48936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6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555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7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723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54680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3581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739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06213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en-US"/>
              </w:rPr>
              <w:t>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15042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88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2654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745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66</w:t>
            </w:r>
          </w:p>
        </w:tc>
      </w:tr>
      <w:tr>
        <w:trPr>
          <w:trHeight w:val="51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36827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37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41874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2216540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90357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504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44571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185</w:t>
            </w:r>
          </w:p>
        </w:tc>
      </w:tr>
      <w:tr>
        <w:trPr>
          <w:trHeight w:val="44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05131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5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9386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4672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78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7825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385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49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49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              к постановлению Администрации </w:t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 xml:space="preserve">от                   .2019  №  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</w:r>
    </w:p>
    <w:tbl>
      <w:tblPr>
        <w:tblW w:w="152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14"/>
        <w:gridCol w:w="75"/>
        <w:gridCol w:w="112"/>
        <w:gridCol w:w="1678"/>
        <w:gridCol w:w="993"/>
        <w:gridCol w:w="1275"/>
        <w:gridCol w:w="284"/>
        <w:gridCol w:w="850"/>
        <w:gridCol w:w="977"/>
        <w:gridCol w:w="62"/>
        <w:gridCol w:w="946"/>
        <w:gridCol w:w="992"/>
        <w:gridCol w:w="1134"/>
        <w:gridCol w:w="992"/>
        <w:gridCol w:w="993"/>
        <w:gridCol w:w="701"/>
        <w:gridCol w:w="38"/>
        <w:gridCol w:w="820"/>
        <w:gridCol w:w="1276"/>
      </w:tblGrid>
      <w:tr>
        <w:trPr>
          <w:trHeight w:val="547" w:hRule="atLeast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76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5.5pt" to="87.15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5.5pt" to="87.15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106pt" to="154.1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1114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ind w:left="265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(руб.)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223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 –досуговых учреждений рай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8898564,8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9325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042,6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4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6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 культурн и исторического наследия района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.0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ие материально технической баз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-20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ласт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45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5469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140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</w:tr>
      <w:tr>
        <w:trPr/>
        <w:tc>
          <w:tcPr>
            <w:tcW w:w="515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8898564,8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969325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042,68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84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6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22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505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360550,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54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981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357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45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ес наследия района</w:t>
            </w:r>
          </w:p>
        </w:tc>
      </w:tr>
      <w:tr>
        <w:trPr>
          <w:trHeight w:val="235" w:hRule="atLeast"/>
        </w:trPr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360550,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54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6981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357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45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308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 мероприятие 1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нения функций МКУ «Золотухинская ЦБ учреждений культуры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86572,3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892,3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49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5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2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 деятельн муниципального органа управления культурой (отдел  культуры Администрации Золотухинского района Курской области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-ный бюдже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9362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783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3329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0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20" w:hRule="atLeast"/>
        </w:trPr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080200,3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996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5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724,3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82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8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1322382,8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752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1818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2124,8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670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89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5:00Z</dcterms:created>
  <dc:creator>admin</dc:creator>
  <dc:description/>
  <cp:keywords/>
  <dc:language>en-US</dc:language>
  <cp:lastModifiedBy>user</cp:lastModifiedBy>
  <cp:lastPrinted>2019-05-06T14:44:00Z</cp:lastPrinted>
  <dcterms:modified xsi:type="dcterms:W3CDTF">2019-05-08T05:55:00Z</dcterms:modified>
  <cp:revision>8</cp:revision>
  <dc:subject/>
  <dc:title/>
</cp:coreProperties>
</file>