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.05.2019</w:t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>30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олотух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  от  13.11.2018 № 77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179 Бюджетного кодекса РФ, постановлением Администрации Золотухинского района 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 Курской области», перечнем муниципальных программ Золотухинского района Курской области, утверждённым распоряжением Администрации Золотухинского района от 29.10.2013 г. № 276-р (в редакции распоряжения от 29.10.2014 г. № 272-р), 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Золотухинского района Курской области от 13.11.2018 № 776-па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: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Золотухинского района Курской области «Защита населения и территории от ЧС, обеспечения пожар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»,  графу  «Объёмы бюджетных ассигнований программы»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средств, предусмотренных на реализацию государственной программы – 51200375,12 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73641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23191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431915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– 14273374,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i/>
          <w:sz w:val="28"/>
          <w:szCs w:val="28"/>
        </w:rPr>
        <w:t xml:space="preserve">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– 32244790,6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 3 – 4682210,52 ру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рограммы за счёт средств районного бюджета составит - 51200375,12 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73641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23191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431915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аспорте подпрограммы 1 «Пожарная безопасность и защита населения  Золотухинского района»,  графу «Объёмы бюджетных ассигнований подпрограммы» изложить в новой редакции: «Объём бюджетных ассигнований   на реализацию мероприятий подпрограммы составит  – 14273374,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i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95903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6101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61015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4. В разделе 8 «Обоснование объёма финансовых ресурсов, необходимых для реализации подпрограммы», второй 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одпрограммы составит 14273374,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i/>
          <w:sz w:val="28"/>
          <w:szCs w:val="28"/>
        </w:rPr>
        <w:t xml:space="preserve">.;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695903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6101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61015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  графу «Объёмы бюджетных ассигнований подпрограммы» изложить в новой редакции: «Общий объём бюджетных ассигнований   подпрограммы составит – 32244790.6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49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9709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97090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 подпрограмме составит -  32244790.6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849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9733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9709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970900,0 руб.».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 ассигнований подпрограммы» изложить в новой редакции: «</w:t>
      </w:r>
      <w:bookmarkStart w:id="0" w:name="sub_113485"/>
      <w:r>
        <w:rPr>
          <w:szCs w:val="28"/>
        </w:rPr>
        <w:t>Объем бюдже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на реализацию мероприятий подпрограммы за счет средств районного бюджета составляет</w:t>
      </w:r>
      <w:r>
        <w:rPr>
          <w:szCs w:val="28"/>
        </w:rPr>
        <w:t xml:space="preserve">  -  </w:t>
      </w:r>
      <w:bookmarkEnd w:id="0"/>
      <w:r>
        <w:rPr>
          <w:rFonts w:cs="Times New Roman" w:ascii="Times New Roman" w:hAnsi="Times New Roman"/>
          <w:sz w:val="28"/>
          <w:szCs w:val="28"/>
        </w:rPr>
        <w:t>4682210,52 руб</w:t>
      </w:r>
      <w:r>
        <w:rPr>
          <w:rFonts w:cs="Times New Roman" w:ascii="Times New Roman" w:hAnsi="Times New Roman"/>
          <w:i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67210,52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00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8. В разделе VI «Обоснование объёма финансовых ресурсов, необходимых для реализации Подпрограммы», третий  абзац изложить в новой редакции: «Объ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мероприятий подпрограммы за счет средств районного  бюджета составляет -  4682210,52 ру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67210,52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00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риложение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 оставляю за собой. 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134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 № 3</w:t>
      </w:r>
    </w:p>
    <w:p>
      <w:pPr>
        <w:pStyle w:val="Normal"/>
        <w:ind w:left="4536" w:firstLine="7"/>
        <w:jc w:val="both"/>
        <w:rPr/>
      </w:pPr>
      <w:r>
        <w:rPr>
          <w:sz w:val="28"/>
          <w:szCs w:val="28"/>
        </w:rPr>
        <w:t xml:space="preserve">к муниципальной программе Золотухинского  района Курской области  «Защита населения и территории от    чрезвычайных ситуаций, обеспечение пожарной  безопасности и безопасности  людей на водных объектах»                                                                          </w:t>
      </w:r>
      <w:r>
        <w:rPr>
          <w:sz w:val="28"/>
          <w:szCs w:val="28"/>
          <w:u w:val="single"/>
        </w:rPr>
        <w:t>от 28.05.2019  № 303 - па</w:t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олотухинского района Курской области «Защита населения и территории от чрезвычайных ситуаций,обеспечение пожарной безопасности и безопасности людей на водных объектах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567"/>
        <w:gridCol w:w="567"/>
        <w:gridCol w:w="567"/>
        <w:gridCol w:w="425"/>
        <w:gridCol w:w="709"/>
        <w:gridCol w:w="708"/>
        <w:gridCol w:w="851"/>
        <w:gridCol w:w="709"/>
        <w:gridCol w:w="850"/>
        <w:gridCol w:w="709"/>
        <w:gridCol w:w="425"/>
        <w:gridCol w:w="4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а 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ух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06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32099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84706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9458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5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6413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19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19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5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08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45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1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70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959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10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10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по  пожарной безопасност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5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08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45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1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70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959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10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10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169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1288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6166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84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88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73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709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70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овседневного функционирования  МКУ «ЕДДС Золотух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5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6835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9058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66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9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9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769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9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2935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95586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1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67210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67210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0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jc w:val="both"/>
      <w:outlineLvl w:val="1"/>
    </w:pPr>
    <w:rPr>
      <w:rFonts w:ascii="Arial" w:hAnsi="Arial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lev">
    <w:name w:val="3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4lev">
    <w:name w:val="4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3:00Z</dcterms:created>
  <dc:creator>Пользователь</dc:creator>
  <dc:description/>
  <cp:keywords/>
  <dc:language>en-US</dc:language>
  <cp:lastModifiedBy>Пользователь</cp:lastModifiedBy>
  <cp:lastPrinted>2019-05-23T11:39:00Z</cp:lastPrinted>
  <dcterms:modified xsi:type="dcterms:W3CDTF">2019-05-29T13:53:00Z</dcterms:modified>
  <cp:revision>14</cp:revision>
  <dc:subject/>
  <dc:title/>
</cp:coreProperties>
</file>