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ЗОЛОТУХ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03.06. 2021 г. №312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pacing w:val="-2"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олотухинского района Курской</w:t>
      </w:r>
    </w:p>
    <w:p>
      <w:pPr>
        <w:pStyle w:val="Normal"/>
        <w:rPr/>
      </w:pPr>
      <w:r>
        <w:rPr>
          <w:sz w:val="28"/>
          <w:szCs w:val="28"/>
        </w:rPr>
        <w:t>области от 05.11.2014 г. №823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Золотух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урской области «Развити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олотухинском районе Курской области»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казами Президента Российской Федерации от 9 мая 2017                      N 203 «О Стратегии развития информационного общества в Российской Федерации на 2017 - 2030 годы»,  от 7 мая 2018  N 204 «О национальных целях и стратегических задачах развития Российской Федерации на период до 2024 года», Бюджетным Кодексом Российской Федерации, государственной программой Российской Федерации «Развитие образования», утвержденной постановлением Правительства Российской Федерации от 26 декабря 2017 N 1642,  постановлением Администрации Золотухинского района Курской области от                                       05.11.2013 года №700 «Об 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Курской области от 29.10.2013 года № 276-р (в редакции распоряжения от 27.12.2019 года № 348-р), Администрация Золотухинского района Курской области ПОСТАНОВЛЯЕ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Золотухинского района от 05.11. 2014 г. № 823 «Об утверждении муниципальной программы Золотухинского района Курской  области «Развитие образования в Золотухинском районе Курской области» (в редакции Постановления от  24.02.2021 г. № 114-па) следующие изменения и допол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.1.</w:t>
      </w:r>
      <w:r>
        <w:rPr>
          <w:rFonts w:cs="Arial" w:ascii="Arial" w:hAnsi="Arial"/>
        </w:rPr>
        <w:t xml:space="preserve"> </w:t>
      </w:r>
      <w:r>
        <w:rPr>
          <w:rFonts w:cs="Times New Roman"/>
          <w:sz w:val="28"/>
          <w:szCs w:val="28"/>
        </w:rPr>
        <w:t xml:space="preserve">В паспорте  Подпрограммы 2 </w:t>
      </w:r>
      <w:r>
        <w:rPr>
          <w:rFonts w:cs="Times New Roman"/>
          <w:bCs/>
          <w:spacing w:val="2"/>
          <w:kern w:val="0"/>
          <w:sz w:val="28"/>
          <w:szCs w:val="28"/>
          <w:lang w:eastAsia="ru-RU"/>
        </w:rPr>
        <w:t>«</w:t>
      </w:r>
      <w:r>
        <w:rPr>
          <w:rFonts w:cs="Times New Roman"/>
          <w:bCs/>
          <w:spacing w:val="1"/>
          <w:kern w:val="0"/>
          <w:sz w:val="28"/>
          <w:szCs w:val="28"/>
          <w:lang w:eastAsia="ru-RU"/>
        </w:rPr>
        <w:t>Р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а</w:t>
      </w:r>
      <w:r>
        <w:rPr>
          <w:rFonts w:cs="Times New Roman"/>
          <w:bCs/>
          <w:kern w:val="0"/>
          <w:sz w:val="28"/>
          <w:szCs w:val="28"/>
          <w:lang w:eastAsia="ru-RU"/>
        </w:rPr>
        <w:t>звитие дошкольного и </w:t>
      </w:r>
      <w:r>
        <w:rPr>
          <w:rFonts w:cs="Times New Roman"/>
          <w:bCs/>
          <w:spacing w:val="1"/>
          <w:kern w:val="0"/>
          <w:sz w:val="28"/>
          <w:szCs w:val="28"/>
          <w:lang w:eastAsia="ru-RU"/>
        </w:rPr>
        <w:t>об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ще</w:t>
      </w:r>
      <w:r>
        <w:rPr>
          <w:rFonts w:cs="Times New Roman"/>
          <w:bCs/>
          <w:spacing w:val="1"/>
          <w:kern w:val="0"/>
          <w:sz w:val="28"/>
          <w:szCs w:val="28"/>
          <w:lang w:eastAsia="ru-RU"/>
        </w:rPr>
        <w:t>г</w:t>
      </w:r>
      <w:r>
        <w:rPr>
          <w:rFonts w:cs="Times New Roman"/>
          <w:bCs/>
          <w:kern w:val="0"/>
          <w:sz w:val="28"/>
          <w:szCs w:val="28"/>
          <w:lang w:eastAsia="ru-RU"/>
        </w:rPr>
        <w:t>о</w:t>
      </w:r>
      <w:r>
        <w:rPr>
          <w:rFonts w:cs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/>
          <w:bCs/>
          <w:spacing w:val="1"/>
          <w:kern w:val="0"/>
          <w:sz w:val="28"/>
          <w:szCs w:val="28"/>
          <w:lang w:eastAsia="ru-RU"/>
        </w:rPr>
        <w:t>обр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а</w:t>
      </w:r>
      <w:r>
        <w:rPr>
          <w:rFonts w:cs="Times New Roman"/>
          <w:bCs/>
          <w:kern w:val="0"/>
          <w:sz w:val="28"/>
          <w:szCs w:val="28"/>
          <w:lang w:eastAsia="ru-RU"/>
        </w:rPr>
        <w:t>з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о</w:t>
      </w:r>
      <w:r>
        <w:rPr>
          <w:rFonts w:cs="Times New Roman"/>
          <w:bCs/>
          <w:kern w:val="0"/>
          <w:sz w:val="28"/>
          <w:szCs w:val="28"/>
          <w:lang w:eastAsia="ru-RU"/>
        </w:rPr>
        <w:t>в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а</w:t>
      </w:r>
      <w:r>
        <w:rPr>
          <w:rFonts w:cs="Times New Roman"/>
          <w:bCs/>
          <w:kern w:val="0"/>
          <w:sz w:val="28"/>
          <w:szCs w:val="28"/>
          <w:lang w:eastAsia="ru-RU"/>
        </w:rPr>
        <w:t>ния </w:t>
      </w:r>
      <w:r>
        <w:rPr>
          <w:rFonts w:cs="Times New Roman"/>
          <w:bCs/>
          <w:spacing w:val="1"/>
          <w:kern w:val="0"/>
          <w:sz w:val="28"/>
          <w:szCs w:val="28"/>
          <w:lang w:eastAsia="ru-RU"/>
        </w:rPr>
        <w:t>д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е</w:t>
      </w:r>
      <w:r>
        <w:rPr>
          <w:rFonts w:cs="Times New Roman"/>
          <w:bCs/>
          <w:kern w:val="0"/>
          <w:sz w:val="28"/>
          <w:szCs w:val="28"/>
          <w:lang w:eastAsia="ru-RU"/>
        </w:rPr>
        <w:t>т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е</w:t>
      </w:r>
      <w:r>
        <w:rPr>
          <w:rFonts w:cs="Times New Roman"/>
          <w:bCs/>
          <w:kern w:val="0"/>
          <w:sz w:val="28"/>
          <w:szCs w:val="28"/>
          <w:lang w:eastAsia="ru-RU"/>
        </w:rPr>
        <w:t>й»</w:t>
      </w:r>
      <w:r>
        <w:rPr>
          <w:rFonts w:cs="Times New Roman"/>
          <w:sz w:val="28"/>
          <w:szCs w:val="28"/>
        </w:rPr>
        <w:t xml:space="preserve">  графу «Целевые индикаторы и показатели подпрограммы» дополнить  следующими  целевыми  показателями:</w:t>
      </w:r>
    </w:p>
    <w:tbl>
      <w:tblPr>
        <w:tblW w:w="12195" w:type="dxa"/>
        <w:jc w:val="left"/>
        <w:tblInd w:w="-25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5"/>
        <w:gridCol w:w="6400"/>
      </w:tblGrid>
      <w:tr>
        <w:trPr/>
        <w:tc>
          <w:tcPr>
            <w:tcW w:w="5795" w:type="dxa"/>
            <w:tcBorders/>
          </w:tcPr>
          <w:p>
            <w:pPr>
              <w:pStyle w:val="Normal"/>
              <w:spacing w:lineRule="auto" w:line="360"/>
              <w:ind w:left="2497" w:hanging="85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spacing w:lineRule="auto" w:line="360"/>
              <w:ind w:left="1646" w:hanging="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 xml:space="preserve">и показатели программы   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количество зданий муниципальных образовательных организаций, в которых выполнены мероприятия по  капитальному ремонт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,  в составе проекта «Современная школа»;</w:t>
            </w:r>
          </w:p>
          <w:p>
            <w:pPr>
              <w:pStyle w:val="Style22"/>
              <w:spacing w:lineRule="auto" w:line="360" w:before="0" w:after="0"/>
              <w:ind w:left="0" w:hanging="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жителей населенного пункта (микрорайона) муниципального образования, на территории которого осуществляется реализация проекта, непосредственно вовлеченных в процесс решения вопросов местного значения в рамках реализации проекта, от общего количества населения, проживающего на территории населенного пункта (микрорайона) муниципального образования, в котором осуществляется реализация проекта» (индикатор), в составе проекта «Народный бюджет» на следующих объектах:</w:t>
            </w:r>
          </w:p>
          <w:p>
            <w:pPr>
              <w:pStyle w:val="Style22"/>
              <w:spacing w:lineRule="auto" w:line="360" w:before="0" w:after="0"/>
              <w:ind w:left="-26" w:hanging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«Текущий ремонт помещений актового зала з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БОУ «Будановская средняя общеобразовательная школа имени Героя Советского Союза М.В.Грешилова»    Золотухинского района Курской области, расположенного по адресу: Курская область, Золотухинский район, д.Будановка, ул.Советская, 21»; </w:t>
            </w:r>
          </w:p>
          <w:p>
            <w:pPr>
              <w:pStyle w:val="Style22"/>
              <w:spacing w:lineRule="auto" w:line="360" w:before="0" w:after="0"/>
              <w:ind w:left="-26" w:hanging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рилегающей территории здания МБОУ «Золотухинская средняя общеобразовательная школа» Золотухинского района Курской области, расположенного по адресу: Курская область, Золотухинский район, п Золотухино, ул. Ленина, 15» ;</w:t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ришкольной территории МБОУ «Свободинская средняя общеобразовательная школа» Золотухинского района Курской области, расположенной в м.Свобода Золотухинского района Курской области, ул.Комсомольская, д.34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Капитальный ремонт</w:t>
            </w:r>
            <w:r>
              <w:rPr>
                <w:sz w:val="28"/>
                <w:szCs w:val="28"/>
              </w:rPr>
              <w:t xml:space="preserve"> ограждения и благоустройство территории по адресу: Курская область, Золотухинский район, Донской сельсовет, с. Фентисово,  61»;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общеобразовательных организаций, расположенных в сельской местности и малых городах, в которых созданы комфортные условия для  обучающихся, в составе проекта «Народный бюджет»;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2. В паспорте  Подпрограммы 3 </w:t>
      </w:r>
      <w:r>
        <w:rPr>
          <w:rFonts w:eastAsia="Times New Roman" w:cs="Arial" w:ascii="Arial" w:hAnsi="Arial"/>
          <w:sz w:val="28"/>
          <w:szCs w:val="28"/>
        </w:rPr>
        <w:t>«Развитие дополнительного образования и системы воспитания детей»</w:t>
      </w:r>
      <w:r>
        <w:rPr>
          <w:rFonts w:cs="Arial" w:ascii="Arial" w:hAnsi="Arial"/>
          <w:sz w:val="28"/>
          <w:szCs w:val="28"/>
        </w:rPr>
        <w:t xml:space="preserve"> графу «Целевые индикаторы и показатели подпрограммы» дополнить следующим целевым показателем:</w:t>
      </w:r>
    </w:p>
    <w:tbl>
      <w:tblPr>
        <w:tblW w:w="12195" w:type="dxa"/>
        <w:jc w:val="left"/>
        <w:tblInd w:w="-25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5"/>
        <w:gridCol w:w="6400"/>
      </w:tblGrid>
      <w:tr>
        <w:trPr/>
        <w:tc>
          <w:tcPr>
            <w:tcW w:w="5795" w:type="dxa"/>
            <w:tcBorders/>
          </w:tcPr>
          <w:p>
            <w:pPr>
              <w:pStyle w:val="Normal"/>
              <w:spacing w:lineRule="auto" w:line="360"/>
              <w:ind w:left="2497" w:hanging="85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spacing w:lineRule="auto" w:line="360"/>
              <w:ind w:left="1646" w:hanging="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 xml:space="preserve">и показатели программы   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 xml:space="preserve">количество  созданных новых мест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,</w:t>
            </w:r>
            <w:r>
              <w:rPr>
                <w:rFonts w:cs="Times New Roman"/>
                <w:kern w:val="2"/>
                <w:sz w:val="28"/>
                <w:szCs w:val="28"/>
              </w:rPr>
              <w:t xml:space="preserve"> в составе проекта «Успех каждого ребенка».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1.3.Приложение № 1 к муниципальной программе «Развитие образования в Золотухинском районе Курской области» утвердить в новой редакции (прилагается).   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2.Контроль за выполнением настоящего постановления возложить на заместителя Главы Администрации Золотухинского района Левкову  Т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        В.Н.Кож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9498" w:hanging="0"/>
        <w:rPr/>
      </w:pPr>
      <w:r>
        <w:rPr>
          <w:rFonts w:cs="Times New Roman"/>
          <w:color w:val="000000"/>
        </w:rPr>
        <w:t xml:space="preserve">Приложение </w:t>
      </w:r>
    </w:p>
    <w:p>
      <w:pPr>
        <w:pStyle w:val="Normal"/>
        <w:ind w:left="9498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к постановлению Администрации Золотухинского района Курской области </w:t>
      </w:r>
    </w:p>
    <w:p>
      <w:pPr>
        <w:pStyle w:val="Normal"/>
        <w:ind w:left="9498" w:hanging="0"/>
        <w:rPr/>
      </w:pPr>
      <w:r>
        <w:rPr>
          <w:rFonts w:cs="Times New Roman"/>
          <w:color w:val="000000"/>
        </w:rPr>
        <w:t>от  03.06.2021 №  312     -па</w:t>
      </w:r>
    </w:p>
    <w:p>
      <w:pPr>
        <w:pStyle w:val="Normal"/>
        <w:ind w:left="9498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9498" w:right="-31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Приложение № 1 </w:t>
        <w:br/>
        <w:t xml:space="preserve">к муниципальной программе </w:t>
      </w:r>
    </w:p>
    <w:p>
      <w:pPr>
        <w:pStyle w:val="Normal"/>
        <w:ind w:left="9498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Золотухинского района  Курской области </w:t>
        <w:br/>
        <w:t>«Развитие образования в Золотухинском районе Курской области»</w:t>
      </w:r>
    </w:p>
    <w:p>
      <w:pPr>
        <w:pStyle w:val="Normal"/>
        <w:ind w:left="9498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ind w:left="9498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ведения о показателях (индикаторах) муниципальной программы "Развитие образования в Золотухинском районе Курской области ", подпрограмм муниципальной программы и их значениях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76"/>
        <w:gridCol w:w="3795"/>
        <w:gridCol w:w="992"/>
        <w:gridCol w:w="992"/>
        <w:gridCol w:w="851"/>
        <w:gridCol w:w="6"/>
        <w:gridCol w:w="986"/>
        <w:gridCol w:w="6"/>
        <w:gridCol w:w="986"/>
        <w:gridCol w:w="6"/>
        <w:gridCol w:w="845"/>
        <w:gridCol w:w="6"/>
        <w:gridCol w:w="986"/>
        <w:gridCol w:w="6"/>
        <w:gridCol w:w="844"/>
        <w:gridCol w:w="6"/>
        <w:gridCol w:w="851"/>
        <w:gridCol w:w="992"/>
        <w:gridCol w:w="851"/>
      </w:tblGrid>
      <w:tr>
        <w:trPr>
          <w:tblHeader w:val="true"/>
          <w:trHeight w:val="2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п/п</w:t>
            </w:r>
          </w:p>
        </w:tc>
        <w:tc>
          <w:tcPr>
            <w:tcW w:w="4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. изм.</w:t>
            </w:r>
          </w:p>
        </w:tc>
        <w:tc>
          <w:tcPr>
            <w:tcW w:w="9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начение показателей</w:t>
            </w:r>
          </w:p>
        </w:tc>
      </w:tr>
      <w:tr>
        <w:trPr>
          <w:tblHeader w:val="true"/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3</w:t>
            </w:r>
          </w:p>
        </w:tc>
      </w:tr>
      <w:tr>
        <w:trPr>
          <w:tblHeader w:val="true"/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ая  программа Золотухинского района Курской области "Развитие образования в Золотухин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программа 1 "Обеспечение реализации муниципальной программы Золотухинского района Курской области «Развитие образования в Золотухинском районе Курской области" и прочие мероприятия в области образования" муниципальной  программы Золотухинского района Курской области  "Развитие образования в Золотухинском районе Курской области»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ичество проведенных мероприятий регионального и муниципального уровней по распространению результатов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Уровень информированности населения о реализации мероприятий по развитию сферы образования в рамках муниципальной программ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кращение доли муниципальных казенных и бюджетных учреждений, нуждающихся в капитальном ремонт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7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кращение доли муниципальных казенных и бюджетных учреждений, нуждающихся в современном оборудовании, мебели, транспортных средств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дпрограмма 2 «Развитие дошкольного и общего образования детей» муниципальной программы Золотухинского района Курской области «Развитие образования в Золотухинском районе Курской области» 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ступность дошкольного образования (отношение численности детей 5-7 лет, которым предоставлена возможность получать услуги дошкольного образования, к  численности детей в возрасте 5-7 лет, скорректированной на численность детей в возрасте 5-7 лет, обучающихся в шко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детей – инвалидов, обучающихся по программам общего образования на дому с использованием дистанционных образовательных технологий, в общей численности детей – инвалидов, которым показана такая форма обу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руководителей муниципальных организаций дошкольного образования, общеобразовательных организаций, прошедших повышение квалификации или профессиональную переподготовку, в общей численности руководителей организаций дошкольного, общего образования де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еструктуризация сети общеобразовательных  учреждений, расположенных в  сельской местности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беспечение муниципальных общеобразовательных  учреждений  автобусами, соответствующими ГОСТ Р 51160-98, для подвоза обучающихся к месту учебы и обратно к месту  проживания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педагогических работников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, в общей численности педагогических работников и руководите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учителей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 среднего (полного) общего образования, в общей численности учителей старшей школ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</w:tr>
      <w:tr>
        <w:trPr>
          <w:trHeight w:val="21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обучающихся из малообеспеченных и многодетных семей, а также обучающихся в специальных (коррекционных) классах общеобразовательных учреждений,  охваченных горячим питанием, процент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9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обучающихся из малоимущих и (или) многодетных семей, а также обучающихся с ограниченными возможностями здоровья в муниципальных общеобразовательных учреждениях, охваченных  питанием (горячим питанием,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), к общей численности указанной категори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оля пищеблоков, соответствующих санитарным нормам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ичество зданий муниципальных образовательных организаций, в которых выполнены мероприятия по  капитальному ремон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в составе муниципального проекта «Современная школ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,  в составе проекта «Современная школ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Внедрение целевой модели цифровой образовательной среды в общеобразовательных организациях в составе муниципального проекта «Цифровая образовательная сред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Создание   дополнительных мест для детей в возрасте от 1,5 до 3 лет в образовательных организациях,  осуществляющих образовательную деятельность по образовательным программам дошкольного образования, в рамках  регионального проекта «Содействие занятости женщин – создание условий дошкольного образования для детей в возрасте до трех лет», количество ме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единиц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Создание   дополнительных мест для детей в возрасте от 3 до 7 лет в образовательных организациях,  осуществляющих образовательную деятельность по образовательным программам дошкольного образования, в рамках  регионального проекта «Содействие занятости женщин – создание условий дошкольного образования для детей в возрасте до трех лет», количество ме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единиц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работников в муниципальных образовательных организациях, получивших меры социальной поддержки в общей численности работников муниципальных образовательных организаций, имеющих право на предоставление мер социальной поддерж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ля дошко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ля детей-инвалидов в возрасте от 1,5 до 7 лет, охваченных дошкольным образованием, от общей численности детей-инвалидов данного возра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  обучающихся муниципальных общеобразовательных организаций Золотухинского района Курской области, которым организован подвоз школьными автобусами к месту обучения и обрат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енность детей, воспитывающихся в семьях, находящихся в социально опасном положении и иной трудной жизненной ситуации, получивших поддержку в ходе реализации инновационного социального проекта «Сохраним семью для ребенка», 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199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2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величение доли семей, отметивших улучшение детско-родительских отношений и отношений с социальным окружением благодаря участию в мероприятиях инновационного социального проекта «Сохраним семью для ребенк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3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обучающихся, получающих начальное общее образование в муниципальных обще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муниципальных общеобразовательных организаций,  в которых обновлена мебель (столы и стулья, ученические парты в отдельных классах и (или) столовая мебель (столы и стуль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предотвращение распространения новой коронавирусной инфекции в муниципальных обще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 населенного пункта (микрорайона) муниципального образования, на территории которого осуществляется реализация проекта, непосредственно вовлеченных в процесс решения вопросов местного значения в рамках реализации проекта, от общего количества населения, проживающего на территории населенного пункта (микрорайона) муниципального образования, в котором осуществляется реализация проекта» (индикатор),  в составе  проекта «Народный бюджет» </w:t>
            </w:r>
          </w:p>
          <w:p>
            <w:pPr>
              <w:pStyle w:val="Style22"/>
              <w:spacing w:lineRule="auto" w:line="240" w:before="0" w:after="0"/>
              <w:ind w:left="0" w:hanging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едующих объектах:</w:t>
            </w:r>
          </w:p>
          <w:p>
            <w:pPr>
              <w:pStyle w:val="Style22"/>
              <w:spacing w:lineRule="auto" w:line="240" w:before="0" w:after="0"/>
              <w:ind w:left="-26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Текущий ремонт помещений актового зала з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«Будановская средняя общеобразовательная школа имени Героя Советского Союза М.В.Грешилова»    Золотухинского района Курской области, расположенного по адресу: Курская область, Золотухинский район, д.Будановка, ул.Советская, 21»; </w:t>
            </w:r>
          </w:p>
          <w:p>
            <w:pPr>
              <w:pStyle w:val="Style22"/>
              <w:spacing w:lineRule="auto" w:line="240" w:before="0" w:after="0"/>
              <w:ind w:left="-26" w:hanging="14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легающей территории здания МБОУ «Золотухинская средняя общеобразовательная школа» Золотухинского района Курской области, расположенного по адресу: Курская область, Золотухинский район, п Золотухино, ул. Ленина, 15» 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школьной территории МБОУ «Свободинская средняя общеобразовательная школа» Золотухинского района Курской области, расположенной в м.Свобода Золотухинского района Курской области, ул.Комсомольская, д.34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Капитальный рем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раждения и благоустройство территории по адресу: Курская область, Золотухинский район, Донской сельсовет, с. Фентисово,  61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7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Количество общеобразовательных организаций, расположенных в сельской местности и малых городах, в которых созданы комфортные условия для  обучающихся, в составе проекта «Народный бюджет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программа 3 «Развитие дополнительного образования и системы воспитания детей» муниципальной программы Золотухинского района Курской области «Развитие образования в Золотухинском районе Курской области»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8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9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хват детей в возрасте 5-18 лет программами дополнительного образования детей (удельный вес численности детей, получающих услуги дополнительного образования, в общей численности детей  в возрасте 5 - 18 ле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0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1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реги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2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  <w:kern w:val="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,  в составе  проекта «Успех каждого ребенк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3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Количество  созданных новых мест </w:t>
            </w:r>
          </w:p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, </w:t>
            </w:r>
            <w:r>
              <w:rPr>
                <w:rFonts w:cs="Times New Roman"/>
                <w:kern w:val="2"/>
              </w:rPr>
              <w:t xml:space="preserve"> в составе проекта «Успех каждого ребенк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4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детей, занимающихся в специализированных спортивных учреждениях, в общей численности детей 6-15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5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оля населения Золотухинского района, положительно оценивающая качество предоставляемых услуг в системе дополнительного образования дете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46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детей, обучающихся в детских школах искусств, в общем количестве детей в Золотухинском район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образовательных организаций, обеспечивающих внедрение механизмов и моделей социального партнерства в целях повышения  эффективности системы воспитания и социализации подрастающего поколения, в их общей численности в район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Mang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Manga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45:00Z</dcterms:created>
  <dc:creator>1</dc:creator>
  <dc:description/>
  <dc:language>en-US</dc:language>
  <cp:lastModifiedBy>Пользователь</cp:lastModifiedBy>
  <cp:lastPrinted>2021-06-08T16:56:00Z</cp:lastPrinted>
  <dcterms:modified xsi:type="dcterms:W3CDTF">2021-07-06T05:45:00Z</dcterms:modified>
  <cp:revision>2</cp:revision>
  <dc:subject/>
  <dc:title/>
</cp:coreProperties>
</file>