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ЗОЛОТУХИНСКОГО  РАЙОНА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4.2020 г.   № 319-па</w:t>
      </w:r>
    </w:p>
    <w:p>
      <w:pPr>
        <w:pStyle w:val="ConsPlusTitle"/>
        <w:spacing w:lineRule="auto" w:line="276"/>
        <w:jc w:val="center"/>
        <w:rPr>
          <w:rFonts w:ascii="Arial" w:hAnsi="Arial" w:eastAsia="Calibri" w:cs="Arial"/>
          <w:b w:val="false"/>
          <w:b w:val="false"/>
          <w:sz w:val="32"/>
          <w:szCs w:val="32"/>
          <w:lang w:eastAsia="en-US"/>
        </w:rPr>
      </w:pPr>
      <w:r>
        <w:rPr>
          <w:rFonts w:eastAsia="Calibri" w:cs="Arial" w:ascii="Arial" w:hAnsi="Arial"/>
          <w:b w:val="false"/>
          <w:sz w:val="32"/>
          <w:szCs w:val="32"/>
          <w:lang w:eastAsia="en-US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Об утверждении положения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заключения Администрацией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  <w:sz w:val="32"/>
          <w:szCs w:val="32"/>
        </w:rPr>
        <w:t>Золотухинского района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договоров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  <w:sz w:val="32"/>
          <w:szCs w:val="32"/>
        </w:rPr>
        <w:t>(соглашений) с казачьими обществам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декабря 2005 года № 154-ФЗ «О государственной службе российского казачества», постановлением Администрации Курской области от 18.02.2020г. №144-па «О порядке заключения органами исполнительной власти Курской области договоров (соглашений) с казачьими обществами Курской области» (в редакции постановления Администрации Курской области от 02.04.2020г.№332 - па) Администрация Золотухинского района Ку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заключения Администрацией Золотухинского района Курской области договоров (соглашений) с казачьими обще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екомендовать органам местного самоуправления сельских поселений Золотухинского района  Курской области разработать и утвердить положения о порядке заключения договоров (соглашений) с казачьими обществам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5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декабря 2005 года № 154-ФЗ «О государственной службе российского казачеств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Золотухинского района Т.Н.Левков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момента его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Золотухинскогорайон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.Н.Кожух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Normal"/>
        <w:ind w:left="5103" w:hanging="28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24.04.2020 г. № 319-п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1" w:name="P27"/>
      <w:bookmarkEnd w:id="1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заключения Администрацией Золотухинского район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 договоров (соглашений) с казачьими общества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заключения Администрацией Золотухинского района Курской области договоров (соглашений) с казачьими обществ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33"/>
      <w:bookmarkEnd w:id="2"/>
      <w:r>
        <w:rPr>
          <w:rFonts w:cs="Arial" w:ascii="Arial" w:hAnsi="Arial"/>
          <w:sz w:val="24"/>
          <w:szCs w:val="24"/>
        </w:rPr>
        <w:t>2. Администрация Золотухинского района Курской области для оказания ей содействия в осуществлении задач и функций вправе привлекать членов казачьих обществ, внесенных в государственный реестр казачьих обществ в Российской Федерации и зарегистрированных на территори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влечение членов казачьих обществ в целях оказания Администрации Золотухинского  района Курской области содействия в осуществлении установленных задач и функций осуществляется на основании договора 9соглашения), заключаемого по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Положению (далее - Договор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ми Договора являются Администрация Золотухинского района  Курской области, с одной стороны, и казачье общество - с другой сторо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о заключении Администрацией Золотухинского района Курской области Договора принимает Глава Золотухинского района Курской област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говор от имени Администрации Золотухинского района Курской области подписывается Главой Золотухинского района Курской области либо уполномоченным им должностным лиц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т имени казачьего общества подписывается атаманом казачьего общества либо уполномоченным представителем казачьего об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39"/>
      <w:bookmarkEnd w:id="3"/>
      <w:r>
        <w:rPr>
          <w:rFonts w:cs="Arial" w:ascii="Arial" w:hAnsi="Arial"/>
          <w:sz w:val="24"/>
          <w:szCs w:val="24"/>
        </w:rPr>
        <w:t>5. В целях заключения Договора казачье общество представляет в Администрацию Золотухинского района Курской области следующие докумен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Администрации Золотухинского района Курской области, о планируемом сроке исполнения указанных обязательст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устава казачьего общества, утвержденного в установленном законодательством поряд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42"/>
      <w:bookmarkEnd w:id="4"/>
      <w:r>
        <w:rPr>
          <w:rFonts w:cs="Arial" w:ascii="Arial" w:hAnsi="Arial"/>
          <w:sz w:val="24"/>
          <w:szCs w:val="24"/>
        </w:rPr>
        <w:t>копию свидетельства о государственной регистрации казачьего общества в качестве юридического лиц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43"/>
      <w:bookmarkEnd w:id="5"/>
      <w:r>
        <w:rPr>
          <w:rFonts w:cs="Arial" w:ascii="Arial" w:hAnsi="Arial"/>
          <w:sz w:val="24"/>
          <w:szCs w:val="24"/>
        </w:rPr>
        <w:t>копию свидетельства о внесении казачьего общества в государственный реестр казачьих обществ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абзацах четверт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ят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если они не были представлены казачьим обществом по собственной инициативе, запрашиваются Администрацией Золотухинского района Курской области в порядк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Администрация Золотухинского района Курской области, получившая от казачьего общества предложение о заключении Договора, в течение 14 рабочих дней со дня его регистрации рассматривает документы, указанные в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ючении Договора с казачьим обществ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казе в заключении Договора с казачьим обществом по основаниям, указанным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49"/>
      <w:bookmarkEnd w:id="6"/>
      <w:r>
        <w:rPr>
          <w:rFonts w:cs="Arial" w:ascii="Arial" w:hAnsi="Arial"/>
          <w:sz w:val="24"/>
          <w:szCs w:val="24"/>
        </w:rPr>
        <w:t>7. Основаниями для отказа в заключении Договора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е казачьим обществом документов, указанных в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(за исключением документов, указанных в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абзацах четверт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ятом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ответствие казачьего общества условиям, указанным в абзаце первом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обходимости привлечения членов казачьего общества к оказанию содействия Администрации Золотухинского района Курской области в осуществлении установленных задач и функ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Администрация Золотухинского района Курской области, принявшая решение о заключении Договора с казачьим обществом, в течение 14 рабочих дней со дня принятия указанного решения готовит и направляет для подписания казачьему обществу проект Договора в двух экземплярах по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, принявшая решение об отказе в заключении Договора с казачьим обществом, в течение 14 рабочих дней со дня принятия указанного решения направляет казачьему обществу уведомление с указанием причины отказ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азачье общество в течение 14 рабочих дней со дня получения проекта Договора подписывает два его экземпляра и направляет их в Администрацию Золотухинского района Кур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 При несогласии с содержанием проекта Договора казачье общество в течение 14 рабочих дней со дня получения проекта  направляет свои разногласия в Администрацию  Золотухинского района Курской области, которая в течение 5 рабочих дней со дня получения разногласий проводит согласительное совещание с участием лиц, уполномоченных подписывать Догово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 результатам совещания не устранены разногласия между Администрацией Золотухинского района Курской области и казачьим обществом относительно содержания проекта Договора, Договор не заключа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е решение в день проведения согласительного совещания оформляется протоколом и подписывается Главой Золотухинского района Курской области и атаманом казачьего об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 результатам согласительного совещания разногласия между Администрацией Золотухинского района Курской области и казачьим обществом урегулированы, Администрация Золотухинского района в день проведения указанного совещания направляет для подписания казачьему обществу доработанный проект Договора в двух экземплярах,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течение 14 рабочих дней со дня получения подписанного казачьим обществом проекта Договора Глава Золотухинского района Курской области либо уполномоченное им должностное лицо подписывает ег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е 14 рабочих дней со дня направления проекта Договора казачьему обществу Администрацией Золотухинского района Курской области не поступили подписанные казачьим обществом экземпляры Договора, то Договор с казачьим обществом не заключа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5 рабочих дней со дня заключения Договора с казачьим обществом Администрация Золотухинского района Курской области информирует об этом председателя рабочей группы по взаимодействию с казачьими обществами Курской области с приложением копии Договор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411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заключения                                       Администрацией Золотухинского района</w:t>
      </w:r>
    </w:p>
    <w:p>
      <w:pPr>
        <w:pStyle w:val="ConsPlusNormal"/>
        <w:ind w:left="5103" w:hanging="453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договоров</w:t>
      </w:r>
    </w:p>
    <w:p>
      <w:pPr>
        <w:pStyle w:val="ConsPlusNormal"/>
        <w:ind w:left="5103" w:hanging="453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 казачьими общества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7" w:name="P75"/>
      <w:bookmarkEnd w:id="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между Администрацией Золотухинского района Кур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зачьим общество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               "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место заклю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, именуемая в дальнейшем «Администрация», в лице ____________________________________________,                  (должность, фамилия, имя, отчество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реквизиты документа, на основании которого действует лиц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зачьего об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е 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реквизиты документа о рег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«казачье общество»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атамана 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устава, утвержденного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реквизиты документа об утверждении уста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менуемые в  дальнейшем  «стороны»,  действуя в соответствии  со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декабря 2005 года № 154-ФЗ «О государственной службе российского  казачества»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привлечения членов казачьих обществ  к  несению  государственной  или  иной службы и порядке заключения федеральными  органами  исполнительной  власти  и (или) их территориальными органами   договоров  (соглашений)  с  казачьими  обществами,  утвержденным постановлением  Правительства  Российской  Федерации  от  8 октября 2009 г. № 806, заключили настоящий договор о нижеследующем.</w:t>
      </w:r>
    </w:p>
    <w:p>
      <w:pPr>
        <w:pStyle w:val="ConsPlusNonformat"/>
        <w:ind w:firstLine="426"/>
        <w:jc w:val="center"/>
        <w:rPr>
          <w:rFonts w:ascii="Arial" w:hAnsi="Arial" w:cs="Arial"/>
          <w:sz w:val="24"/>
          <w:szCs w:val="24"/>
        </w:rPr>
      </w:pPr>
      <w:bookmarkStart w:id="8" w:name="P107"/>
      <w:bookmarkEnd w:id="8"/>
      <w:r>
        <w:rPr>
          <w:rFonts w:cs="Arial" w:ascii="Arial" w:hAnsi="Arial"/>
          <w:sz w:val="24"/>
          <w:szCs w:val="24"/>
        </w:rPr>
        <w:t>1. Члены казачьего общества в количестве ____________________________ человек                                                                                                (число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ут  на  себя  обязательства по оказанию содействия Администрации  в осуществлении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установленные задачи и функ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неопределенный срок, на определенный срок, на время выполнения рабо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орядке,  установленном уставом казачьего общества и настоящим договором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В  целях  осуществления  задач и функций, предусмотренных </w:t>
      </w:r>
      <w:hyperlink w:anchor="P107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  договора ,  члены  казачьего  общества  обязуются осуществить   и   принять   участие  в  реализации  следующих  мероприят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ретные мероприятия, в реализации которых обязуются принять участие  члены казачьего общества)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 Казачье  общество  обязуется  обеспечить  выполнение  его  членами, взявшими  на  себя обязательства по содействию Администрации   в  осуществлении  задач  и  функций, указанных в </w:t>
      </w:r>
      <w:hyperlink w:anchor="P107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обязанностей добросовестно, с соблюдением дисциплины,  требований  по  охране  труда, технике безопасности, проявлять организованность, творческую инициативу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ConsPlusNonformat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установленные по соглашению сторон обязанности членов казачьего  общества)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Администрация обязуется: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ить членам казачьего общества необходимые условия для выполнения настоящего договора (соглашения);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азывать   членам   казачьего   общества   необходимое  информационное содействие,  консультативную  и  методическую  помощь  в  целях надлежащего выполнения настоящего договора;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упреждать   казачье  общество  об  обстоятельствах,  препятствующих надлежащему выполнению членами казачьего общества предусмотренных настоящим договором обязательств;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установленные по соглашению сторон обязанности Администрации0, в том числе порядок финансового обеспечения договора)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 Казачье  общество  вправе  ставить  вопрос  о досрочном расторжении настоящего  договора (не менее чем за месяц уведомив об этом Администрацию)  в случае неисполнения или ненадлежащего исполнения условий настоящего договора  Администрацией, а также в случае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условия досрочного расторжения)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 Администрация вправе  досрочно расторгнуть  настоящий  договор в  одностороннем порядке (не менее чем за месяц уведомив об этом казачье общество) в следующих случаях:</w:t>
      </w:r>
    </w:p>
    <w:p>
      <w:pPr>
        <w:pStyle w:val="ConsPlusNonformat"/>
        <w:tabs>
          <w:tab w:val="clear" w:pos="708"/>
          <w:tab w:val="left" w:pos="3119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ключение  в  установленном    порядке   казачьего   общества   из государственного реестра казачьих обществ в Российской Федерации;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рушение казачьим обществом и (или) его члена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  и  нормативных  правовых  актов Курской области, систематическое неисполнение   или   ненадлежащее  исполнение  членами  казачьего  общества принятых на себя обязательств;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рата  потребности  в  привлечении  членов казачьих обществ к оказанию содействия  Администрации в осуществлении задач и функций;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ConsPlusNonformat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условия досрочного расторжения)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  Стороны   обязуются  решать  возникающие  в  связи  с  выполнением настоящего  договора  споры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 Стороны  вправе  ставить  вопрос  об  изменении настоящего договора по   соглашению   сторон,   если   иное   не   предусмотрено законодательством Российской Федерации.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менения  настоящего  договора  действительны при условии заключения  дополнительного  соглашения, составленного в письменной форме и подписанного сторонами, являющегося неотъемлемой частью настоящего договора.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 Стороны  вправе  ставить  вопрос  о  досрочном прекращении действия настоящего  договора  по  соглашению  сторон,  если  иное  не предусмотрено законодательством Российской Федерации.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В случае ликвидации (реорганизации) казачьего общества или Администрации в   порядке  и  на  условиях, установленных  законодательством  Российской  Федерации,  настоящий договор действует  в  течение</w:t>
      </w:r>
    </w:p>
    <w:p>
      <w:pPr>
        <w:pStyle w:val="ConsPlusNonformat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есь срок проведения ликвидации (реорганизации) или другой срок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зии  сторон  удовлетворяются  в  соответствии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 Контроль  за  исполнением  сторонами  условий  настоящего договора  предусматривается и осуществля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перечисляются конкретные условия осуществления контроля сторонам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лучае  неисполнения или ненадлежащего исполнения условий настоящего договора  стороны  несут  ответственность  в  соответствии 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 Настоящий  договор составлен в двух экземплярах, один из которых хранится в Администр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- в 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зачьего обществ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адрес и реквизиты                                                     Наименование, адрес    (юридический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                                                                                  и фактический) и реквизиты казачьего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ществ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                                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Курской области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                                 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амилия, инициалы должностного лица)                                                         (фамилия, инициалы атаман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зачьего общества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ь ________________                                                                   Подпись 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ечати                                                                                       Место печа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46374FA67872F1C68C9D13B0BDF122416945DBD95B0285F5E24294A7B3BBF2592D17FDFB24FFA008B116213A813A2ADFCD399289FC0F19I6G" TargetMode="External"/><Relationship Id="rId3" Type="http://schemas.openxmlformats.org/officeDocument/2006/relationships/hyperlink" Target="consultantplus://offline/ref=9DEC46374FA67872F1C68C9D13B0BDF122416945DBD95B0285F5E24294A7B3BBF2592D17FDFB24FFA008B116213A813A2ADFCD399289FC0F19I6G" TargetMode="External"/><Relationship Id="rId4" Type="http://schemas.openxmlformats.org/officeDocument/2006/relationships/hyperlink" Target="consultantplus://offline/ref=9DEC46374FA67872F1C68C9D13B0BDF122416945DBD95B0285F5E24294A7B3BBF2592D17FDFB24F1A408B116213A813A2ADFCD399289FC0F19I6G" TargetMode="External"/><Relationship Id="rId5" Type="http://schemas.openxmlformats.org/officeDocument/2006/relationships/hyperlink" Target="consultantplus://offline/ref=9DEC46374FA67872F1C68C9D13B0BDF1204A6E4FDEDB5B0285F5E24294A7B3BBF2592D17FDFB24F6A708B116213A813A2ADFCD399289FC0F19I6G" TargetMode="External"/><Relationship Id="rId6" Type="http://schemas.openxmlformats.org/officeDocument/2006/relationships/hyperlink" Target="consultantplus://offline/ref=9DEC46374FA67872F1C68C9D13B0BDF1234A6E48D18C0C00D4A0EC479CF7E9ABE4102115E3FB27E9A503E714I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user</dc:creator>
  <dc:description/>
  <cp:keywords/>
  <dc:language>en-US</dc:language>
  <cp:lastModifiedBy>Пользователь</cp:lastModifiedBy>
  <cp:lastPrinted>2020-04-27T09:03:00Z</cp:lastPrinted>
  <dcterms:modified xsi:type="dcterms:W3CDTF">2020-04-28T10:35:00Z</dcterms:modified>
  <cp:revision>5</cp:revision>
  <dc:subject/>
  <dc:title/>
</cp:coreProperties>
</file>