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3.05. 2022г.№3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1"/>
      <w:bookmarkEnd w:id="0"/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0.2014г №734 </w:t>
      </w:r>
      <w:bookmarkStart w:id="1" w:name="_Hlk103879394"/>
      <w:r>
        <w:rPr>
          <w:sz w:val="28"/>
          <w:szCs w:val="28"/>
        </w:rPr>
        <w:t>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принятия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 пунктом 2 статьи 79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ого кодекс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 Российской Федерации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</w:t>
      </w:r>
      <w:hyperlink w:anchor="Par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муниципальной собственности Золотухинского района Курской области (далее по тексту-Правила), утвержденные Постановлением Администрации  Золотухинского района  Курской области  от 07.10.2014г № 734 «Об утверждении  правил принятия решения о подготовке и реализации бюджетных инвестиций в объекты муниципальной собственности Золотухинского района» следующие изменения и дополн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в пункте 2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" w:name="_Hlk1038814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бзацах первом  и втором </w:t>
      </w: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сле слов « техническое перевооружение» дополнить словом « (модернизацию )»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осле  слов   «или приобретение прав на использование»   дополнить      словами « экономически эффективной проектной документации повторного использования, в случае отсутствия такой документации – 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в пункте 3 после слов  «технического перевооружения» дополнить словом "(модернизации)"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пункте 4 после слов « техническое перевооружение» дополнить словом  «(модернизацию);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пункте 5 после слов « техническое перевооружение» дополнить словом «(модернизацию)»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пункте  7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пункте б) после слов « техническое перевооружение» дополнить  словом  «(модернизация»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 подпунктах  ж), з), и), к)  после слов  « использование» дополнить словами  « экономически эффективной  проектной документации повторного использования, в случае отсутствия такой документации-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полнить подпунктом  л)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л) наименование организации, на баланс которой будет передаваться объект капитального строитель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в  пункте  9 после  слов  «плановый период»  дополнить  словами  « в комиссию по согласованию показателей социально- экономического развития Золотухинского района Курской области и проекта местного бюджета на очередной финансовый год  и плановый период ( далее Комиссия)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Дополнить  пунктами 12- 15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3" w:name="_Hlk103888021"/>
      <w:r>
        <w:rPr>
          <w:rFonts w:cs="Times New Roman" w:ascii="Times New Roman" w:hAnsi="Times New Roman"/>
          <w:sz w:val="28"/>
          <w:szCs w:val="28"/>
        </w:rPr>
        <w:t xml:space="preserve">«12. Необходимым условием согласования проекта решения Администрации Золотухинского района Курской области  является наличие сведений о будущем балансодержателе объекта капитального строительства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юридического лица (балансодержателя) главный распорядитель средств местного бюджета, инициировавший подготовку проекта решения, указанного в пункте 6 настоящих Правил, обеспечивает его регистрацию не менее чем за 30 календарных дней до предполагаемой даты подписания акта-приема передачи и разрешения на ввод объекта в эксплуатацию</w:t>
      </w:r>
      <w:bookmarkEnd w:id="3"/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Администрация Золотухинского района Курской области рассматривает проект решения в  течение 30 календарных дней с даты его поступ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0388806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сле согласования проекта  решения Администрацией Золотухинского района Курской области, указанными в пункте 13 настоящих Правил, а также после рассмотрения и согласования  Комиссией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в объекты капитального строительства и ( или) в объекты недвижимого имущества  главный распорядитель проекта решения  вносит в установленном порядке проект решения в форме проекта муниципального правового акта Администрации Золотухинского района Курской области .</w:t>
      </w:r>
      <w:bookmarkEnd w:id="4"/>
    </w:p>
    <w:p>
      <w:pPr>
        <w:pStyle w:val="ConsPlusNormal"/>
        <w:spacing w:lineRule="auto" w:line="360"/>
        <w:jc w:val="both"/>
        <w:rPr/>
      </w:pPr>
      <w:bookmarkStart w:id="5" w:name="_Hlk10388812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После принятия Администрацией Золотухинского района Курской области решения о реализации бюджетных инвестиций в объект муниципальной собственности Золотухинского района  Курской области главный распорядитель средств местного бюджета, инициировавший его подготовку, в установленном порядке предусматривает средства на эксплуатационные расходы, необходимые для содержания объекта капитального строительства после его ввода в эксплуатацию или объекта недвижимого имущества после его приобрет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едоставляемых бюджетных инвестиций должен соответствовать объему бюджетных ассигнований, предусмотренных на соответствующие цели решения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изменения стоимости строительства, реконструкции, в том числе с элементами реставрации, технического перевооружения (модернизации) объектов капитального строительства муниципальной собственности Золотухинского района Курской области и (или) приобретения объектов недвижимого имущества в муниципальную собственность Золотухинского района Курской области главный распорядитель средств местного бюджета подготавливает проект решения о внесении соответствующих изменений в решение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ительство, реконструкция, в том числе с элементами реставрации, техническое перевооружение (модернизация) объекта капитального строительства планируется в рамках заключения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(далее - контракт),  главный распорядитель  подготавливает проект решения Администрации Золотухинского района  Курской области о заключении контра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заключении контракта содерж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 согласно решению о реализации бюджетных инвестиций в объект муниципальной собственности  Золотухинского района Кур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щность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 реализации бюджетных инвестиций в объект муниципальной  собственности  Золотухинского района Кур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е превышения изменения в решение о реализации бюджетных инвестиций в объект  муниципальной  собственности Золотухинского района  Курской области вносятся до принятия решения о заключении контра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согласование проекта решения о заключении контракта осуществляются в порядке, установленном настоящими Правилами.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олотухинского района Н.М. Кащавцев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 В.Н. Кож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1:00Z</dcterms:created>
  <dc:creator>admin</dc:creator>
  <dc:description/>
  <cp:keywords/>
  <dc:language>en-US</dc:language>
  <cp:lastModifiedBy>Пользователь</cp:lastModifiedBy>
  <cp:lastPrinted>2022-05-24T14:19:00Z</cp:lastPrinted>
  <dcterms:modified xsi:type="dcterms:W3CDTF">2022-05-31T05:51:00Z</dcterms:modified>
  <cp:revision>17</cp:revision>
  <dc:subject/>
  <dc:title/>
</cp:coreProperties>
</file>