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 18.06.2021 г. № 348-п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от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2015 № 564 «Об утверждени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олотухинского района Курской  области «Сохранение 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хивного дела в Золотухинском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«Об утверждении Перечня муниципальных программ Золотухинского района  Курской области»  (в редакции распоряжения от 29.10.2014 №272-р)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Золотухинского района Курской области от 16.11.2015 № 564 «Об утверждении  муниципальной программы Золотухинского района Курской области «Сохранение и развитие архивного дела в Золотухинском районе»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Золотухинского  района  Курской области «Сохранение и развитие архивного дела в Золотухинском районе» граф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 муниципальной программы составляет 6816173 рублей, из них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одпрограмму 1 «Управление муниципальной программой и обеспечение условий реализации  составляет – 3921219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рограмму 2 «Организация хранения, комплектования и использование Архивного фонда Курской области  и иных архивных документов» составляет 2894954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муниципальной программы, обоснование объемов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 объем финансовых ресурсов на 2015-2023 годы, необходимых для реализации  муниципальной программы, за счет средств районного бюджета составляет 3921219 рублей, за счет средств областного  бюджета – 2894954 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1 муниципальной программы  «Ресурсное обеспечение реализации </w:t>
      </w:r>
      <w:r>
        <w:rPr/>
        <w:t>муниципальной программы за счет средств районного и областного бюджетов (руб.)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851"/>
        <w:gridCol w:w="915"/>
        <w:gridCol w:w="928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ложение № 2 муниципальной программы «Прогнозная (справочная) оценка расходов районного и областного бюджетов на реализацию целей муниципальной программы (руб.)»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851"/>
        <w:gridCol w:w="855"/>
        <w:gridCol w:w="846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аспорте Подпрограммы № 1 «Управление муниципальной программой и обеспечение  условий реализации»  графу «Объемы бюджетных ассигнований» изложить в новой редакции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В паспорте Подпрограммы № 2 «Организация хранения, комплектования и использование Архивного фонда  Курской области и иных архивных документов» графу «Объемы бюджетных ассигнований» изложить в новой редакции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Золотухинского района  С.Н. Зиновь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В.Н. Кожу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8:00Z</dcterms:created>
  <dc:creator>User</dc:creator>
  <dc:description/>
  <cp:keywords/>
  <dc:language>en-US</dc:language>
  <cp:lastModifiedBy>Пользователь</cp:lastModifiedBy>
  <cp:lastPrinted>2021-06-17T09:53:00Z</cp:lastPrinted>
  <dcterms:modified xsi:type="dcterms:W3CDTF">2021-07-06T06:58:00Z</dcterms:modified>
  <cp:revision>8</cp:revision>
  <dc:subject/>
  <dc:title/>
</cp:coreProperties>
</file>