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      </w:t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>по реализации в 2019-2021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Российской Федерац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сполнение Указа Президента Российской Федерации от 19 декабря 2012 г. №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 июля 2013 г. №1226-р, постановления Администрации Курской области от 21.06.2019 №566-па «Об утверждении плана мероприятий по реализации в Курской области в 2019-2021 годах Стратегии государственной национальной политики Российской Федерации на период до 2025 года», в целях координации деятельности органов местного самоуправления района в сфере государственной национальной политики Российской Федерации, обеспечения их взаимодействия с институтами гражданского общества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Утвердить прилагаемый план мероприятий по реализации в Золотухинском районе Курской области в 2019-2021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              В.Н.Кож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олотухин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            №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в Золотухинском районе Курской области в 2019-2021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600"/>
        <w:gridCol w:w="1305"/>
        <w:gridCol w:w="69"/>
        <w:gridCol w:w="2556"/>
        <w:gridCol w:w="1905"/>
        <w:gridCol w:w="457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и стратегии, краткое содержание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Совершенствование муниципального управления в сфере национальной политик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«Системе мониторинга и оперативного реагирования на проявления религиозного и национального экстремизма в Курской области на 2019-2021 г.г.»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 течении срока реализации </w:t>
            </w:r>
          </w:p>
          <w:p>
            <w:pPr>
              <w:pStyle w:val="Style16"/>
              <w:snapToGrid w:val="false"/>
              <w:rPr/>
            </w:pPr>
            <w:r>
              <w:rPr/>
              <w:t>(1 раз в квартал)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 и её структурные подразделения,</w:t>
            </w:r>
          </w:p>
          <w:p>
            <w:pPr>
              <w:pStyle w:val="Style16"/>
              <w:snapToGrid w:val="false"/>
              <w:rPr/>
            </w:pPr>
            <w:r>
              <w:rPr/>
              <w:t>ОМВД России по Золотухинскому району (по согласованию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правовых, организационных и материальных условий, способствующих развитию межнациональных отношений на территории Золотухинского района. Выявление конфликтных ситуаций на религиозной и национальной почве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влечение к работе в Общественном совете, созданном при Администрации Золотухинского района представителей национальных общественных объединени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 мере необходи-мости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заседаниях областной Межведомственной комиссии по межнациональным отношениям в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</w:t>
            </w:r>
          </w:p>
          <w:p>
            <w:pPr>
              <w:pStyle w:val="Style16"/>
              <w:rPr/>
            </w:pPr>
            <w:r>
              <w:rPr/>
              <w:t>1 раз в полугодие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заседаний Общественного совета по духовно-нравственному воспитанию детей и молодежи Золотухинского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дел образования, опеки и попечительства Администрации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заседаний Межведомственной комиссии по вопросам привлечения и использования иностранных работников на территории Золотухинского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Центр занятости населения  Золотухинского района (по согласованию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. Обеспечение предприятий в иностранной рабочей силе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правление на подготовку, переподготовку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района и 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пределах средств, предус-мотренных в бюджете Золотухинского район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заимодействие с профильными комитетами и отделами Администрации Курской области в сфере обмена опытом реализации программ и мероприятий, направленных на гармонизацию межэтнических отношений, профилактику управления ксенофобии и укрепление толерант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  <w:p>
            <w:pPr>
              <w:pStyle w:val="Style16"/>
              <w:rPr/>
            </w:pPr>
            <w:r>
              <w:rPr/>
              <w:t>(по мере необходи-мости)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Обеспечение равноправия граждан в реализации их конституционных правительств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государственной национальной политик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  мере поступле-ния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реализации принципа равноправия граждан,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.Укрепление единства и духовной общности граждан различных национальност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проведению торжественных мероприятий, приуроченных к государственным праздникам Российской Федерации, дням воинской славы России, памятным датам России:</w:t>
            </w:r>
          </w:p>
          <w:p>
            <w:pPr>
              <w:pStyle w:val="Style16"/>
              <w:jc w:val="both"/>
              <w:rPr/>
            </w:pPr>
            <w:r>
              <w:rPr/>
              <w:t>-Освобождение Золотухинского района от немецко-фашистских захватчик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защитника Отеч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Международный женский день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Праздник Весны и Труд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Победы советского народа в Великой Отечественной войне 1941-1945 годов (1945 год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славянской письменности и культур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Росс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памяти и скорби - день начала Великой Отечественной войны (1941 год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разгрома советскими войсками немецко-фашистских войск в Курской битве (1943 год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народного един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Неизвестного Солдата (день памяти всех погибших и пропавших без вести во время войн и военных конфликтов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Героев Отеч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Конституции Российской Федерации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феврал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 23 февра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</w:t>
            </w:r>
          </w:p>
          <w:p>
            <w:pPr>
              <w:pStyle w:val="Style16"/>
              <w:rPr/>
            </w:pPr>
            <w:r>
              <w:rPr/>
              <w:t>мар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</w:t>
            </w:r>
          </w:p>
          <w:p>
            <w:pPr>
              <w:pStyle w:val="Style16"/>
              <w:rPr/>
            </w:pPr>
            <w:r>
              <w:rPr/>
              <w:t>1 м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</w:t>
            </w:r>
          </w:p>
          <w:p>
            <w:pPr>
              <w:pStyle w:val="Style16"/>
              <w:rPr/>
            </w:pPr>
            <w:r>
              <w:rPr/>
              <w:t>9 М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24 м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12 ию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22 ию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23 август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Ежегодно, </w:t>
            </w:r>
          </w:p>
          <w:p>
            <w:pPr>
              <w:pStyle w:val="Style16"/>
              <w:rPr/>
            </w:pPr>
            <w:r>
              <w:rPr/>
              <w:t>нояб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Ежегодно, </w:t>
            </w:r>
          </w:p>
          <w:p>
            <w:pPr>
              <w:pStyle w:val="Style16"/>
              <w:rPr/>
            </w:pPr>
            <w:r>
              <w:rPr/>
              <w:t>3 декаб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9 декаб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12 декабр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администрации поселений (по согласованию)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rPr/>
            </w:pPr>
            <w:r>
              <w:rPr/>
              <w:t>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rPr/>
            </w:pPr>
            <w:r>
              <w:rPr/>
              <w:t>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rPr/>
            </w:pPr>
            <w:r>
              <w:rPr/>
              <w:t>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дел по культуре; отдел по делам молодежи, физической культуре и спорту; отдел образования, опеки и попечительства,</w:t>
            </w:r>
          </w:p>
          <w:p>
            <w:pPr>
              <w:pStyle w:val="Style16"/>
              <w:rPr/>
            </w:pPr>
            <w:r>
              <w:rPr/>
              <w:t>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 (по согласованию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 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ний.</w:t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ний.</w:t>
            </w:r>
          </w:p>
          <w:p>
            <w:pPr>
              <w:pStyle w:val="Style16"/>
              <w:rPr/>
            </w:pPr>
            <w:r>
              <w:rPr/>
              <w:t>За счет средств,</w:t>
            </w:r>
          </w:p>
          <w:p>
            <w:pPr>
              <w:pStyle w:val="Style16"/>
              <w:rPr/>
            </w:pPr>
            <w:r>
              <w:rPr/>
              <w:t>предусмотрен-</w:t>
            </w:r>
          </w:p>
          <w:p>
            <w:pPr>
              <w:pStyle w:val="Style16"/>
              <w:rPr/>
            </w:pPr>
            <w:r>
              <w:rPr/>
              <w:t>ных в бюджете Золотухинского района и поселений, привлеченные средства</w:t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ни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</w:t>
            </w:r>
          </w:p>
          <w:p>
            <w:pPr>
              <w:pStyle w:val="Style16"/>
              <w:rPr/>
            </w:pPr>
            <w:r>
              <w:rPr/>
              <w:t>предусмотрен-</w:t>
            </w:r>
          </w:p>
          <w:p>
            <w:pPr>
              <w:pStyle w:val="Style16"/>
              <w:rPr/>
            </w:pPr>
            <w:r>
              <w:rPr/>
              <w:t>ных в бюджете Золотухинского района и поселений, привлеченные средства</w:t>
            </w:r>
          </w:p>
          <w:p>
            <w:pPr>
              <w:pStyle w:val="Style16"/>
              <w:rPr/>
            </w:pPr>
            <w:r>
              <w:rPr/>
              <w:t>Не требует финанс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ний.</w:t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ни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ий, привлеченные сред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требует финанс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требует финанс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ний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ые собрания, возложения цветов и венков к воинским захоронениям, праздничные концер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ые собрания, возложения цветов и венков к воинским захоронениям, праздничные концер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ые собрания, праздничные концер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аздничные шествия, концертные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итинги и шествия, возложение цветов и венков к воинским захоронениям, праздничные концерты, встречи с ветеранами Великой Отечественной войне 1941-1945 год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и на основе идей единства и дружбы народов, межнационального (межэтнического) согласия, российского патриотизма</w:t>
            </w:r>
          </w:p>
          <w:p>
            <w:pPr>
              <w:pStyle w:val="Style16"/>
              <w:jc w:val="both"/>
              <w:rPr/>
            </w:pPr>
            <w:r>
              <w:rPr/>
              <w:t>Праздничные концер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итинги и шествия, возложение цветов и венков к воинским захоронениям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ые мероприятия, праздничные концерты, возложения цветов и венков к воинским захоронениям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озложение цветов и венков к воинским захоронениям, встречи с ветеранами Великой Отечественной войны 1941-1945 годов и участниками боевых действ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</w:t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pacing w:val="-2"/>
              </w:rPr>
              <w:t xml:space="preserve">Возложение цветов и венков </w:t>
            </w:r>
            <w:r>
              <w:rPr>
                <w:spacing w:val="-1"/>
              </w:rPr>
              <w:t xml:space="preserve">к воинским захоронениям, </w:t>
            </w:r>
            <w:r>
              <w:rPr/>
              <w:t xml:space="preserve">встречи с ветеранами </w:t>
            </w:r>
            <w:r>
              <w:rPr>
                <w:spacing w:val="-1"/>
              </w:rPr>
              <w:t xml:space="preserve">Великой Отечественной войны 1941 - 1945 годов и </w:t>
            </w:r>
            <w:r>
              <w:rPr/>
              <w:t xml:space="preserve">участниками боевых действий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ое собрание, посвященное дню Конституции .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Международном марше Мира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ма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бюджета Золотухинского район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областной молодёжной антикризисной акции «Твой выбор-твоя жизнь»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Цель-сохранение здоровья молодого поколения, реализация системного подхода и решения задач по первичной профилактике негативных явлений в подростково - молодежной сред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оприятия, посвященные Дню семьи, любви и верности (Православный праздник святых Петра и  Февронии)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Ежегодно, </w:t>
            </w:r>
          </w:p>
          <w:p>
            <w:pPr>
              <w:pStyle w:val="Style16"/>
              <w:snapToGrid w:val="false"/>
              <w:rPr/>
            </w:pPr>
            <w:r>
              <w:rPr/>
              <w:t>8 июл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бюджета Золотухинского район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Курской митрополии в организации и проведении крестных ходов с иконой Божией Матери «Знамение» Курская Коренная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жегодно, июнь, сентябрь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и на основе идей единства и дружбы народов межнационального (межэтнического) согласия, российского патриотизм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миротворческом форуме «Мы разные, мы вместе»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октябрь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витие межнациональных (межэтнических) и межрегиональных культурных связей. Мероприятие проводится в преддверии Дня народного единств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Международном Дне толерантности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16 ноябр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Гражданском форуме с участием представителей общественных, национальных и религиозных объединений Курской области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1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казание содействия развитию межнационального диалога, выявление приоритетных задач и проблем в сфере государственной национальной политики  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проведении социологического мониторинга ключевых показателей состояния межнациональных отношений в Курской области и социологического исследования по вопросам формирования общероссийской гражданской нации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здание государственной и муниципальной систем мониторинга состояния межэтнических отношений и раннего предупреждения конфликтных ситуац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профилактических мероприятий по недопущению межнациональных (межэтнических) конфликтов в образовательных организациях района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дел образования, опеки и попечительства Администрации Золотухинского  района</w:t>
            </w:r>
          </w:p>
          <w:p>
            <w:pPr>
              <w:pStyle w:val="Style16"/>
              <w:rPr/>
            </w:pPr>
            <w:r>
              <w:rPr/>
              <w:t>Курской области,</w:t>
            </w:r>
          </w:p>
          <w:p>
            <w:pPr>
              <w:pStyle w:val="Style16"/>
              <w:rPr/>
            </w:pPr>
            <w:r>
              <w:rPr/>
              <w:t>ОМВД России по Золотухинскому  району (по согласованию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кущие средства областного бюджета и бюджета района, выделяемые на содержание деятельности образовательных организаций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и реализация планов по профилактике межэтнических конфликтов в образовательных организациях, включающих: проведение встреч с обучающихся с работниками правоохранительных органов, организация изучения российского законодательства, проведение семинаров, круглых стол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семинаре-совещании с представителями органов местного самоуправления, правоохранительных органов, общественных, национальных и религиозных объединений области по вопросам развития  межнациональных и межкон-фессиональных отношений, проблемам в сфере миграцион-ной политики на территориии региона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ноябрь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ершенствование системы управления при реализации государственной национальной политики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Обеспечение социально-экономических условий для эффективной реализации государственной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политики на территории райо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ие в подготовке и проведении  Курской  Коренской ярмар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июнь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бюджета Золотухинского района, привлеченные средств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1.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зучения курсов «Основы православной культуры», «Основы религиозных культур и светской этики» в образовательных организациях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дел образования, опеки и попечительства администрации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областного и местного бюджетов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онное, учебно-методическое и кадровое обеспечение преподавания курсов ОПК и ОРКСЭ, взаимодействие с курской митрополи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ключение в образовательные программы дошкольных образо-вательных организаций, общеоб-разовательных организаций и организаций дополнительного образования разделов и модулей, направленных на усвоение знаний о традиционной культуре, истории, истоках единства и достижений многонационального народа России и входящих в состав РФ этносов, а также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дел образования, опеки и попечительства администрации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, проживающего на территории района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11.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/>
              <w:t>Участие в реализации  мероприятий программы Курской области по оказанию содействия добровольному переселению в Российскую Федерацию соотечественников, проживающих за рубежом на 2013-3021гг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/>
              <w:t>За счет средств областного и федерального бюджетов, выделяемых на реализацию мероприятий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/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. Информационное сопровождение и оказание содействия в трудоустройстве участников государственной программы и членов их сем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оперативно-профилактических мероприятий по выявлению нарушений миграционного законодательства при привлечении к трудовой деятельности иностранных гражда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99" w:right="221" w:hanging="0"/>
              <w:jc w:val="right"/>
              <w:rPr/>
            </w:pPr>
            <w:r>
              <w:rPr/>
              <w:t>Ежегодно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38" w:right="230" w:hanging="0"/>
              <w:rPr/>
            </w:pPr>
            <w:r>
              <w:rPr/>
              <w:t>ОМВД России по Золотухинскому району (по согласованию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9" w:right="624" w:firstLine="10"/>
              <w:jc w:val="both"/>
              <w:rPr/>
            </w:pPr>
            <w:r>
              <w:rPr/>
              <w:t>За счет средств, выделяемых на основную деятельность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right="106" w:hanging="0"/>
              <w:rPr/>
            </w:pPr>
            <w:r>
              <w:rPr/>
              <w:t xml:space="preserve">Сокращение размеров теневого сектора экономики Курской области как фактора, отрицательно влияющего на интеграцию мигрантов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/>
              <w:t>российское общество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8:00Z</dcterms:created>
  <dc:creator>татьяна Кузнецова</dc:creator>
  <dc:description/>
  <cp:keywords/>
  <dc:language>en-US</dc:language>
  <cp:lastModifiedBy>Пользователь</cp:lastModifiedBy>
  <cp:lastPrinted>2019-06-28T08:24:00Z</cp:lastPrinted>
  <dcterms:modified xsi:type="dcterms:W3CDTF">2019-06-28T05:27:00Z</dcterms:modified>
  <cp:revision>10</cp:revision>
  <dc:subject/>
  <dc:title/>
</cp:coreProperties>
</file>