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17.01.2020 г. №_35-па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05.11.2014г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, Администрация Золотухинского района Кур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420"/>
        <w:jc w:val="both"/>
        <w:rPr/>
      </w:pPr>
      <w:r>
        <w:rPr>
          <w:sz w:val="28"/>
          <w:szCs w:val="28"/>
        </w:rPr>
        <w:t>Внести в постановление Администрации Золотухинского района от 05.11.2014года  №823 «Об утверждении муниципальной программы Золотухинского района Курской области «Развитие образования в Золотухинском районе Курской области»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-позицию, касающуюся этапов и сроков реализации Программы,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Этапы и сроки реализации Программы: 2014-2022 г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-2014-2015 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-2016-2018 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-2019-2021 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-2020-2022 год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зицию «Объ</w:t>
      </w:r>
      <w:r>
        <w:rPr/>
        <w:t>емы бюджетных ассигнований программы» изложить в ново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6400"/>
      </w:tblGrid>
      <w:tr>
        <w:trPr>
          <w:trHeight w:val="7888" w:hRule="atLeast"/>
        </w:trPr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-  ассигнований программы»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районного бюджета и областного бюджета составляет 2839938443,31 рубля  в том числе:                                   Подпрограмма 1 —88594818,60 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 - 2652147060,61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 — 99196564,10 руб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 262846593,40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69488707,76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  294588128,48 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313163565,07 руб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334895713,60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369192806,64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335828421,36   руб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— 329448649  руб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36" w:hanging="9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-  330485858 рубле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паспорте подпрограммы 1 «Обеспечение реализации муниципальной программы Золотухинского района Курской области «Развитие образования в Золотухинском районе Курской области» и прочие мероприятия в области образования»: 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8"/>
          <w:szCs w:val="28"/>
        </w:rPr>
        <w:t>- позицию, касающуюся этапов и сроков реализации подпрограммы, изложить в следующей редакции:</w:t>
      </w:r>
    </w:p>
    <w:p>
      <w:pPr>
        <w:pStyle w:val="Normal"/>
        <w:spacing w:lineRule="auto" w:line="360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>«Этапы и сроки реализации подпрограммы- срок реализации подпрограммы 1- 2014-2022 годы:</w:t>
      </w:r>
    </w:p>
    <w:p>
      <w:pPr>
        <w:pStyle w:val="Normal"/>
        <w:spacing w:lineRule="auto" w:line="360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-2014-2015 годы</w:t>
      </w:r>
    </w:p>
    <w:p>
      <w:pPr>
        <w:pStyle w:val="Normal"/>
        <w:spacing w:lineRule="auto" w:line="360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-2016-2018 годы</w:t>
      </w:r>
    </w:p>
    <w:p>
      <w:pPr>
        <w:pStyle w:val="Normal"/>
        <w:spacing w:lineRule="auto" w:line="360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-2019-2021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8"/>
          <w:szCs w:val="28"/>
        </w:rPr>
        <w:t>четвертый этап-2020-2022 годы»;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8"/>
          <w:szCs w:val="28"/>
        </w:rPr>
        <w:t>- позицию, касающуюся объ</w:t>
      </w:r>
      <w:r>
        <w:rPr/>
        <w:t>емов бюджетных ассигнований подпрограммы, изложить в следующе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6411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-  ассигнований подпрограммы»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за счет средств районного бюджета и областного бюджета на реализацию подпрограммы 1 составляет 88594818,60  рублей; в том числе по годам: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 7674911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459411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  8310822 руб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8717316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463627,60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11359008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11203241 руб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11203241 руб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936" w:hanging="93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-   11203241 рубль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3. В паспорте подпрограммы 2 «Развитие дошкольного и общего образования детей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позицию, касающуюся этапов и сроков реализации подпрограммы, изложить в следующей редакции: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8"/>
          <w:szCs w:val="28"/>
        </w:rPr>
        <w:t>«Этапы и сроки реализации подпрограммы - срок реализации подпрограммы 2-2014-2021 годы:</w:t>
      </w:r>
    </w:p>
    <w:p>
      <w:pPr>
        <w:pStyle w:val="Normal"/>
        <w:spacing w:lineRule="auto" w:line="360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-2014-2015 годы</w:t>
      </w:r>
    </w:p>
    <w:p>
      <w:pPr>
        <w:pStyle w:val="Normal"/>
        <w:spacing w:lineRule="auto" w:line="360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-2016-2018 годы</w:t>
      </w:r>
    </w:p>
    <w:p>
      <w:pPr>
        <w:pStyle w:val="Normal"/>
        <w:spacing w:lineRule="auto" w:line="360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-2019-2021 годы</w:t>
      </w:r>
    </w:p>
    <w:p>
      <w:pPr>
        <w:pStyle w:val="Normal"/>
        <w:spacing w:lineRule="auto" w:line="360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этап -2020-2022 годы»; 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8"/>
          <w:szCs w:val="28"/>
        </w:rPr>
        <w:t>- позицию, касающуюся объ</w:t>
      </w:r>
      <w:r>
        <w:rPr/>
        <w:t>емов бюджетных ассигнований подпрограммы, изложить в следующе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6411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-  ассигнований подпрограммы»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за счет средств районного бюджета и областного бюджета на реализацию подпрограммы 2 составляет   2652147060,61   рублей; в том числе по годам: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 245527082,40 руб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49829881,59 руб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  274694110,07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289777000,02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310744504,88 руб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342246672,29  руб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317048769,36 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— 310668997  рубл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936" w:hanging="93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-   311610043 рубля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4. В паспорте подпрограммы 3 «Развитие дополнительного образования и системы воспитания детей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зицию, касающуюся этапов и сроков реализации подпрограммы, изложить в следующей редакции: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8"/>
          <w:szCs w:val="28"/>
        </w:rPr>
        <w:t>«Этапы и сроки реализации подпрограммы - срок реализации подпрограммы 3 - 2014-2022 годы:</w:t>
      </w:r>
    </w:p>
    <w:p>
      <w:pPr>
        <w:pStyle w:val="Normal"/>
        <w:spacing w:lineRule="auto" w:line="36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-2014-2015 годы</w:t>
      </w:r>
    </w:p>
    <w:p>
      <w:pPr>
        <w:pStyle w:val="Normal"/>
        <w:spacing w:lineRule="auto" w:line="36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-2016-2018 годы</w:t>
      </w:r>
    </w:p>
    <w:p>
      <w:pPr>
        <w:pStyle w:val="Normal"/>
        <w:spacing w:lineRule="auto" w:line="36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-2019-2021 годы</w:t>
      </w:r>
    </w:p>
    <w:p>
      <w:pPr>
        <w:pStyle w:val="Normal"/>
        <w:spacing w:lineRule="auto" w:line="36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этап -2020-2022 годы»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озицию, касающуюся объ</w:t>
      </w:r>
      <w:r>
        <w:rPr/>
        <w:t>емов бюджетных ассигнований подпрограммы, изложить в следующе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6411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-  ассигнований подпрограммы»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за счет средств районного бюджета и областного бюджета на реализацию подпрограммы 3 составляет   99196564,10  рублей; в том числе по годам: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 9644600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11199415,17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  11583196,41 руб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14669249,05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3687581,12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15587126,35 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7576411 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—7576411 рубл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7672574 рубля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№2 к</w:t>
      </w:r>
      <w:r>
        <w:rPr>
          <w:rFonts w:cs="Times New Roman"/>
          <w:sz w:val="28"/>
          <w:szCs w:val="28"/>
        </w:rPr>
        <w:t xml:space="preserve"> муниципальной программе Золотухинского района Курской области "Развитие образования в Золотухинском районе  Курской области" 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tabs>
          <w:tab w:val="clear" w:pos="709"/>
          <w:tab w:val="left" w:pos="0" w:leader="none"/>
          <w:tab w:val="left" w:pos="17" w:leader="none"/>
        </w:tabs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Левкову Т.Н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9498" w:right="-1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№ 2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 Золотухинского района Курской области от  17.01. 2020  года №35-па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сурсное обеспечение реализации муниципальной программы Золотухинского района Курской област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Развитие образования в Золотухинском районе Курской области" (руб.)</w:t>
      </w:r>
    </w:p>
    <w:tbl>
      <w:tblPr>
        <w:tblW w:w="1592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6"/>
        <w:gridCol w:w="1313"/>
        <w:gridCol w:w="1363"/>
        <w:gridCol w:w="1325"/>
        <w:gridCol w:w="1363"/>
        <w:gridCol w:w="1313"/>
        <w:gridCol w:w="1337"/>
        <w:gridCol w:w="1259"/>
        <w:gridCol w:w="1255"/>
        <w:gridCol w:w="1325"/>
        <w:gridCol w:w="1324"/>
      </w:tblGrid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2</w:t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</w:tr>
      <w:tr>
        <w:trPr>
          <w:trHeight w:val="3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"Развитие образования в Золотухинском районе Курской области"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62846593.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9488707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4588128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3163565,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4895713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69192806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5828421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94486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0485858</w:t>
            </w:r>
          </w:p>
        </w:tc>
      </w:tr>
      <w:tr>
        <w:trPr>
          <w:trHeight w:val="3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ализации муниципальной программы Золотухинского района Курской области "Развитие образования в Золотухинском районе Курской области" и прочие мероприятия в области образования» муниципальной программы Золотухинского района Курской области «Развитие образования  в Золотухинском районе Курской област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6749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4594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3108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7173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463627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59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12032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12032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1203241</w:t>
            </w:r>
          </w:p>
        </w:tc>
      </w:tr>
      <w:tr>
        <w:trPr>
          <w:trHeight w:val="29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униципального органа управления образования (отдела образования, опеки и попечительства Администрации Золотухинского района Курской области)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3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8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8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857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493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2493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249347</w:t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13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426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23934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393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39347</w:t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8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45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91 3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.4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0" w:hRule="atLeast"/>
        </w:trPr>
        <w:tc>
          <w:tcPr>
            <w:tcW w:w="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сновное мероприятие 2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етодической службы (МКУ СДПО «Золтухинский РМК»,МКУ «Централизованная бухгалтерия учреждений образования Золотухинского района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областной 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0276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3361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262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4129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5317,6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7329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995389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5389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53894</w:t>
            </w:r>
          </w:p>
        </w:tc>
      </w:tr>
      <w:tr>
        <w:trPr>
          <w:trHeight w:val="530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213120.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4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498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498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49873</w:t>
            </w:r>
          </w:p>
        </w:tc>
      </w:tr>
      <w:tr>
        <w:trPr>
          <w:trHeight w:val="5366" w:hRule="atLeas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9.03102С1401.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9.03102С1401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2С1401.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8629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3147,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292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029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7724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029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7724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029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1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24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29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00</w:t>
            </w:r>
          </w:p>
        </w:tc>
      </w:tr>
      <w:tr>
        <w:trPr>
          <w:trHeight w:val="16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Развитие дошкольного и общего образования детей»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552708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9829881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4694110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9777000,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0744504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4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246672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7048769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06689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1610043</w:t>
            </w:r>
          </w:p>
        </w:tc>
      </w:tr>
      <w:tr>
        <w:trPr>
          <w:trHeight w:val="15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дошкольного образован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2373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93351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431774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509885,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76924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9308427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920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95115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611575</w:t>
            </w:r>
          </w:p>
        </w:tc>
      </w:tr>
      <w:tr>
        <w:trPr>
          <w:trHeight w:val="1549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13030.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1303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11307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113070.3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4.032011300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4.0320113000.3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13060.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795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772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9,4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090,5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839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9129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23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94,9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7980,4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9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837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4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22484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8384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5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808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57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229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4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22484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8384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5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808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57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229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2484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384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08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7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2932</w:t>
            </w:r>
          </w:p>
        </w:tc>
      </w:tr>
      <w:tr>
        <w:trPr>
          <w:trHeight w:val="1549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 xml:space="preserve">Бюджет муниципального </w:t>
            </w:r>
            <w:r>
              <w:rPr>
                <w:rFonts w:cs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С1401. 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С1401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С1401.8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С1401 4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1.03201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1.03201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50 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730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780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3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8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814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20489,6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53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667450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4567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63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5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7450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3993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63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5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7450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739934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63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5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119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общего образования. Обеспечение деятельности муниципальных образовательных учреждений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28972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36530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262335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267114,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46367580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72938245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6128613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11574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1998468</w:t>
            </w:r>
          </w:p>
        </w:tc>
      </w:tr>
      <w:tr>
        <w:trPr>
          <w:trHeight w:val="119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.0</w:t>
            </w:r>
            <w:r>
              <w:rPr>
                <w:rFonts w:cs="Times New Roman"/>
                <w:sz w:val="18"/>
                <w:szCs w:val="18"/>
              </w:rPr>
              <w:t>2.0320213040.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4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4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110.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11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21307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213070.3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5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60.100.02.03202.1306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9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9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8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8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00470,9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2451,2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479170,7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566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803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968,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93240,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714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67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17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37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67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4917568,5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02779,7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6371406,6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4,5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80457,6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21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22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7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2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76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47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506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641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632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11381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2125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54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15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59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54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89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4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26062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6725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13334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2125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26062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6725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13334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2125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19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.02.03202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rFonts w:cs="Times New Roman"/>
                <w:sz w:val="18"/>
                <w:szCs w:val="18"/>
                <w:lang w:val="en-US"/>
              </w:rPr>
              <w:t>1401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.02.03202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rFonts w:cs="Times New Roman"/>
                <w:sz w:val="18"/>
                <w:szCs w:val="18"/>
                <w:lang w:val="en-US"/>
              </w:rPr>
              <w:t>1401.8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.02.03202S3060.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.02.03202S3060..3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.02.03202S306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.02.03202S309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.02.03202S3090 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.02.03202S305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.02.03202S305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.02.03202S3080.2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8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Е151690 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Е452100 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Е254910 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2824,3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15639,9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48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8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5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96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907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769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66604,9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29607,2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4652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8178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8310,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245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2816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53083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042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1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66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4823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16673,3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42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8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27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168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8998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5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9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694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79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221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50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22421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</w:rPr>
              <w:t>1671483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421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86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276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1686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89985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922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6942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6011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56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50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86506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78403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421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686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4276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1686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9985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922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6942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972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44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199415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583196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669249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687581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5587126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5764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5764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672574</w:t>
            </w:r>
          </w:p>
        </w:tc>
      </w:tr>
      <w:tr>
        <w:trPr>
          <w:trHeight w:val="235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еятельности муниципальных учреждений дополнительного образования детей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44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99415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83196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69249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87581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5587126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764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764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72574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0.03.0330113070.200. 0 3.0330113070.3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4,8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792,5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9,6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636,7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Бюджет муниципального района: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3.03301С1401.10007.03.03301С1401.20007.03.03301С1401.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3398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2815,6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279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37818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751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276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2290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345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68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187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64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7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487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64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780</w:t>
            </w:r>
          </w:p>
        </w:tc>
      </w:tr>
    </w:tbl>
    <w:p>
      <w:pPr>
        <w:pStyle w:val="Normal"/>
        <w:spacing w:lineRule="auto" w:line="360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709"/>
        </w:tabs>
        <w:ind w:left="936" w:hanging="576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709"/>
        </w:tabs>
        <w:ind w:left="936" w:hanging="5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420" w:hanging="0"/>
      </w:pPr>
    </w:lvl>
    <w:lvl w:ilvl="1">
      <w:start w:val="1"/>
      <w:numFmt w:val="decimal"/>
      <w:lvlText w:val="%1.%2."/>
      <w:lvlJc w:val="left"/>
      <w:pPr>
        <w:tabs>
          <w:tab w:val="num" w:pos="31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/>
    </w:lvl>
  </w:abstractNum>
  <w:abstractNum w:abstractNumId="5">
    <w:lvl w:ilvl="0">
      <w:start w:val="2022"/>
      <w:numFmt w:val="decimal"/>
      <w:lvlText w:val="%1"/>
      <w:lvlJc w:val="left"/>
      <w:pPr>
        <w:tabs>
          <w:tab w:val="num" w:pos="709"/>
        </w:tabs>
        <w:ind w:left="93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3z4">
    <w:name w:val="WW8Num3z4"/>
    <w:qFormat/>
    <w:rPr/>
  </w:style>
  <w:style w:type="character" w:styleId="Style12">
    <w:name w:val="Символ нумерации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4">
    <w:name w:val="WW8Num1z4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WW8Num3z2">
    <w:name w:val="WW8Num3z2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3z5">
    <w:name w:val="WW8Num3z5"/>
    <w:qFormat/>
    <w:rPr/>
  </w:style>
  <w:style w:type="character" w:styleId="WW8Num3z0">
    <w:name w:val="WW8Num3z0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44:00Z</dcterms:created>
  <dc:creator>user_18</dc:creator>
  <dc:description/>
  <cp:keywords/>
  <dc:language>en-US</dc:language>
  <cp:lastModifiedBy>Пользователь</cp:lastModifiedBy>
  <cp:lastPrinted>2020-01-17T15:56:00Z</cp:lastPrinted>
  <dcterms:modified xsi:type="dcterms:W3CDTF">2020-01-28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