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АДМИНИСТРАЦИЯ ЗОЛОТУХИНСК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5 июля  2017 г.   № 377-па</w:t>
      </w:r>
    </w:p>
    <w:tbl>
      <w:tblPr>
        <w:tblW w:w="2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>
          <w:trHeight w:val="1740" w:hRule="atLeast"/>
        </w:trPr>
        <w:tc>
          <w:tcPr>
            <w:tcW w:w="5623" w:type="dxa"/>
            <w:tcBorders/>
          </w:tcPr>
          <w:p>
            <w:pPr>
              <w:pStyle w:val="Style16"/>
              <w:snapToGrid w:val="false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предупреждению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квидации чрезвычайных ситуаций и обеспечению пожарной безопасности Администрации Золотухинского района </w:t>
            </w:r>
          </w:p>
          <w:p>
            <w:pPr>
              <w:pStyle w:val="Style16"/>
              <w:spacing w:before="0" w:after="0"/>
              <w:ind w:left="176" w:right="-65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6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9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1994 года №68-ФЗ «О защите населения и территорий от чрезвычайных ситуаций и техногенного характера», внесением изменений в положение и состав комиссии по предупреждению и ликвидации чрезвычайных ситуаций и обеспечению пожарной безопасности, Администрация Золотухинского района Ку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6"/>
        <w:spacing w:lineRule="auto" w:line="360" w:before="0" w:after="0"/>
        <w:ind w:firstLine="10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;</w:t>
      </w:r>
    </w:p>
    <w:p>
      <w:pPr>
        <w:pStyle w:val="Style16"/>
        <w:spacing w:lineRule="auto" w:line="360" w:before="0" w:after="0"/>
        <w:ind w:firstLine="10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 и функциональные обязанности членов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;</w:t>
      </w:r>
    </w:p>
    <w:p>
      <w:pPr>
        <w:pStyle w:val="Style16"/>
        <w:spacing w:lineRule="auto" w:line="360" w:before="0" w:after="0"/>
        <w:ind w:firstLine="10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лгоритм действий комиссии по предупреждению и ликвидации чрезвычайных ситуаций и обеспечению пожарной безопасности Администрации Золотухинского района Курской обла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Главы Золотухинского района   от 10.01.2006 г. № 22 «О комиссии по чрезвычайным ситуациям и пожарной безопасности».</w:t>
      </w:r>
    </w:p>
    <w:p>
      <w:pPr>
        <w:pStyle w:val="Style16"/>
        <w:spacing w:lineRule="auto" w:line="360" w:before="0" w:after="0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ab/>
      </w:r>
    </w:p>
    <w:p>
      <w:pPr>
        <w:pStyle w:val="Style16"/>
        <w:spacing w:lineRule="auto" w:line="360" w:before="0" w:after="0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2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Style16"/>
        <w:spacing w:before="90" w:after="90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 </w:t>
      </w:r>
    </w:p>
    <w:p>
      <w:pPr>
        <w:pStyle w:val="Style16"/>
        <w:spacing w:before="90" w:after="90"/>
        <w:rPr>
          <w:color w:val="383A3A"/>
          <w:sz w:val="28"/>
          <w:szCs w:val="28"/>
        </w:rPr>
      </w:pPr>
      <w:r>
        <w:rPr>
          <w:color w:val="383A3A"/>
          <w:sz w:val="28"/>
          <w:szCs w:val="28"/>
        </w:rPr>
        <w:t>И.о.Главы Золотухинского района                                                    Н.М.Кащавцева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color w:val="38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олотухинского района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7.2017г. №377-па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ПРЕДУПРЕЖДЕНИЮ И ЛИКВИДАЦИИ ЧРЕЗВЫЧАЙНЫХ  СИТУАЦИЙ И ОБЕСПЕЧЕНИЮ ПОЖАРНОЙ БЕЗОПАСНОСТИ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ЗОЛОТУХИНСКОГО РАЙОНА КУР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я по предупреждению и ликвидации чрезвычайных ситуаций и обеспечению пожарной безопасности Администрации Золотухинского района (далее Комиссия) создана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(с изменениями), является координационным органом Золотухинского районного звена территориальной подсистемы единой государственной системы предупреждения и ликвидации чрезвычайных ситуаций (далее РЗ ТП РСЧС) и предназначена для организации и контроля выполнения работ по предупреждению и ликвидации чрезвычайных ситуаций природного и техногенного характера (далее ЧС) и обеспечению пожарной безопасности, уменьшению ущерба от них, координации деятельности по этим вопросам органов управления, организаций, учреждений, предприятий (далее – организаций) Золотухинского района Курской обла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руководствуется в своей деятельности законами Российской Федерации и Курской области, настоящим Положением и другими нормативными актами по вопросам защиты населения и территории района от чрезвычайных ситуаций и обеспечения пожарной безопас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я, принимаемые Комиссией в пределах полномочий, определенных настоящим Положением, являются обязательными для исполнения всеми должностными лицами и гражданами на подведомственной территор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ожение о Комиссии и её состав утверждаются постановлением Администрации Золотухинского района Курской обла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задач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аблюдения и контроля состояния окружающей природной среды и потенциально опасных объектов, прогнозирование ЧС и пожаров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деятельностью объектовых звеньев РЗ ТП РСЧС на территории Золотухинского района Курской обла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стояния и обеспечение готовности органов управления сил и средств РЗ ТП РСЧС к действиям в ЧС, а также создание и поддержание в состоянии готовности подвижного и стационарного пунктов управления РЗ ТП РСЧС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контроль осуществления мероприятий по предупреждению и ликвидации ЧС и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зработки нормативных и правовых актов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разработки и реализации муниципальных программ по предупреждению и ликвидации ЧС и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по созданию резерва финансовых и материальных ресурсов на объектах экономик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другими Комиссиями, общественными объединениями по вопросам предупреждения и ликвидации ЧС, обеспечения пожарной безопасност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работами по ликвидации ЧС местного уровня, при необходимости привлечение дополнительных сил и средств для ликвидации локальных ЧС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организация эвакуации и жизнеобеспечения населения, эвакуации материальных и культурных ценностей, их размещения и возвращения соответственно в места постоянного проживания или хранения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бора и обмена информацией в области защиты населения и территорий от чрезвычайных ситуаций и пожаров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населения, должностных лиц органов управления и подразделений РЗ ТП РСЧС по вопросам предупреждения ЧС, профилактики возникновения пожаров, принятия мер пожарной безопасности, готовности к действиям в ЧС и борьбе с пожарам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распространение передового отечественного опыта в области предупреждения ЧС и обеспечения пожарной безопас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функции Комиссии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ответствии с возложенными на нее задачами организует и проводит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ние и оценку возможной обстановки на территории района, которая может сложиться в результате ЧС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населения в районах ЧС, организует первоочередное жизнеобеспечение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планирование мероприятий по предупреждению и ликвидации ЧС и пожаров, уменьшению материального ущерба и потерь от них, защите населения, окружающей среды и организаций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 проверку деятельности Комиссий организаций в решении задач по предупреждению и ликвидации ЧС и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юридическими лицами в решении задач по предупреждению и ликвидации ЧС и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предложений о введении в пределах конкретной территории режимов функционирования РЗ ТП РСЧС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органов управления и сил территориальных звеньев РЗ ТП РСЧС, обучение населения действиям в условиях угрозы или возникновения ЧС, профилактики пожаров и борьбы с ним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внесение на рассмотрение Главы Администрации Золотухинского района Курской области проектов нормативно-правовых актов по вопросам, связанным с предупреждением и ликвидацией ЧС и обеспечением пожарной безопасности, обеспечением промышленной и экологической безопасности, защитой населения и территорий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ссмотрении вопросов размещения и деятельности потенциально опасных объектов (при наличии)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у по привлечению дополнительных ведомственных бригад, специалистов и специальной техники, общественных организаций и граждан к проведению мероприятий по предупреждению и ликвидации ЧС и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ального (биологического) заражения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ричин возникновения ЧС и пожаров и вносит предложения по наказанию виновных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редложений по финансированию работ по предупреждению и ликвидации последствий ЧС и обеспечению пожар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ава Комиссии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пределах своей компетенции имеет право: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ценку готовности Комиссий, руководителей организаций, сил и средств РЗ ТП РСЧС к действиям в ЧС, обеспечению пожарной безопасност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ть и непосредственно осуществлять мониторинг за исполнением организациями, общественными объединениями законов Российской Федерации и Курской области, настоящего Положения и других нормативных актов, регулирующих отношения в сфере предупреждения ЧС и пожарной безопасности;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Главой Администрации Золотухинского района Курской области об установлении в зонах ЧС режима повышенной готовности функционирования РЗ ТП РСЧС, а также режима чрезвычайной ситуац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к выполнению аварийно-спасательных и аварийно-восстановительных работ, мероприятий по жизнеобеспечению пострадавшего населения, формирования, специалистов и технику предприятий и организаций, находящихся на территории района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специалистов к проведению экспертизы потенциально опасных объектов и контроля безопасности функционирования таких объектов;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в Комиссию по предупреждению и ликвидации чрезвычайных ситуаций и обеспечению пожарной безопасности Администрации Золотухинского района Курской области о привлечении для ликвидации последствий чрезвычайной ситуации дополнительных сил и средств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грозе возникновения чрезвычайной ситуации, невыполнении норм и правил безопасности производства, защиты персонала от поражения приостанавливать функционирование на территории района объектов, систем или оборудования, независимо от их ведомственной подчиненности и форм собственности, готовить материалы о привлечении руководителей данных организаций к ответственност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, при необходимости, для перевозки состава Комиссии, формирований и специалистов, участвующих в ликвидации последствий чрезвычайной ситуации, отселения населения из опасных районов транспортные средства организаций района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ть должностных лиц предприятий, организаций и учреждений района по вопросам, относящимся к компетенции Комисси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от Администрации Золотухинского района, организаций и учреждений, общественных объединений информацию, необходимую для работы Комиссии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сследовании причин возникновения чрезвычайных ситуаций и пожаров и направлять материалы в соответствующие государственные органы и Администрацию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оведения аварийно-спасательных и других неотложных работ в районе при возможной или возникшей чрезвычайной ситуации использовать имеющиеся запасы материально-технических средств, общественные и административные здания, специальное оборудование и средства связи организаций района;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ть ходатайства руководителей организаций по оказанию финансовой и материальной помощи на мероприятия по ликвидации чрезвычайных ситуаций и вносить предложения по использованию финансовых и материальных ресурсов Администрации Золотухин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Состав Комиссии и распределение обязанностей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возглавляет первый заместитель Главы Администрации Золотухинского района Курской области согласно распределению обязанностей и наделению полномочиям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функциональные обязанности членов Комиссии утверждаются постановлением  Администрации Золотухинского района Курской област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Комиссией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среди членов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и дня заседаний и планы работы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поручения членам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и другие документы Комисси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тсутствия председателя Комиссии его обязанности выполняет заместитель председателя Комиссии либо по поручению председателя Комиссии один из ее членов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состава Комиссии и населения, а также доведение предварительных распоряжений председателя Комиссии организуется секретарем Комиссии по распоряжению Председателя Комиссии или его заместителя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районе бедствия Комиссия формирует и направляет оперативные группы. 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ЧС оперативная группа Комиссии на месте аварии координирует действия выделенных аварийных, спасательных и других сил и средств, при необходимости, по указанию Председателя Комиссии, берёт на себя руководство проведением аварийно-спасательных и других аварийно-восстановительных работ в районе ЧС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перативных групп формируется из членов Комиссии с привлечением необходимых специалистов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ряжению председателя Комиссии Администрация Золотухинского района для руководства работами по соответствующим направлениям может формировать свои оперативные группы, которые работают под общим руководством начальника оперативной группы Комисси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связи Комиссии с руководителем работ в зоне чрезвычайной ситуации используются имеющиеся проводные телефонные каналы связи близлежащих объектов (абонентов), а также мобильные и иные средства связ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рганизация работы Комиссии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соответствии с планом, принимаемым на заседании Комиссии и утвержденным ее председателем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плану и необходимости, но не реже одного раза в квартал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Комиссии при рассмотрении вопросов, затрагивающих интересы юридических лиц, как правило, приглашаются их представител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материалов к заседанию Комиссии готовит секретарь Комисси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овестку дня и материалы очередного заседания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днее, чем за неделю до начала заседания Комиссии, представляет повестку дня для утверждения председателю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днее, чем за три дня до заседания Комиссии, направляет членам для ознакомления повестку дня и материалы очередного заседания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подписывает протоколы заседания Комиссии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функции, возложенные на него председателем Комиссии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 Комиссии. В случае отсутствия члена Комиссии на ее заседании, а также в случае несогласия с принятым решением он вправе изложить свое мнение по рассматриваемым вопросам в письменной форме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ов в десятидневный срок, которые подписываются председательствующим на ее заседании и секретарем Комиссии, доводятся до руководителей заинтересованных организаций и общественных объединений, исполнителей.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может функционировать в режиме: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седневной деятельности – при отсутствии угрозы возникновения ЧС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ой готовности - при угрозе возникновения ЧС;</w:t>
      </w:r>
    </w:p>
    <w:p>
      <w:pPr>
        <w:pStyle w:val="Normal"/>
        <w:spacing w:lineRule="auto" w:line="240" w:before="280" w:after="28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резвычайной ситуации - при возникновении и ликвидации Ч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5» июля 2017г. №377-па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Style16"/>
        <w:spacing w:before="90" w:after="0"/>
        <w:contextualSpacing/>
        <w:jc w:val="center"/>
        <w:rPr/>
      </w:pPr>
      <w:r>
        <w:rPr>
          <w:rStyle w:val="StrongEmphasis"/>
          <w:sz w:val="28"/>
          <w:szCs w:val="28"/>
        </w:rPr>
        <w:t>Золотухинского района Курской области</w:t>
      </w:r>
    </w:p>
    <w:p>
      <w:pPr>
        <w:pStyle w:val="Style16"/>
        <w:spacing w:before="90" w:after="9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8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щавцева  Нина Михайл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Золотухинского района, председатель Комиссии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ind w:left="142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зыревский Александр   Юр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олотухинского района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а Маргарита Василье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планирования и учета Администрации Золотухинского района, секретарь  Комиссии</w:t>
            </w:r>
          </w:p>
        </w:tc>
      </w:tr>
      <w:tr>
        <w:trPr/>
        <w:tc>
          <w:tcPr>
            <w:tcW w:w="10412" w:type="dxa"/>
            <w:gridSpan w:val="2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ладимир Вячеслав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аграрной политики  Администрации Золотухинского района, руководитель Оперативного штаб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Роман Игор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Золотухинскому, Поныровскому и Фатежскому районам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чников Анатолий Васил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по Золотухинскому району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Иван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х Татьяна Иван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Золотухи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Светлана Николае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ергей Александр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Начальник Золотухинских РЭС филиала ПАО «МРСК Центра» - «Курскэнерго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 Анатол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отухинского центра услуг электросвязи Фатежкого УЭС Курского филиала ОАО «Центр Телеком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Геннадий Евгень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У «СББЖ по Золотухинскому району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Сергей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/>
            </w:pPr>
            <w:r>
              <w:rPr>
                <w:sz w:val="28"/>
                <w:szCs w:val="28"/>
              </w:rPr>
              <w:t>Руководитель ГУПКО «Золотухинское АТП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Ирина Викторовна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Золотухинск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Алексе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строительства, архитектуры, транспорта, связи и ЖКЖ Администрации Золотухинского района, руководитель ОГ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нь Михаил Ивано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промышленности, строительства, архитектуры, транспорта, связи и ЖКЖ Администрации Золотухи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шеев Александр Сергеевич</w:t>
            </w:r>
          </w:p>
        </w:tc>
        <w:tc>
          <w:tcPr>
            <w:tcW w:w="5768" w:type="dxa"/>
            <w:tcBorders/>
          </w:tcPr>
          <w:p>
            <w:pPr>
              <w:pStyle w:val="Style16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промышленности, строительства, архитектуры, транспорта, связи и ЖКЖ Администрации Золотухинского района</w:t>
            </w:r>
          </w:p>
        </w:tc>
      </w:tr>
    </w:tbl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олотухинского района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7.2017 г. №377-па </w:t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5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226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я комиссии по предупреждению и ликвидации чрезвычайных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22" w:after="0"/>
        <w:ind w:right="23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назначается Главой Золотухинского района Курской области и осуществляет непосредственное руководство ее работой.</w:t>
      </w:r>
    </w:p>
    <w:p>
      <w:pPr>
        <w:pStyle w:val="Normal"/>
        <w:shd w:fill="FFFFFF" w:val="clear"/>
        <w:spacing w:lineRule="auto" w:line="240" w:before="0" w:after="0"/>
        <w:ind w:left="5" w:right="23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воей деятельности он руководствуется законодательством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 и Курской области, а также Положением о комиссии.</w:t>
      </w:r>
    </w:p>
    <w:p>
      <w:pPr>
        <w:pStyle w:val="Normal"/>
        <w:shd w:fill="FFFFFF" w:val="clear"/>
        <w:spacing w:lineRule="exact" w:line="317" w:before="322" w:after="20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повседнев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0" w:after="0"/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ь деятельностью комиссии, участвовать в её заседаниях, ор</w:t>
        <w:softHyphen/>
        <w:t>ганизовы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работку годового плана работы и контролировать выполн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го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0" w:after="0"/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формирование системы экономических и правовых мер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равленных на снижение рисков и смягчение последствий чрезвычай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овать разработку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полнение мероприятий по предупреждению чрезвычай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итуаций и обеспечению пожарной безопасности, защите на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сокращению возможных потерь и ущерба, повышению устой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объектов экономики и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0" w:after="0"/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поддержанию в готовности сил и средств действиям</w:t>
        <w:br/>
        <w:t>в чрезвычайных ситуациях и при тушении пожа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 w:before="0" w:after="0"/>
        <w:ind w:lef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меры по созданию и восполнению резервов финансовых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ых ресурсов для предотвращения и ликвидации чрезвычайных си</w:t>
        <w:softHyphen/>
        <w:t>ту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8" w:firstLine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овать взаимодействие с другими комиссиями по предупрежд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ликвидации ЧС района и общественными объединения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 вопросам предупреждения и ликвидации ЧС, а в случае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нять решение о направлении сил и средств на оказание помощи</w:t>
        <w:br/>
        <w:t>этим комиссиям в ликвидации чрезвычайных ситуаций;</w:t>
      </w:r>
    </w:p>
    <w:p>
      <w:pPr>
        <w:sectPr>
          <w:type w:val="nextPage"/>
          <w:pgSz w:w="11906" w:h="16838"/>
          <w:pgMar w:left="1134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 w:before="0" w:after="0"/>
        <w:ind w:left="4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ь подготовкой населения, должностных лиц органов 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подразделений территориальной подсистемы района к действиям в чрезвычай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итуациях и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ind w:right="24" w:firstLine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оперативное и достоверное информирование населения через средства массовой информации о состоянии защиты населения и тер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ии от чрезвычайных ситуаций и обеспечении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10" w:firstLine="70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убытии в отпуск, командировку, на излечение и т.п., информ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том секретаря комиссии (тел. 2-16-54) и назначать за себя</w:t>
        <w:br/>
        <w:t>одного из заместителей председателя 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менении домашнего адреса, служебных и домашних телефонов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тчайшие сроки информировать секретаря комиссии для внесения измене</w:t>
        <w:softHyphen/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хему оповещения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317" w:before="317" w:after="200"/>
        <w:ind w:left="2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 режиме повышенной готов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членов 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своевременное оповещение и информирование населения 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никновении чрезвычайной ситуации или крупного пожа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непосредственное руководство функционированием районной  п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РСЧС, при необходимости отправить оперативную группу комисс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выявления причин ухудшения обстановки непосредственно в районе возмож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едствия, крупного пожара, и подготовки предложений по её нормализ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усиление дежурно - диспетчерской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овать мероприятия по усилению наблюдения и контроля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яния окружающей природной среды, обстановкой на потенциально опас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бъектах и прилегающих к ним территорий, прогнозированию возможно</w:t>
        <w:softHyphen/>
        <w:t>сти возникновения чрезвычайных ситуаций и их масшта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меры по защите населения и окружающей природной сред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по обеспечению устойчивого функционирования объектов экономики.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приостанавливать функционирование объектов экономик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 независимо от их ведомственной принадлежности и организ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овых форм образования, при нарушении ими установленных требова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защиты населения и территории от чрезвычайных ситуаций и мер пожар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ть и выносить на рассмотрение Главы Золотухинского района  Курской об</w:t>
        <w:softHyphen/>
        <w:t>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екты решений по вопросам, связанным с ликвидацией чрезвычай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туаций и крупных пожаров, обеспечением промышленной и эколог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17"/>
        <w:ind w:left="23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317"/>
        <w:ind w:left="2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 необходимости режим функционирования районного звена территориальной подсистемы РСЧС «Чрезвычайной ситуации» или «Особый противо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жим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защиту на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5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ыдвижение оперативной группы в район чрезвычайной</w:t>
        <w:br/>
        <w:t>ситуации или крупного пожа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овать ликвидацию чрезвычайной ситуации или крупного пожа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определение границ зоны чрезвычайной ситу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0"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ы по обеспечению устойчивого функционирования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раслей экономики и объектов, первоочередному жизнеобеспечению пострадавш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непрерывный контроль состояния окружающей природ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реды в районе ЧС, за обстановкой на аварийных объектах и прилегающ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ним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0" w:firstLine="6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решения в пределах своей компетенции, обязательные дл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службами районной территориальной подсистемы РСЧС 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финансирование мероприятий по ликвидации ЧС и круп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ж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0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ировать Главу Золотухинского района Курской области об обстановке и 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х по локализации пожаров или ликвидации ЧС;</w:t>
      </w:r>
    </w:p>
    <w:p>
      <w:pPr>
        <w:pStyle w:val="Normal"/>
        <w:shd w:fill="FFFFFF" w:val="clear"/>
        <w:spacing w:lineRule="auto" w:line="240" w:before="552" w:after="0"/>
        <w:ind w:right="7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реализовать права населения, определенные действующим законодательством в области защиты от ЧС, а также лиц, непосредственно участвующ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х ликвидации.</w:t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7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226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62" w:right="11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right="120" w:firstLine="64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right="120" w:firstLine="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назначается Главой   Золотухинского района Кур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ласти, в своей деятельности руководствуется законодательством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 и Курской области, а также Положением о комиссии.</w:t>
      </w:r>
    </w:p>
    <w:p>
      <w:pPr>
        <w:pStyle w:val="Normal"/>
        <w:shd w:fill="FFFFFF" w:val="clear"/>
        <w:spacing w:lineRule="auto" w:line="240" w:before="0" w:after="0"/>
        <w:ind w:left="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тсутствие председателя комиссии исполняет его обязанности.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exact" w:line="317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повседневн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заседаниях комиссии непосредственно без права зам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0" w:after="0"/>
        <w:ind w:left="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овывать имеющимися силами и средст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блюдение и контроль состояния окружающей природ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ы, обстановки на потенциально опасных объектах и прилегающих к 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ях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1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анировать и организовывать выпол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 по предупреждению ЧС и пожаров, обеспеч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ю безопасности и защиты населения, сокращению возможных потерь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щерба, а также по повышению устойчивости функционирования промыш</w:t>
      </w:r>
      <w:r>
        <w:rPr>
          <w:rFonts w:cs="Times New Roman" w:ascii="Times New Roman" w:hAnsi="Times New Roman"/>
          <w:color w:val="000000"/>
          <w:sz w:val="28"/>
          <w:szCs w:val="28"/>
        </w:rPr>
        <w:t>ленных объектов и отраслей экономик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29"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ть мероприятия по совершенствованию подготовки сил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 действиям при ЧС и пожарах, обучению населения способам защит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ожарной безопасности и действиям при ЧС и пожа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29"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овать в создании и восполнении резервов финансовых и 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ых ресурсов для ликвидации ЧС и пожаров;</w:t>
      </w:r>
    </w:p>
    <w:p>
      <w:pPr>
        <w:pStyle w:val="Normal"/>
        <w:shd w:fill="FFFFFF" w:val="clear"/>
        <w:spacing w:lineRule="auto" w:line="240" w:before="0" w:after="0"/>
        <w:ind w:left="34" w:firstLine="7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заимодействие с другими комиссиями по предупрежде</w:t>
        <w:softHyphen/>
        <w:t>нию и ликвидации ЧС и общественными объедин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ями по вопросам предупреждения и ликвидации ЧС, а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- принять решение о направлении сил и средств на оказание помощи этим комиссиям в ликвидац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убытии в отпуск, командировку, на излечение и т.п., оставлять з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бя заместителя (должностное лицо), информируя об этом секретаря комисси</w:t>
      </w:r>
      <w:r>
        <w:rPr>
          <w:rFonts w:cs="Times New Roman" w:ascii="Times New Roman" w:hAnsi="Times New Roman"/>
          <w:color w:val="000000"/>
          <w:sz w:val="28"/>
          <w:szCs w:val="28"/>
        </w:rPr>
        <w:t>и (тел. 2-16-54) и о порядке его опов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 w:before="0" w:after="0"/>
        <w:ind w:left="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домашнего адреса, служебных и домашних телефонов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тчайшие сроки информировать секретаря комиссии для внесения измене</w:t>
        <w:softHyphen/>
        <w:t>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хему оповещения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17" w:before="326" w:after="200"/>
        <w:ind w:left="2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 режиме повышенной готов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повещение и сбор члено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своевременное оповещение и информирование населения 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 ЧС или крупного пожа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5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непосредственное руководство функционированием райо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П РСЧС, при необходимости отправить оперативную группу комисс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установления причин ухудшения обстановки непосредственно в райо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можного бедствия, крупного пожара, и подготовки предложений по ее норм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усиление дежурно - диспетчерск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овать мероприятия по усилению наблюдения и контроля           </w:t>
        <w:softHyphen/>
        <w:t>состояния окружающей природной среды, обстановкой на потенциально оп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объектах и прилегающих к ним территорий, прогнозированию возмож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и возникновения ЧС и их масштаб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ять меры по защите населения и окружающей природной сред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устойчивого функционирования объектов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иведение в состояние готовности сил и средств, уточнит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ы их действий, порядок и маршруты выдвижения в предполагаемый рай-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бедствия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22" w:before="312" w:after="200"/>
        <w:ind w:left="23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 режиме чрезвычайной ситу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защиту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выдвижение оперативной группы в район чрезвычай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 или крупного пожа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ликвидацию ЧС или крупного пожа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определение границ зоны чрезвычай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ть работы по обеспечению устойчивого функционирова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раслей и объектов экономики, первоочередного жизнеобеспечения пострадавш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11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непрерывный контроль состояния окружающей природ</w:t>
        <w:softHyphen/>
        <w:t>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реды в районе ЧС, за обстановкой на аварийных объектах и на прилегающ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ним территор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0" w:after="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4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4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4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4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552" w:after="0"/>
        <w:ind w:right="5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226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екрета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230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200"/>
        <w:ind w:left="14"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кретарь комиссии назначается Главой Золотухинского района Курской област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руководствуется законодательством Российской Феде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 и Курской области, а также Положением о комиссии.</w:t>
      </w:r>
    </w:p>
    <w:p>
      <w:pPr>
        <w:pStyle w:val="Normal"/>
        <w:shd w:fill="FFFFFF" w:val="clear"/>
        <w:spacing w:lineRule="exact" w:line="317" w:before="322" w:after="20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exact" w:line="317"/>
        <w:ind w:left="2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повседневн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овать в работе комиссии непосредственно без права заме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тсутствие председателя комиссии организовывать избрание председательствующего из числа заместителей общим голосова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рабатывать годовые планы работы, согласовывать их и пред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тверждение председателю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реже одного раза в квартал готовить материалы для проведения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(не позднее, чем за 10 дней до проведения заседания), а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еративного и безотлагательного решения отдельных вопросов на внеочере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х - по мере необходим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нформировать участников о заседаниях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решения комиссии выписками из протоколов и направля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исполнителям в установленном поряд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документы для осуществления деятельности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контроль выполнения принятых решений и на очеред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комиссии докладывать информацию о выполнении ее решений.</w:t>
      </w:r>
    </w:p>
    <w:p>
      <w:pPr>
        <w:pStyle w:val="Normal"/>
        <w:shd w:fill="FFFFFF" w:val="clear"/>
        <w:spacing w:lineRule="exact" w:line="322" w:before="322" w:after="200"/>
        <w:ind w:left="2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62" w:firstLine="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получением сигнала обеспечить своевременное оповещение член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, прибыть к председателю комиссии для уточнения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бор, обмен и обобщение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ять решения комиссии и доводить их до исполнителей, осуществл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троль их исполн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ть сбор предложений в проект решения комиссии и готови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шение.</w:t>
      </w:r>
    </w:p>
    <w:p>
      <w:pPr>
        <w:pStyle w:val="Normal"/>
        <w:shd w:fill="FFFFFF" w:val="clear"/>
        <w:spacing w:lineRule="exact" w:line="322" w:before="312" w:after="20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чрезвычайной ситуа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одить решения комиссии по организации защиты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ть связь с оперативной группой, убывающей в район чрезвычай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итуации или крупного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одить до исполнителей решения комиссии на ликвидацию чрезвычай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итуации или крупного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водить решения комиссии на организацию работ по обеспечени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ого функционирования отраслей и объектов экономики, по первоочередному жизнеобеспечению пострадавшего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0" w:after="67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непрерывное поступление и обобщение информации о со</w:t>
        <w:softHyphen/>
        <w:br/>
        <w:t>стоянии окружающей природной среды в районе чрезвычайной ситуации, обстанов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аварийных объектах и прилегающей к ним территории, своеврем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ведение ее до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181" w:after="0"/>
        <w:ind w:right="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226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а комиссии по предупреждению и ликвидации чрезвычайных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230" w:after="0"/>
        <w:ind w:right="4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120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лен комиссии назна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Золотухинского района Кур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ласти, в своей деятельности руководствуется законодательством Росси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ерации и Курской области, а также Положением о комиссии.</w:t>
      </w:r>
    </w:p>
    <w:p>
      <w:pPr>
        <w:pStyle w:val="Normal"/>
        <w:shd w:fill="FFFFFF" w:val="clear"/>
        <w:spacing w:lineRule="exact" w:line="317" w:before="317" w:after="200"/>
        <w:ind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exact" w:line="322"/>
        <w:ind w:left="2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повседнев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комиссии непосредственно без права зам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матривать в пределах своей компетенции вопросы в области 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преждения и ликвидации чрезвычайных ситуаций и обеспечения пожарной безопасности и вносить в установленном порядке председателю комиссии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ующие пред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едложения по совершенствованию нормативных п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вых актов главы района и иных нормативных документов по вопросам предупре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ия и ликвидации чрезвычайных ситуаций и обеспечения пожарной без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овать в разработке программ по предупре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нию и ликвидации чрезвычайных ситуаций, обеспечению пожарной бе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ности и готовить предложения по их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организации деятельности функциональных подсист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СЧС - защиты сельскохозяйственных животных и растений, резервов про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льственных и кормовых ресурсов, материальных резервов,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вовать в организации работы по подготовке предложений и аналитических материалов для председателя комиссии по вопросам защит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ения и территории от чрезвычайных ситуаций и обеспечения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по вопросам своей компетенци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убытии в отпуск, командировку, на излечение и т.п., оставлять за</w:t>
        <w:br/>
        <w:t>себя заместителя (должностное лицо), информируя об этом секретар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л. 2-16-54) и о порядке его оповещ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изменении домашнего адреса, служебных и домашних телефонов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тчайшие сроки информировать секретаря комиссии для внесения измен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хему оповещения.</w:t>
      </w:r>
    </w:p>
    <w:p>
      <w:pPr>
        <w:pStyle w:val="Normal"/>
        <w:shd w:fill="FFFFFF" w:val="clear"/>
        <w:spacing w:lineRule="exact" w:line="322" w:before="317" w:after="200"/>
        <w:ind w:left="2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повышенной готов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игналу прибыть к председателю комиссии и уточнить задач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разработке предложений по ликвидации чрезвычайны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туаций на территории района и проведению операций чрезвычайного гуманит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гиров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аствовать в обеспечении согласованности  действий, по вопроса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оей компетенции, органов местного само</w:t>
        <w:softHyphen/>
        <w:t>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ешении вопросов предупреждения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й и обеспечения пожарной безопасности.</w:t>
      </w:r>
    </w:p>
    <w:p>
      <w:pPr>
        <w:pStyle w:val="Normal"/>
        <w:shd w:fill="FFFFFF" w:val="clear"/>
        <w:spacing w:lineRule="exact" w:line="317" w:before="317" w:after="200"/>
        <w:ind w:left="2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режиме чрезвычайной ситу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0" w:after="0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овать в организации работы по обеспечению устойчивого функционир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траслей экономики и объектов, первоочередному жизне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адавшего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0" w:after="922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вовать в организации непрерывного контроля  состояния окру</w:t>
        <w:softHyphen/>
        <w:t>жающей природной среды в районе чрезвычайной ситуации, за обстанов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аварийных объектах и на прилегающей к ним территории.</w:t>
      </w:r>
    </w:p>
    <w:p>
      <w:pPr>
        <w:sectPr>
          <w:type w:val="nextPage"/>
          <w:pgSz w:w="11906" w:h="16838"/>
          <w:pgMar w:left="1267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0" w:after="9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олотухинского района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7.2017 г. №377-па </w:t>
      </w:r>
    </w:p>
    <w:p>
      <w:pPr>
        <w:pStyle w:val="Normal"/>
        <w:shd w:fill="FFFFFF" w:val="clear"/>
        <w:spacing w:lineRule="auto" w:line="240" w:before="0" w:after="0"/>
        <w:ind w:right="7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ЛГОРИТМ ДЕЙСТВИЙ</w:t>
      </w:r>
    </w:p>
    <w:p>
      <w:pPr>
        <w:pStyle w:val="Normal"/>
        <w:shd w:fill="FFFFFF" w:val="clear"/>
        <w:spacing w:lineRule="auto" w:line="240" w:before="10" w:after="0"/>
        <w:ind w:right="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миссии по предупреждению и ликвидации чрезвычайных ситуаций и</w:t>
      </w:r>
    </w:p>
    <w:p>
      <w:pPr>
        <w:pStyle w:val="Normal"/>
        <w:shd w:fill="FFFFFF" w:val="clear"/>
        <w:spacing w:lineRule="auto" w:line="240" w:before="0" w:after="0"/>
        <w:ind w:right="5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ю пожарной безопасности Администрации </w:t>
      </w:r>
    </w:p>
    <w:p>
      <w:pPr>
        <w:pStyle w:val="Normal"/>
        <w:shd w:fill="FFFFFF" w:val="clear"/>
        <w:spacing w:lineRule="auto" w:line="240" w:before="0" w:after="0"/>
        <w:ind w:right="5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личных режимах функционирования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29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(далее - Комиссия) Администрации Золотухинского райо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ской области является координационным органом территори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. Комиссия организует свою работу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30 декабря 2003 г. №794 «О еди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итуаций»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" w:right="34" w:firstLine="703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омиссия предназначена для координации деятельност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ерриториальной подсистемы единой государствен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я и ликвидации ЧС на территории области (далее - подсистем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СЧС) в выполнения мероприятий по снижению риска, смягчению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квидации последствий ЧС, работы по реализации государств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итик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4" w:right="34" w:firstLine="703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43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режиме повседнев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ормальной производст</w:t>
        <w:softHyphen/>
        <w:t>венно-промышленной, радиационной, химической, биологической (бак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ологической), сейсмической обстановке, и эпифитотий), комисс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34"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ует и осуществляет, в пределах своей компетенции, наблю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контроль состояния окружающей среды, обстановки на потенциально опасных объектах и, прилегающих к ним, территор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34" w:firstLine="7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аствует в разработке и реализации целевых и научно-технически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 (работ), а также в планировании и выполнении мер по предупреждению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ЧС, обеспечению безопасности и защиты населения, сокра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х потерь и ущерба, по повышению устойчивости функционирования объектов экономики и территорий в ЧС;</w:t>
      </w:r>
    </w:p>
    <w:p>
      <w:pPr>
        <w:pStyle w:val="Normal"/>
        <w:shd w:fill="FFFFFF" w:val="clear"/>
        <w:spacing w:lineRule="auto" w:line="240" w:before="0" w:after="0"/>
        <w:ind w:left="48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принимает   меры    по    поддержанию    постоянной   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иненных (подведомственных) сил и средств к действиям в условиях Ч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34" w:firstLine="7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ует знания основ организации управления спасательным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 другими  неотложными  работами,  работами  по  всестороннему  жизнеобеспечени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умению пользоваться средствами индивидуальной защиты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ами радиационной и химической разведки и т.п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34" w:firstLine="70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ет участие, в пределах своей компетенции, в обучении все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й населения области способам защиты и действиям в условиях ЧС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8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рганизует создание, накопление и восполнение подчиненным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одведомственными) организациями (учреждениями) резерва финансовых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х ресурсов для предотвращения и ликвидации ЧС.</w:t>
      </w:r>
    </w:p>
    <w:p>
      <w:pPr>
        <w:pStyle w:val="Normal"/>
        <w:shd w:fill="FFFFFF" w:val="clear"/>
        <w:spacing w:lineRule="auto" w:line="240" w:before="0" w:after="0"/>
        <w:ind w:left="115" w:firstLine="59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режиме повышенной готов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ухудшении производств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ой, радиационной, химической, биологической (бактериологиче</w:t>
        <w:softHyphen/>
        <w:t>ской), сейсмической и гидрометеорологической обстановки, 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ноза о возможности возникновения ЧС), члены Комисс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5" w:firstLine="70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ступают к немедленному руководству подчиненными, подведомственным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илами и средствами, по распоряжению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бывают на экстренное засед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5" w:after="0"/>
        <w:ind w:left="5"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 необходимости докладывают председателю Комиссии о сложившейся обстановке в зоне возможной ЧС (производственно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мышленной, радиационной, химической, биологической (бактериологи</w:t>
        <w:softHyphen/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еской) и др.), прогнозе ее развития, в части возможного ущерба жизни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оровью людей, окружающей природной среде, объектам экономики, а также</w:t>
        <w:br/>
        <w:t>своих предложений по ее нормализации по своему направлению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ют, в пределах своей компетенции, непрерывное, гибкое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ффективное   управление   подчиненными   (подведомственными) и (или)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данными силами и средствами по предотвращению возникновения Ч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ют участие в расследовании причин возникновения угрозы ЧС,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ценке эффективности действий сил и средств при предотвращении ЧС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лении отчет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(с получением информации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журной смены ЕДДС района о чрезвычайной ситуаци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получением сигнала, члены Комиссии прибывают на оперативное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овещание в Администрацию Золотухинского района Курской области (п.Золотухино, ул. Ленина, д.18, ситуационный зал) и приступают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дготовке   решения   председателя Комиссии на ликвидацию ЧС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овременно приводятся в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режим Ч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обходимые силы и средства дл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квидации ЧС из состава подчиненных (подведомственных) подраздел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едатель Комиссии, в случае необходимости, принимает решени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отдает распоряжение через дежурную смену ЕДДС района о выезде на место Ч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еративной группы для детального изучения обстановки. С этой целью и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става комиссии сформирован основной состав оперативной группы,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торый  дополнительно  включены  необходимые  должностные  лица,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висимости от вида сложившейся ЧС: техногенного, природного, биолого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циального характера и на случай совершения террористических акт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Положение об оперативной групп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бор оперативной группы Комисс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изводится в Администрации Золотухинского района  Курской области (п.Золотухино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а, д.18). Готовность к убытию оперативной группы в район ЧС - через 1 час после объявления сбора, на транспорте Г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ЧС России по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В установленные сроки члены Комиссии должны быть готов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ожить председателю пред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1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рганизации защиты насел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1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рганизации ликвидации ЧС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710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пределению зоны границ ЧС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организации устойчивого функционирования объектов отрасле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кономики    и    решению    первоочередных    задач    жизнеобеспеч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58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  порядке   осуществления   непрерывного   контроля   состояния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кружающей природной среды, за обстановкой на аварийных объектах и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егающей к ним,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3:00Z</dcterms:created>
  <dc:creator>Ekonomist</dc:creator>
  <dc:description/>
  <dc:language>en-US</dc:language>
  <cp:lastModifiedBy>Ekonomist</cp:lastModifiedBy>
  <cp:lastPrinted>2017-07-06T16:17:00Z</cp:lastPrinted>
  <dcterms:modified xsi:type="dcterms:W3CDTF">2017-08-01T05:33:00Z</dcterms:modified>
  <cp:revision>2</cp:revision>
  <dc:subject/>
  <dc:title/>
</cp:coreProperties>
</file>