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07.2019</w:t>
      </w:r>
      <w:r>
        <w:rPr>
          <w:rFonts w:cs="Times New Roman" w:ascii="Times New Roman" w:hAnsi="Times New Roman"/>
        </w:rPr>
        <w:t xml:space="preserve">  №  </w:t>
      </w:r>
      <w:r>
        <w:rPr>
          <w:rFonts w:cs="Times New Roman" w:ascii="Times New Roman" w:hAnsi="Times New Roman"/>
          <w:u w:val="single"/>
        </w:rPr>
        <w:t>382-па</w:t>
      </w:r>
    </w:p>
    <w:p>
      <w:pPr>
        <w:pStyle w:val="Normal"/>
        <w:shd w:fill="FFFFFF" w:val="clear"/>
        <w:spacing w:before="0" w:after="0"/>
        <w:ind w:left="24"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олотух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  от  13.11.2018 № 77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«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и от ЧС, обеспечения пож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 и  безопасности  людей  на  в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ёй 179 Бюджетного кодекса РФ, постановлением Администрации Золотухинского района 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 Курской области», перечнем муниципальных программ Золотухинского района Курской области, утверждённым распоряжением Администрации Золотухинского района от 29.10.2013 г. № 276-р (в редакции распоряжения от 29.10.2014 г. № 272-р), 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Золотухинского района Курской области от 13.11.2018 № 776-па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: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аспорте муниципальной программы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,  графу  «Объёмы бюджетных ассигнований программы» изложить в новой редак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средств, предусмотренных на реализацию государственной программы – 52182935,12 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71897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231915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431915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– 15255934,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i/>
          <w:sz w:val="28"/>
          <w:szCs w:val="28"/>
        </w:rPr>
        <w:t xml:space="preserve">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– 32244790,6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 3 – 4682210,52 руб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рограммы за счёт средств районного бюджета составит - 52182935,12 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71897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231915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431915,0 руб.»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аспорте подпрограммы 1 «Пожарная безопасность и защита населения  Золотухинского района»,  графу «Объёмы бюджетных ассигнований подпрограммы» изложить в новой редакции: «Объём бюджетных ассигнований   на реализацию мероприятий подпрограммы составит  – 15255934,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i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78463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61015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61015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4. В разделе 8 «Обоснование объёма финансовых ресурсов, необходимых для реализации подпрограммы», второй  абзац изложить в н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одпрограммы составит 15255934,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i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78463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61015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61015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В Паспорте подпрограммы 2 «Снижение рисков и смягчение последствий чрезвычайных ситуаций природного и техногенного характера в Золотухинском районе Курской области»  графу «Объёмы бюджетных ассигнований подпрограммы» изложить в новой редакции: «Общий объём бюджетных ассигнований   подпрограммы составит – 32244790.60 руб.;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3849700,0 руб.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9709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970900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В разделе 8 «Обоснование объёма финансовых ресурсов, необходимых для реализации Подпрограммы», второй  абзац изложить в новой редакции: «Объё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 подпрограмме составит -  32244790.6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849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9733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9709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970900,0 руб.».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ab/>
        <w:t>1.7. В Паспорте подпрограммы 3 «Построение и развитие аппаратно-программного комплекса «Безопасный город» графу «Объёмы бюджетных ассигнований подпрограммы» изложить в новой редакции: «</w:t>
      </w:r>
      <w:bookmarkStart w:id="0" w:name="sub_113485"/>
      <w:r>
        <w:rPr>
          <w:szCs w:val="28"/>
        </w:rPr>
        <w:t>Объем бюдже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на реализацию мероприятий подпрограммы за счет средств районного бюджета составляет</w:t>
      </w:r>
      <w:r>
        <w:rPr>
          <w:szCs w:val="28"/>
        </w:rPr>
        <w:t xml:space="preserve">  -  </w:t>
      </w:r>
      <w:bookmarkEnd w:id="0"/>
      <w:r>
        <w:rPr>
          <w:rFonts w:cs="Times New Roman" w:ascii="Times New Roman" w:hAnsi="Times New Roman"/>
          <w:sz w:val="28"/>
          <w:szCs w:val="28"/>
        </w:rPr>
        <w:t>4682210,52 руб</w:t>
      </w:r>
      <w:r>
        <w:rPr>
          <w:rFonts w:cs="Times New Roman" w:ascii="Times New Roman" w:hAnsi="Times New Roman"/>
          <w:i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1067210,52 руб.;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0000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8. В разделе VI «Обоснование объёма финансовых ресурсов, необходимых для реализации Подпрограммы», третий  абзац изложить в новой редакции: «Объ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мероприятий подпрограммы за счет средств районного  бюджета составляет -  4682210,52 руб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67210,52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0000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риложение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, изложить в новой  редакции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 оставляю за собой. 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 дня его подписания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.о. Главы Золотухинского района                                                           Н.М.Кащавцева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left="0" w:right="0" w:hanging="142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jc w:val="both"/>
      <w:outlineLvl w:val="1"/>
    </w:pPr>
    <w:rPr>
      <w:rFonts w:ascii="Arial" w:hAnsi="Arial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lev">
    <w:name w:val="3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4lev">
    <w:name w:val="4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3:00Z</dcterms:created>
  <dc:creator>Пользователь</dc:creator>
  <dc:description/>
  <cp:keywords/>
  <dc:language>en-US</dc:language>
  <cp:lastModifiedBy>Пользователь</cp:lastModifiedBy>
  <cp:lastPrinted>2019-07-09T11:59:00Z</cp:lastPrinted>
  <dcterms:modified xsi:type="dcterms:W3CDTF">2019-08-01T05:10:00Z</dcterms:modified>
  <cp:revision>19</cp:revision>
  <dc:subject/>
  <dc:title/>
</cp:coreProperties>
</file>