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6.2022г. №390-п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от 01.11.2018г. №762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г. №348-р) 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1.11.2018 №762-па «Об утверждении муниципальной программы     Золотухинского района Курской области «Развитие культуры в  Золотухинском    районе   Курской области» (в редакции постановлений от 29.12.2018 г №902-па, от 07.05.2019 г. №252 –па, от 22.07.2019 г. №422 –па, от 28.08.2019 г. №476 –па, от 05.12.2019 г. №746 –па, от 21.04.2020 г. №311-па, от 27.01.2021 г. №59-па, от 20.09.2021 г. №565-па, от 31.01.2022 г. №62-па), следующие изменения 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В Паспорте муниципальной целевой программы графу «Объемы и   источники финансирования Программы» изложить в ново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за счет средств районного, областного и федерального бюджетов составляет  368644129.18 руб., в том числе: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5 г.-23455604,63 руб.: районный бюджет-21608564,63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747040,00 руб., федеральный бюджет-100000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6 г. -41061118,14 руб.: районный бюджет-39540162,1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520956,00 руб.;  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1899494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8 г. – 34181871,00 руб.: районный бюджет-30992776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247270,42 руб., федеральный бюджет- 941824,58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9 г. -36544121,86 руб.: районный бюджет-32646900,86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2616459,21 руб., федеральный бюджет-1280761,79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0 г. – 36868250,66  руб.: районный бюджет-34041661,66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162779,00 руб., федеральный бюджет-663810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1 г. – 43570801,44 руб.: районный бюджет-41503310,4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 2067491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2 г. – 43943959,28 руб.: районный бюджет-41372971,28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ластной бюджет-</w:t>
      </w:r>
      <w:r>
        <w:rPr>
          <w:rFonts w:cs="Times New Roman"/>
          <w:sz w:val="28"/>
          <w:szCs w:val="28"/>
          <w:lang w:val="ru-RU"/>
        </w:rPr>
        <w:t xml:space="preserve">2135988,00 </w:t>
      </w:r>
      <w:r>
        <w:rPr>
          <w:sz w:val="28"/>
          <w:szCs w:val="28"/>
          <w:lang w:val="ru-RU"/>
        </w:rPr>
        <w:t>руб., федеральный бюджет- 435000,00 руб.;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bookmarkStart w:id="0" w:name="_Hlk94102842"/>
      <w:r>
        <w:rPr>
          <w:sz w:val="28"/>
          <w:szCs w:val="28"/>
          <w:lang w:val="ru-RU"/>
        </w:rPr>
        <w:t xml:space="preserve">2023 г. – </w:t>
      </w:r>
      <w:bookmarkStart w:id="1" w:name="_Hlk94273557"/>
      <w:r>
        <w:rPr>
          <w:sz w:val="28"/>
          <w:szCs w:val="28"/>
          <w:lang w:val="ru-RU"/>
        </w:rPr>
        <w:t>39955439,00 руб.: районный бюджет-</w:t>
      </w:r>
      <w:bookmarkStart w:id="2" w:name="_Hlk94273422"/>
      <w:r>
        <w:rPr>
          <w:sz w:val="28"/>
          <w:szCs w:val="28"/>
          <w:lang w:val="ru-RU"/>
        </w:rPr>
        <w:t xml:space="preserve">37884451,00  </w:t>
      </w:r>
      <w:bookmarkEnd w:id="2"/>
      <w:r>
        <w:rPr>
          <w:sz w:val="28"/>
          <w:szCs w:val="28"/>
          <w:lang w:val="ru-RU"/>
        </w:rPr>
        <w:t>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070988,00 руб</w:t>
      </w:r>
      <w:bookmarkEnd w:id="0"/>
      <w:bookmarkEnd w:id="1"/>
      <w:r>
        <w:rPr>
          <w:rFonts w:cs="Times New Roman"/>
          <w:sz w:val="28"/>
          <w:szCs w:val="28"/>
          <w:lang w:val="ru-RU"/>
        </w:rPr>
        <w:t>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2024 г. – 39955439,00 руб.: районный бюджет-37884451,00 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070988,00 руб.». 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2. 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«Ресурсное обеспечение Программы» изложить в новой редакции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>. Ресурсное обеспечение Программы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Финансирование программных мероприятий предусмотрено осуществлять за счет средств районного, федерального и областного бюджетов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r>
        <w:rPr>
          <w:sz w:val="28"/>
          <w:szCs w:val="28"/>
          <w:lang w:val="ru-RU"/>
        </w:rPr>
        <w:t xml:space="preserve">368644129,18 </w:t>
      </w:r>
      <w:r>
        <w:rPr>
          <w:rFonts w:cs="Times New Roman"/>
          <w:sz w:val="28"/>
          <w:szCs w:val="28"/>
          <w:lang w:val="ru-RU"/>
        </w:rPr>
        <w:t>руб. в том числе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5 году-      23455604,63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6 году -     41061118,14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7 году -     29107524,17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8 году-      34181871,00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9 году-      36544121,8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0 году-      36868250,6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1 году-      43570801,44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2 году-      43943959,28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3 году-      39955439,00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в 2024 году-      39955439,00 руб.»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сурсное обеспечение реализации Программы изложить в новой редакции (приложение №1)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еречень мероприятий муниципальной программы Золотухинского района Курской области «Развитие культуры в Золотухинском районе Курской области» </w:t>
      </w:r>
      <w:bookmarkStart w:id="3" w:name="_Hlk94087622"/>
      <w:r>
        <w:rPr>
          <w:rFonts w:cs="Times New Roman" w:ascii="Times New Roman" w:hAnsi="Times New Roman"/>
          <w:color w:val="000000"/>
          <w:sz w:val="28"/>
          <w:szCs w:val="28"/>
        </w:rPr>
        <w:t>изложить  в новой редакции (приложение №2)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Т.Н Левкову.                                                                                                                                 </w:t>
        <w:tab/>
        <w:t>3. Постановление вступает в силу со дня его подписания и подлежит размещению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</w:t>
        <w:tab/>
        <w:tab/>
        <w:t xml:space="preserve">  </w:t>
        <w:tab/>
        <w:t xml:space="preserve">                                    В.Н. 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20.06.  2022 г №390-па   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  <w:t xml:space="preserve">Ресурсное обеспечение и прогнозная (справочная) оценка расходов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9"/>
        <w:gridCol w:w="1396"/>
        <w:gridCol w:w="1120"/>
        <w:gridCol w:w="1117"/>
        <w:gridCol w:w="1117"/>
        <w:gridCol w:w="1120"/>
        <w:gridCol w:w="975"/>
        <w:gridCol w:w="981"/>
        <w:gridCol w:w="1117"/>
        <w:gridCol w:w="1118"/>
        <w:gridCol w:w="1117"/>
        <w:gridCol w:w="5"/>
        <w:gridCol w:w="1051"/>
      </w:tblGrid>
      <w:tr>
        <w:trPr>
          <w:tblHeader w:val="true"/>
          <w:trHeight w:val="16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ском районе Курской области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44121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68250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70801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3959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955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955439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9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6459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27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4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9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bookmarkStart w:id="4" w:name="_Hlk94619425"/>
            <w:r>
              <w:rPr>
                <w:rFonts w:cs="Times New Roman" w:ascii="Times New Roman" w:hAnsi="Times New Roman"/>
                <w:color w:val="000000"/>
              </w:rPr>
              <w:t>2070988</w:t>
            </w:r>
            <w:bookmarkEnd w:id="4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988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4016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46900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41661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3310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72971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" w:name="_Hlk9461937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84451</w:t>
            </w:r>
            <w:bookmarkEnd w:id="5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8445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en-US"/>
              </w:rPr>
              <w:t>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53700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4571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76006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7071717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416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4164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9461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9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</w:tr>
      <w:tr>
        <w:trPr>
          <w:trHeight w:val="5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3477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8771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03206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098917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688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6884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654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26795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8479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57663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37226,7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167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16788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412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03230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230</w:t>
            </w:r>
          </w:p>
        </w:tc>
      </w:tr>
      <w:tr>
        <w:trPr>
          <w:trHeight w:val="4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2669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273746,7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293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98996,7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785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78558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3625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551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37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350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97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9700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753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8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77717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505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70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70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20.06.  2022 г. №390-па  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16500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613"/>
        <w:gridCol w:w="75"/>
        <w:gridCol w:w="112"/>
        <w:gridCol w:w="1537"/>
        <w:gridCol w:w="141"/>
        <w:gridCol w:w="568"/>
        <w:gridCol w:w="246"/>
        <w:gridCol w:w="709"/>
        <w:gridCol w:w="850"/>
        <w:gridCol w:w="992"/>
        <w:gridCol w:w="851"/>
        <w:gridCol w:w="850"/>
        <w:gridCol w:w="853"/>
        <w:gridCol w:w="850"/>
        <w:gridCol w:w="851"/>
        <w:gridCol w:w="850"/>
        <w:gridCol w:w="851"/>
        <w:gridCol w:w="709"/>
        <w:gridCol w:w="850"/>
        <w:gridCol w:w="851"/>
        <w:gridCol w:w="1030"/>
        <w:gridCol w:w="852"/>
      </w:tblGrid>
      <w:tr>
        <w:trPr>
          <w:trHeight w:val="547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93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(в натур выражен  целевые значен)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114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7 (руб.)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1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2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3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4 (руб.)</w:t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648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 деяте культурно –досуговых учрежден р-на</w:t>
            </w:r>
          </w:p>
        </w:tc>
        <w:tc>
          <w:tcPr>
            <w:tcW w:w="9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701282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9325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370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457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7600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71717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16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164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культурн и историч наследи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945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ие материально технической базы</w:t>
            </w:r>
          </w:p>
        </w:tc>
        <w:tc>
          <w:tcPr>
            <w:tcW w:w="9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-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ластн 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едер бюдж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172695     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1589383,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886396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064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32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824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481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461,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761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1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701282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9325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370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457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7600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71717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16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164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648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 1</w:t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0765434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6540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98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679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847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766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722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67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6788</w:t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 насле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8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омплектование библиотеч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 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ласт 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едер бю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63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316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500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35" w:hRule="atLeast"/>
        </w:trPr>
        <w:tc>
          <w:tcPr>
            <w:tcW w:w="441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0765434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6540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98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679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847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45766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722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67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678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648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 мероприя 1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нения функций МКУ «Золотух. ЦБ учрежд. культ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4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345288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3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8892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7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65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9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94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. качества оказыв. услуг насел  р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мероприя 2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 деятельн муниципального органа управ-я культурой (отдел  культуры Администрации Золотухинского р Курской области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4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205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47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7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0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150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15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1505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 услуг населен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441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865874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996,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55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625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5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7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5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700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1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8644129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7524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818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44121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825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7080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3959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5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543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6:00Z</dcterms:created>
  <dc:creator>admin</dc:creator>
  <dc:description/>
  <cp:keywords/>
  <dc:language>en-US</dc:language>
  <cp:lastModifiedBy>Зиновьева</cp:lastModifiedBy>
  <cp:lastPrinted>2022-06-20T16:18:00Z</cp:lastPrinted>
  <dcterms:modified xsi:type="dcterms:W3CDTF">2022-06-23T08:49:00Z</dcterms:modified>
  <cp:revision>7</cp:revision>
  <dc:subject/>
  <dc:title/>
</cp:coreProperties>
</file>