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2  июля  2019г. №408-п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3 года № 73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Золотухин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униципальным  имуществом Золотухинского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айона Курской области» </w:t>
      </w:r>
    </w:p>
    <w:p>
      <w:pPr>
        <w:pStyle w:val="Normal"/>
        <w:ind w:right="3401" w:hanging="0"/>
        <w:jc w:val="both"/>
        <w:rPr>
          <w:rFonts w:eastAsia="Calibri" w:cs="Calibri"/>
          <w:b/>
          <w:b/>
          <w:sz w:val="27"/>
          <w:szCs w:val="27"/>
          <w:lang w:eastAsia="ar-SA"/>
        </w:rPr>
      </w:pPr>
      <w:r>
        <w:rPr>
          <w:rFonts w:eastAsia="Calibri" w:cs="Calibri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eastAsia="OpenSymbol"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Золотух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муниципальную  программу  Золотухинского района Курской области </w:t>
      </w:r>
      <w:r>
        <w:rPr>
          <w:bCs/>
          <w:sz w:val="28"/>
          <w:szCs w:val="28"/>
        </w:rPr>
        <w:t>«</w:t>
      </w:r>
      <w:r>
        <w:rPr>
          <w:rFonts w:eastAsia="Calibri" w:cs="Calibri"/>
          <w:sz w:val="28"/>
          <w:szCs w:val="28"/>
          <w:lang w:eastAsia="ar-SA"/>
        </w:rPr>
        <w:t xml:space="preserve">Управление муниципальным  имуществом  Золотухинского района Курской области», утвержденную </w:t>
      </w:r>
      <w:r>
        <w:rPr>
          <w:sz w:val="28"/>
          <w:szCs w:val="28"/>
        </w:rPr>
        <w:t>постановлением Администрации Золотухинского района от 13.11.2013 года № 733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графу «Этапы и сроки реализации Программы» изложить в следующей редакции:</w:t>
      </w:r>
    </w:p>
    <w:tbl>
      <w:tblPr>
        <w:tblW w:w="1082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4"/>
        <w:gridCol w:w="7371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,  2014-2021 годы;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графу «Объемы бюджетных ассигнований Программы» изложить в следующей редакции: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рограммы за счет средств районного бюджета составляет 2665,37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589,62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районного бюджета на реализацию подпрограмм состави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одпрограмме 1 «Совершенствование системы управления муниципальным имуществом и земельными ресурсами на территории Золотухинского района  Курской области» - 2665,37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589,62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21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2 «Обеспечение реализации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лотух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кой области «Управление муниципальным имуществом Золотухинского района  Курской области»  - 0 тыс. рублей.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>1.3. Третий абзац раздела 10 «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6"/>
          <w:szCs w:val="26"/>
        </w:rPr>
        <w:t xml:space="preserve">2665,37 </w:t>
      </w:r>
      <w:r>
        <w:rPr>
          <w:sz w:val="28"/>
          <w:szCs w:val="28"/>
        </w:rPr>
        <w:t>тыс. руб., в том числе в 2014 году –185,0 тыс. руб., в 2015 году – 185,0 тыс. руб., в 2016 году – 185,0 тыс. руб, в 2017 году- 515,750 тыс. руб., в 2018 году- 435 тыс. руб., в 2019 году- 589,620 тыс. руб., в 2020 году- 285,0 тыс. руб ., в 2021 году- 285,0 тыс.руб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1.4. В паспорте </w:t>
      </w:r>
      <w:r>
        <w:rPr>
          <w:sz w:val="28"/>
          <w:szCs w:val="28"/>
        </w:rPr>
        <w:t>подпрограммы 1 «Совершенствование системы управления муниципальным имуществом и земельными ресурсами на территории Золотухинского района Курской области» графу «объемы бюджетных ассигнований подпрограммы» изложить в следующей редакции:</w:t>
      </w:r>
      <w:r>
        <w:rPr/>
        <w:t xml:space="preserve"> 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6"/>
        <w:gridCol w:w="5244"/>
      </w:tblGrid>
      <w:tr>
        <w:trPr/>
        <w:tc>
          <w:tcPr>
            <w:tcW w:w="3582" w:type="dxa"/>
            <w:tcBorders/>
          </w:tcPr>
          <w:p>
            <w:pPr>
              <w:pStyle w:val="Normal"/>
              <w:widowControl w:val="false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бюджетных ассигнований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подпрограммы 1 за счет средст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йонного 2665,37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85,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7 год -  515,75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2019 год – 589,62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5,0 тыс.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5,0 тыс. ру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 w:cs="Calibri"/>
          <w:sz w:val="28"/>
          <w:szCs w:val="28"/>
          <w:lang w:eastAsia="ar-SA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торой абзац раздела 8 подпрограммы 1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районного бюджета составляет </w:t>
      </w:r>
      <w:r>
        <w:rPr>
          <w:sz w:val="26"/>
          <w:szCs w:val="26"/>
        </w:rPr>
        <w:t xml:space="preserve">2665,37 </w:t>
      </w:r>
      <w:r>
        <w:rPr>
          <w:sz w:val="28"/>
          <w:szCs w:val="28"/>
        </w:rPr>
        <w:t>тыс. руб., в том числе в 2014 году –185,0 тыс. руб., в 2015 году – 185,0 тыс. руб., в 2016 году – 185,0 тыс. руб, в 2017 году- 515,750 тыс. руб., в 2018 году- 435 тыс. руб., в 2019 году- 589,62 тыс. руб., в 2020 году- 285,0 тыс. руб ., в 2023 году- 285,0 тыс.руб.»;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ложение №5 к муниципальной программе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54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 возникшие с 01.03.2019г. </w:t>
      </w:r>
    </w:p>
    <w:p>
      <w:pPr>
        <w:pStyle w:val="Normal"/>
        <w:spacing w:lineRule="auto" w:line="360"/>
        <w:ind w:right="-10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Золотухинского района                                                  Н.М.Кащавц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7.2019г. №4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униципальной программы Золотухинского района   Курской области «Управление муниципальным имуществом Золотухинского района  Курской области» за счет средств районного бюджета 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709"/>
        <w:gridCol w:w="567"/>
        <w:gridCol w:w="1134"/>
        <w:gridCol w:w="108"/>
        <w:gridCol w:w="742"/>
        <w:gridCol w:w="675"/>
        <w:gridCol w:w="709"/>
        <w:gridCol w:w="851"/>
        <w:gridCol w:w="850"/>
        <w:gridCol w:w="851"/>
        <w:gridCol w:w="708"/>
        <w:gridCol w:w="142"/>
        <w:gridCol w:w="567"/>
        <w:gridCol w:w="142"/>
        <w:gridCol w:w="709"/>
      </w:tblGrid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1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Золотухи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управления муниципальным имуществом и земельными ресурсами на территории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политики в области имущественных и земель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1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7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П1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2,3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8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-рамма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 Золотухинского района Курской области «Управление муниципальным  имуществом Золотухин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-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Золотухинского района Курской области по осуществлению государственной политики в области земельно-имущественных отношений на территории  Золотухи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49" w:right="-25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е работ) бюджетными 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3:00Z</dcterms:created>
  <dc:creator>User3</dc:creator>
  <dc:description/>
  <cp:keywords/>
  <dc:language>en-US</dc:language>
  <cp:lastModifiedBy>Пользователь</cp:lastModifiedBy>
  <cp:lastPrinted>2019-07-19T16:24:00Z</cp:lastPrinted>
  <dcterms:modified xsi:type="dcterms:W3CDTF">2019-07-23T04:52:00Z</dcterms:modified>
  <cp:revision>8</cp:revision>
  <dc:subject/>
  <dc:title/>
</cp:coreProperties>
</file>