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ОЛОТУХИ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ind w:left="24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1.2022  №40 - 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внесении   изменений   в 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 Золотухинского  района Курской  области  от  13.11.2018 № 776-па «Об   утверждении   муниципальной программы Золотухинского района Курской области «Защита населения и территории от ЧС, обеспечения пожарной безопасности  и  безопасности  людей  на  водных объектах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 со статьёй 179 Бюджетного кодекса РФ, постановлением Администрации Золотухинского района  Курской области от 05.11.2013 года № 700 «Об утверждении Порядка разработки, реализации и оценки эффективности муниципальных программ Золотухинского района Курской области», перечнем муниципальных программ Золотухинского района Курской области, утверждённым распоряжением Администрации Золотухинского района от 29.10.2013 г. № 276-р (в редакции распоряжения от 27.12.2019 г. № 348-р),  Администрация Золотухинского района Курской области 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Золотухинского района Курской области от 13.11.2018 № 776-па «Об утверждении  муниципальной программы 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 следующие изменения: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 В Паспорте муниципальной программы Золотухинского района Курской области «Защита населения и территории от ЧС, обеспечения пожарной безопасности и безопасности людей на водных объектах»,  графу  «Объёмы бюджетных ассигнований программы» изложить в новой редакции: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щий объём средств, предусмотренных на реализацию государственной программы – 86762838,04 руб.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4 год – 4870644.0 руб.;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6320994,42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6 год – 78470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8155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7481703,52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8927532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4800522,92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8765332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493808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493808,0 руб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одпрограммы 1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753610,55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подпрограммы 2 – 51597016,97 руб.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ализацию подпрограммы  3 – 11412210,52 руб.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В разделе Х «Обоснование объёма финансовых ресурсов, необходимых для реализации муниципальной программы», пятый абзац изложить в ново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щий объём финансирования программы за счёт средств районного бюджета составит - 76271254,67 руб.,в том числ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4870644.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6320994,42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7847062,18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7945844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815587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7481703,52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 8927532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4800522,92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8765332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493808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493808,0 руб.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3. В Паспорте подпрограммы 1 «Пожарная безопасность и защита населения  Золотухинского района»,  графу «Объёмы бюджетных ассигнований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» изложить в новой редакц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бъём бюджетных ассигнований   на реализацию мероприятий подпрограммы составит  – 23753610,55 руб.,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по года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4 год – 17537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4454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7 год – 20211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2027087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– 2711193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674529,55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242793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871361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871361,0 руб.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В разделе 8 «Обоснование объёма финансовых ресурсов, необходимых для реализации подпрограммы», второй  абзац изложить в новой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дакции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ём финансирования подпрограммы составит 23753610,55 руб., в том числе по годам: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1753700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808110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445400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021144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027087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711193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326932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674529,55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242793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871361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871361,0 руб.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. В Паспорте подпрограммы 2 «Снижение рисков и смягчение последствий чрезвычайных ситуаций природного и техногенного характера в Золотухинском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е  Курской области»  графу «Объёмы бюджетных ассигнований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»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щий объём бюджетных ассигнований   подпрограммы составит – 51597016,97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б.,в том числе по годам: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3116944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5 год – 4512884,42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4861662,18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– 3849700,0 руб.;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8 год – 39885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3973300,0 руб.;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44006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 9625993,37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4022539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4622447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4622447,0 руб.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 В разделе 8 «Обоснование объёма финансовых ресурсов, необходимых для реализации Подпрограммы», второй  абзац изложить в новой реда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ъём финансирования по подпрограмме составит -  51597016,97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б., в том числе по год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3116944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4512884,42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6 год – 4861662,18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– 3849700,0 руб.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9885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3973300,0 руб.;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400600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9625993,37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4022539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4622447,0 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4622447,0 руб.».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7. В Паспорте подпрограммы 3 «Построение и развитие аппаратно-программного комплекса «Безопасный город» графу «Объёмы бюджетных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ссигнований подпрограммы» изложить в новой редакции: </w:t>
      </w:r>
    </w:p>
    <w:p>
      <w:pPr>
        <w:pStyle w:val="Heading1"/>
        <w:keepNext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0" w:name="sub_113485"/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ероприятий подпрограммы за счет средств районного бюджета составляет  -  </w:t>
      </w:r>
      <w:bookmarkEnd w:id="0"/>
      <w:r>
        <w:rPr>
          <w:rFonts w:cs="Arial" w:ascii="Arial" w:hAnsi="Arial"/>
          <w:sz w:val="24"/>
          <w:szCs w:val="24"/>
        </w:rPr>
        <w:t xml:space="preserve">11412210,52 руб., в том числе по годам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79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– 220000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–2500000,0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22 год – 2500000,0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23 год – 0,0 руб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0,0 руб.».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8. В разделе VI «Обоснование объёма финансовых ресурсов, необходимых для реализации Подпрограммы», третий  абзац изложить в новой редакции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ъем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на реализацию мероприятий подпрограммы за счет средств районного  бюджета составляет -  11412210,52 руб., в том числе по годам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540000,0 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075000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800000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797210,52 руб.;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200000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2500000,0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500000,0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,0 руб.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 год – 0,0 руб.»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9. Приложение № 3 к муниципальной программе Золотухинского райо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й области «Защита населения и территории от ЧС, обеспечение пожарной безопасности и безопасности людей на водных объектах», изложить в новой  редакции.                                                         </w:t>
      </w:r>
    </w:p>
    <w:p>
      <w:pPr>
        <w:pStyle w:val="Style17"/>
        <w:spacing w:lineRule="auto" w:line="360" w:before="0" w:after="0"/>
        <w:ind w:left="0" w:right="0" w:firstLine="57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 настоящего постановления  оставляю за собой. </w:t>
      </w:r>
    </w:p>
    <w:p>
      <w:pPr>
        <w:pStyle w:val="Style17"/>
        <w:spacing w:lineRule="auto" w:line="360" w:before="0" w:after="0"/>
        <w:ind w:left="0" w:right="0" w:firstLine="5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 вступает в силу со  дня его подписания.</w:t>
      </w:r>
    </w:p>
    <w:p>
      <w:pPr>
        <w:pStyle w:val="Style17"/>
        <w:spacing w:lineRule="auto" w:line="360" w:before="0" w:after="0"/>
        <w:ind w:left="0" w:right="0" w:firstLine="57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 w:before="0" w:after="0"/>
        <w:ind w:left="0" w:right="0" w:firstLine="57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Золотухинского района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урской области                                                                                     В.Н.Кожухов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right="0" w:hanging="142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 № 3</w:t>
      </w:r>
    </w:p>
    <w:p>
      <w:pPr>
        <w:pStyle w:val="Normal"/>
        <w:ind w:left="8640" w:firstLine="7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Золотухинского  района Курской области  «Защита населения и территории от    чрезвычайных ситуаций, обеспечение пожарной  безопасности и безопасности  людей на водных объектах»                                                                                                                                          в редакции от  27.01.2022  №  40 - па</w:t>
      </w:r>
    </w:p>
    <w:p>
      <w:pPr>
        <w:pStyle w:val="Normal"/>
        <w:shd w:fill="FFFFFF" w:val="clear"/>
        <w:ind w:left="2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олотух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«Защита населения и территории от чрезвычайных ситуаци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08"/>
        <w:gridCol w:w="1307"/>
        <w:gridCol w:w="709"/>
        <w:gridCol w:w="708"/>
        <w:gridCol w:w="567"/>
        <w:gridCol w:w="567"/>
        <w:gridCol w:w="709"/>
        <w:gridCol w:w="567"/>
        <w:gridCol w:w="709"/>
        <w:gridCol w:w="850"/>
        <w:gridCol w:w="851"/>
        <w:gridCol w:w="850"/>
        <w:gridCol w:w="851"/>
        <w:gridCol w:w="709"/>
        <w:gridCol w:w="708"/>
        <w:gridCol w:w="709"/>
        <w:gridCol w:w="709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-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-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,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ь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а З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ухин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76283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0644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20994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47062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5844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5587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8170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7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0052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653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3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93808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мма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безопасность и защита населения Золотухинск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37536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53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08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44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7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1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326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67452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42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71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71361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мероприятий по  пожарной безопасности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375361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753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08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445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1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7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11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3269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67452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42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71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71361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й чрезвычайных ситуаций природного и техногенного характера в Золотухинском районе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15970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1169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51288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8616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84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98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97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400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62599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022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622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622447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овседневного функционирования  МКУ «ЕДДС Золотухинского района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050906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5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353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5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6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6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9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29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8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2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2447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в области гражданской оборон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ы населения и территории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08795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144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935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58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8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4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00,0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мма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Золотухинского района Кур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4122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972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5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а территории Золотухинского района комплексной системы обеспечения безопасности жизнедеятельности населения Золотухинского района АПК «Безопасны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14122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972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5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360" w:right="1420" w:gutter="0" w:header="0" w:top="950" w:footer="0" w:bottom="11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jc w:val="both"/>
      <w:outlineLvl w:val="1"/>
    </w:pPr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lev">
    <w:name w:val="3lev"/>
    <w:basedOn w:val="Style17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4lev">
    <w:name w:val="4lev"/>
    <w:basedOn w:val="Style17"/>
    <w:qFormat/>
    <w:pPr>
      <w:widowControl w:val="false"/>
      <w:numPr>
        <w:ilvl w:val="0"/>
        <w:numId w:val="3"/>
      </w:numPr>
      <w:suppressAutoHyphens w:val="false"/>
      <w:autoSpaceDE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8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9:00Z</dcterms:created>
  <dc:creator>Пользователь</dc:creator>
  <dc:description/>
  <cp:keywords/>
  <dc:language>en-US</dc:language>
  <cp:lastModifiedBy>Пользователь</cp:lastModifiedBy>
  <cp:lastPrinted>2022-01-27T16:17:00Z</cp:lastPrinted>
  <dcterms:modified xsi:type="dcterms:W3CDTF">2022-01-31T05:08:00Z</dcterms:modified>
  <cp:revision>17</cp:revision>
  <dc:subject/>
  <dc:title/>
</cp:coreProperties>
</file>