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 23.07.2019 г.  №41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Администрации Золотухинского района Ку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от 05.11.2014г №823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Золоту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 «Развитие образования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Золотухинском районе Курской области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 №276-р (в редакции распоряжения от 29.10.2014г. №272-р) Администрация Золотухинского района Кур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Внести в постановление Администрации Золотухинского района от 05.11.2014г года №823 «Об утверждении муниципальной программы Золотухинского района Курской области «Развитие образования в Золотухинском районе Курской области» 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) в паспорте муниципальной программы графы «Обьемы бюджетных ассигнований программы» изложить в новой редакции: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3"/>
        <w:gridCol w:w="6400"/>
      </w:tblGrid>
      <w:tr>
        <w:trPr/>
        <w:tc>
          <w:tcPr>
            <w:tcW w:w="32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ьемы бюджетных -  ассигнований программы» изложить в новой редакции:   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щий обьем финансирования Программы за счет средств районного бюджета и областного бюджета составляет 2398971812,15 рублей в том числе:                                   Подпрограмма 1 -77299017,60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 - 2216758574,80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дпрограммы 3- 104914219,75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  262846593,40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269488707,76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  294588128,48 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— 313163565,07 руб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334895713,60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336074422,84 руб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293794622   руб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— 294120059 рубле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60" w:firstLine="49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)приложение  №2 к муниципальной программе «Развития образования в Золотухинском районе Курской области» изложить в новой редакции.</w:t>
      </w:r>
    </w:p>
    <w:p>
      <w:pPr>
        <w:pStyle w:val="Normal"/>
        <w:tabs>
          <w:tab w:val="left" w:pos="0" w:leader="none"/>
          <w:tab w:val="left" w:pos="17" w:leader="none"/>
          <w:tab w:val="left" w:pos="709" w:leader="none"/>
        </w:tabs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выполнением настоящего постановления возложить на заместителя Главы Администрации Золотухинского района Пузыревского А.Ю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.о. </w:t>
      </w:r>
      <w:r>
        <w:rPr>
          <w:sz w:val="28"/>
          <w:szCs w:val="28"/>
        </w:rPr>
        <w:t xml:space="preserve">Главы Золотухинского района                                                         Н.М.Кащавцева                             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9498" w:right="-10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left="3686" w:right="-427" w:hanging="0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</w:t>
      </w:r>
      <w:r>
        <w:rPr>
          <w:rFonts w:cs="Times New Roman"/>
          <w:color w:val="000000"/>
        </w:rPr>
        <w:t xml:space="preserve">Приложение № 2 </w:t>
      </w:r>
    </w:p>
    <w:p>
      <w:pPr>
        <w:pStyle w:val="Normal"/>
        <w:ind w:left="4253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олотухинского района Курской области</w:t>
      </w:r>
    </w:p>
    <w:p>
      <w:pPr>
        <w:pStyle w:val="Normal"/>
        <w:ind w:left="4253" w:hanging="0"/>
        <w:jc w:val="righ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  23.07.2019   года  №419-па</w:t>
      </w:r>
    </w:p>
    <w:p>
      <w:pPr>
        <w:pStyle w:val="Normal"/>
        <w:ind w:left="9498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сурсное обеспечение реализации муниципальной программы Золотухинского района Курской области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 New Roman"/>
          <w:sz w:val="28"/>
          <w:szCs w:val="28"/>
        </w:rPr>
        <w:t>"Развитие образования в Золотухинском районе Курской области" (руб.)</w:t>
      </w:r>
    </w:p>
    <w:tbl>
      <w:tblPr>
        <w:tblW w:w="1100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16"/>
        <w:gridCol w:w="992"/>
        <w:gridCol w:w="851"/>
        <w:gridCol w:w="1134"/>
        <w:gridCol w:w="850"/>
        <w:gridCol w:w="1134"/>
        <w:gridCol w:w="851"/>
        <w:gridCol w:w="1373"/>
        <w:gridCol w:w="753"/>
        <w:gridCol w:w="851"/>
      </w:tblGrid>
      <w:tr>
        <w:trPr>
          <w:trHeight w:val="5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lang w:val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lang w:val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lang w:val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lang w:val="en-US"/>
              </w:rPr>
              <w:t>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lang w:val="en-US"/>
              </w:rPr>
              <w:t>2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lang w:val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lang w:val="en-US"/>
              </w:rPr>
              <w:t>2021</w:t>
            </w:r>
          </w:p>
        </w:tc>
      </w:tr>
      <w:tr>
        <w:trPr>
          <w:trHeight w:val="5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</w:tr>
      <w:tr>
        <w:trPr>
          <w:trHeight w:val="37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 xml:space="preserve">"Развитие образования в Золотухинском районе Курской области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26284659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948870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458812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31316356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</w:rPr>
              <w:t>334895713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336074422,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3794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4120059</w:t>
            </w:r>
          </w:p>
        </w:tc>
      </w:tr>
      <w:tr>
        <w:trPr>
          <w:trHeight w:val="37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Обеспечение реализации муниципальной программы Золотухинского района Курской области "Развитие образования в Золотухинском районе Курской области" и прочие мероприятия в области образования» муниципальной программы Золотухинского района Курской области «Развитие образования  в Золотухин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674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459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310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717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463627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7781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10447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10447386</w:t>
            </w:r>
          </w:p>
        </w:tc>
      </w:tr>
      <w:tr>
        <w:trPr>
          <w:trHeight w:val="29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textAlignment w:val="top"/>
              <w:rPr>
                <w:rFonts w:ascii="Calibri" w:hAnsi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Обеспечение деятельности муниципального органа управления образования (отдела образования, опеки и попечительства Администрации Золотухинского района Курской области)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textAlignment w:val="top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6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8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7327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en-US"/>
              </w:rPr>
              <w:t>279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330214</w:t>
            </w:r>
          </w:p>
        </w:tc>
      </w:tr>
      <w:tr>
        <w:trPr>
          <w:trHeight w:val="70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1"/>
                <w:szCs w:val="21"/>
              </w:rPr>
              <w:t>07.09.03101С1402 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13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2574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en-US"/>
              </w:rPr>
              <w:t>2723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323214</w:t>
            </w:r>
          </w:p>
        </w:tc>
      </w:tr>
      <w:tr>
        <w:trPr>
          <w:trHeight w:val="54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Calibri" w:hAnsi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1"/>
                <w:szCs w:val="21"/>
              </w:rPr>
              <w:t>07.09.03101С1402 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7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000</w:t>
            </w:r>
          </w:p>
        </w:tc>
      </w:tr>
      <w:tr>
        <w:trPr>
          <w:trHeight w:val="54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Calibri" w:hAnsi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1"/>
                <w:szCs w:val="21"/>
              </w:rPr>
              <w:t>07.01.03201С1401.4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00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70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Основное мероприятие 2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Обеспечение деятельности методической службы (МКУ СДПО «Золтухинский РМК»,МКУ «Централизованная бухгалтерия учреждений образования Золотухинского района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в том числе: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2027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336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326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412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15317,6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4541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1680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117172</w:t>
            </w:r>
          </w:p>
        </w:tc>
      </w:tr>
      <w:tr>
        <w:trPr>
          <w:trHeight w:val="53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07.09.0310213120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0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74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3</w:t>
            </w:r>
            <w:r>
              <w:rPr>
                <w:rFonts w:cs="Times New Roman"/>
                <w:sz w:val="20"/>
                <w:szCs w:val="20"/>
                <w:lang w:val="en-US"/>
              </w:rPr>
              <w:t>7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37411</w:t>
            </w:r>
          </w:p>
        </w:tc>
      </w:tr>
      <w:tr>
        <w:trPr>
          <w:trHeight w:val="5366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09.03102С1401.1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09.03102С1401.2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07.09.03102С1401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8629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3147,6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8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2928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4242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822928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6507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  <w:r>
              <w:rPr>
                <w:rFonts w:cs="Times New Roman"/>
                <w:sz w:val="20"/>
                <w:szCs w:val="20"/>
                <w:lang w:val="en-US"/>
              </w:rPr>
              <w:t>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822928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1418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6300</w:t>
            </w:r>
          </w:p>
        </w:tc>
      </w:tr>
      <w:tr>
        <w:trPr>
          <w:trHeight w:val="16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Подпрограмма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 xml:space="preserve">«Развитие дошкольного и общего образования дете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55270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982988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7469411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8977700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</w:rPr>
              <w:t>310744504,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307676688,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9432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9077243</w:t>
            </w:r>
          </w:p>
        </w:tc>
      </w:tr>
      <w:tr>
        <w:trPr>
          <w:trHeight w:val="154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Основное мероприятие 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витие дошкольного образовани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237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59335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43177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50988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376924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4998949,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97357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58973574,64</w:t>
            </w:r>
          </w:p>
        </w:tc>
      </w:tr>
      <w:tr>
        <w:trPr>
          <w:trHeight w:val="1549" w:hRule="atLeast"/>
          <w:cantSplit w:val="true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 том числе: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01.0320113030.1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01.0320113030.2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3.0320113070.2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3.0320113070.3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4.0320113000.2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4.0320113000.3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07.01.0320113060.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795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772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09,4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090,5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2839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7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27684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2723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694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474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19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4837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64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521907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6873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34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1540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819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04837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521907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6873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34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1540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819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04837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549" w:hRule="atLeast"/>
          <w:cantSplit w:val="true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01.03201С1401. 1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01.03201С1401.2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01.03201С1401.8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7.01.03201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3060.1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07.01.03201</w:t>
            </w:r>
            <w:r>
              <w:rPr>
                <w:rFonts w:cs="Times New Roman"/>
                <w:sz w:val="20"/>
                <w:szCs w:val="20"/>
                <w:lang w:val="en-US"/>
              </w:rPr>
              <w:t>S3060.</w:t>
            </w: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7300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4780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630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28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48140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706969,6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8288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811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en-US"/>
              </w:rPr>
              <w:t>248140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17176,8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163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94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8140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17177,6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163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94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119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Основное мероприятие 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Развитие общего образования. Обеспечение деятельности муниципальных образовательных учреждений.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1289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3653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326233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526711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246367580,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242677739,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45849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210103668,36</w:t>
            </w:r>
          </w:p>
        </w:tc>
      </w:tr>
      <w:tr>
        <w:trPr>
          <w:trHeight w:val="1193" w:hRule="atLeast"/>
          <w:cantSplit w:val="true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 том числе: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02.0320213040.1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02.0320213040.2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02.0320213040.6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02.0320213110.1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02.0320213110.6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3.0320213070.2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3.0320213070.3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02.0320213050.2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02.0320213060.100.02.03202.13060.6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02.0320213090.2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07.02.0320213090.6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7.02.0320213080.2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7.02.0320213080.6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000470,9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62451,2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479170,7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566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803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968,3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93240,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5714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67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17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37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767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77393584,0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3515059,4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102089606,5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616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18268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221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122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867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320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5976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6247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9506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84325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5977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50490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66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1418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84325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5977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50490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66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1418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1193" w:hRule="atLeast"/>
          <w:cantSplit w:val="true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1"/>
                <w:szCs w:val="21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02.03202С1401.1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02.03202С1401.2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07.02.03202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cs="Times New Roman"/>
                <w:sz w:val="20"/>
                <w:szCs w:val="20"/>
                <w:lang w:val="en-US"/>
              </w:rPr>
              <w:t>1401.6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07.02.03202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cs="Times New Roman"/>
                <w:sz w:val="20"/>
                <w:szCs w:val="20"/>
                <w:lang w:val="en-US"/>
              </w:rPr>
              <w:t>1401.8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7.02.03202S3060.1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7.02.03202S3060..3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7.02.03202S3060.6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7.02.03202S3090.2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7.02.03202S3090 .6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7.02.03202S3050.2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7.02.03202S3050.6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7.02.03202S3080.2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07.02.03202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3080.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5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12824,3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615639,9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486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78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5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96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07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7769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45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1299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551235,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652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78178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52450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132816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253083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130421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811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4662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5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2426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488288,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42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94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450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816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3083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5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2426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133467,3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42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94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450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816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3083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18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Подпрограмма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«Развитие дополнительного образования и системы воспит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964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1119941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1158319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</w:rPr>
              <w:t>1466924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687581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56195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915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595430</w:t>
            </w:r>
          </w:p>
        </w:tc>
      </w:tr>
      <w:tr>
        <w:trPr>
          <w:trHeight w:val="235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Основное мероприятие 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Обеспечение деятельности муниципальных учреждений дополнительного образования детей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Отдел по культуре, делам молодежи, физической культуре и спорту Администрации Золотухинского района Курской области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964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1119941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1158319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1466924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687581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en-US"/>
              </w:rPr>
              <w:t>56195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15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14595430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Областной бюджет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10.03.0330113070.200110.03.0330113070.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4,8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1792,5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  <w:r>
              <w:rPr>
                <w:rFonts w:cs="Times New Roman"/>
                <w:sz w:val="20"/>
                <w:szCs w:val="20"/>
                <w:lang w:val="en-US"/>
              </w:rPr>
              <w:t>86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8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34865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Бюджет муниципального района: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07.03.03301С1401.10007.03.03301С1401.20007.03.03301С1401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3398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2815,6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2279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337818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67512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16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0236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654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216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8261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654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216015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right="113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44:00Z</dcterms:created>
  <dc:creator>1 </dc:creator>
  <dc:description/>
  <cp:keywords/>
  <dc:language>en-US</dc:language>
  <cp:lastModifiedBy>Пользователь</cp:lastModifiedBy>
  <cp:lastPrinted>2019-07-23T15:28:00Z</cp:lastPrinted>
  <dcterms:modified xsi:type="dcterms:W3CDTF">2019-08-01T05:44:00Z</dcterms:modified>
  <cp:revision>5</cp:revision>
  <dc:subject/>
  <dc:title/>
</cp:coreProperties>
</file>